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无锡市长安中学</w:t>
      </w:r>
      <w:r>
        <w:rPr>
          <w:rFonts w:cs="宋体" w:ascii="宋体" w:hAnsi="宋体"/>
          <w:b/>
          <w:bCs/>
          <w:kern w:val="0"/>
          <w:sz w:val="32"/>
          <w:szCs w:val="32"/>
        </w:rPr>
        <w:t>2019-2020</w:t>
      </w:r>
      <w:r>
        <w:rPr>
          <w:rFonts w:ascii="宋体" w:hAnsi="宋体" w:cs="宋体"/>
          <w:b/>
          <w:bCs/>
          <w:kern w:val="0"/>
          <w:sz w:val="32"/>
          <w:szCs w:val="32"/>
        </w:rPr>
        <w:t>学年第一学期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教师发展处工作计划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bCs/>
          <w:sz w:val="24"/>
        </w:rPr>
        <w:t>指导思想</w:t>
      </w:r>
      <w:r>
        <w:rPr>
          <w:rFonts w:ascii="宋体" w:hAnsi="宋体" w:cs="宋体"/>
          <w:sz w:val="24"/>
        </w:rPr>
        <w:t>】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以《无锡市惠山区</w:t>
      </w:r>
      <w:r>
        <w:rPr>
          <w:rFonts w:cs="宋体" w:ascii="宋体" w:hAnsi="宋体"/>
          <w:kern w:val="0"/>
          <w:sz w:val="24"/>
        </w:rPr>
        <w:t>2019—2020</w:t>
      </w:r>
      <w:r>
        <w:rPr>
          <w:rFonts w:ascii="宋体" w:hAnsi="宋体" w:cs="宋体"/>
          <w:kern w:val="0"/>
          <w:sz w:val="24"/>
        </w:rPr>
        <w:t>学年度教育工作意见》为依据，以学校工作计划为指导，以提升教师专业素养为中心，以基于核心素养的课堂教学为主题，丰富我校教育教学的内涵，推动学校进一步提高办学层次，发展品牌特色，持续提升学校的教学质量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bCs/>
          <w:sz w:val="24"/>
        </w:rPr>
        <w:t>工作目标</w:t>
      </w:r>
      <w:r>
        <w:rPr>
          <w:rFonts w:ascii="宋体" w:hAnsi="宋体" w:cs="宋体"/>
          <w:sz w:val="24"/>
        </w:rPr>
        <w:t>】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创新师训方式提升教师专业素养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关注教师的专业成长，组织各类培训，强化师德教育，重视师能提升，关注骨干成长，培养青年教师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kern w:val="0"/>
          <w:sz w:val="24"/>
        </w:rPr>
        <w:t>加强教师队伍建设，努力打造一支具有团队意识、合作能力、进取精神的教师队伍，</w:t>
      </w:r>
      <w:r>
        <w:rPr>
          <w:rFonts w:ascii="宋体" w:hAnsi="宋体" w:cs="宋体"/>
          <w:sz w:val="24"/>
        </w:rPr>
        <w:t>全面提升教师整体素质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sz w:val="24"/>
        </w:rPr>
        <w:t>．依托课题研究提升学校科研品格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深入开展以校为本的教育科研，坚持教科研工作与具体的教育教学实践相结合的原则，切实发挥教育科研引领学校发展、服务于教育教学、促进师生和谐发展等作用。</w:t>
      </w:r>
      <w:r>
        <w:rPr>
          <w:rFonts w:ascii="宋体" w:hAnsi="宋体" w:cs="宋体"/>
          <w:sz w:val="24"/>
        </w:rPr>
        <w:t>加强和指导各教研组、备课组教科研活动的有序高效开展，推进课堂教学改革，</w:t>
      </w:r>
      <w:r>
        <w:rPr>
          <w:rFonts w:ascii="宋体" w:hAnsi="宋体" w:cs="宋体"/>
          <w:kern w:val="0"/>
          <w:sz w:val="24"/>
        </w:rPr>
        <w:t>全面提升学科教学质量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bCs/>
          <w:sz w:val="24"/>
        </w:rPr>
        <w:t>工作措施</w:t>
      </w:r>
      <w:r>
        <w:rPr>
          <w:rFonts w:ascii="宋体" w:hAnsi="宋体" w:cs="宋体"/>
          <w:sz w:val="24"/>
        </w:rPr>
        <w:t>】</w:t>
      </w:r>
    </w:p>
    <w:p>
      <w:pPr>
        <w:pStyle w:val="Normal"/>
        <w:spacing w:lineRule="exact" w:line="400"/>
        <w:ind w:firstLine="472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一、抓好教师培训，全力实现学校可持续发展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精选培训项目，合理安排培训人员，科学制定年度培训计划，着力加强教师培训工作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1</w:t>
      </w:r>
      <w:r>
        <w:rPr>
          <w:rFonts w:ascii="宋体" w:hAnsi="宋体" w:cs="Arial"/>
          <w:kern w:val="0"/>
          <w:sz w:val="24"/>
        </w:rPr>
        <w:t>．加强各类教师的培训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认真组织、合理安排教师参加全员培训和专项培训等各级各类培训（各类校本培训和外出培训），按上级会议精神具体落实相关培训任务，督促每位教师及时完成继续教育培训学时（区级以上不少于</w:t>
      </w:r>
      <w:r>
        <w:rPr>
          <w:rFonts w:cs="Arial" w:ascii="宋体" w:hAnsi="宋体"/>
          <w:kern w:val="0"/>
          <w:sz w:val="24"/>
        </w:rPr>
        <w:t>36</w:t>
      </w:r>
      <w:r>
        <w:rPr>
          <w:rFonts w:ascii="宋体" w:hAnsi="宋体" w:cs="Arial"/>
          <w:kern w:val="0"/>
          <w:sz w:val="24"/>
        </w:rPr>
        <w:t>学时，年度培训总学时不低于</w:t>
      </w:r>
      <w:r>
        <w:rPr>
          <w:rFonts w:cs="Arial" w:ascii="宋体" w:hAnsi="宋体"/>
          <w:kern w:val="0"/>
          <w:sz w:val="24"/>
        </w:rPr>
        <w:t>72</w:t>
      </w:r>
      <w:r>
        <w:rPr>
          <w:rFonts w:ascii="宋体" w:hAnsi="宋体" w:cs="Arial"/>
          <w:kern w:val="0"/>
          <w:sz w:val="24"/>
        </w:rPr>
        <w:t>学时），做好继续教育年审卡的登记审核工作。通过学习沙龙、团队研学、网络平台等途径，做到线上与线下结合，理论与实践结合，创新培训形式，突出培训实效。要从强调教学技能提升转向更加注重教育境界及专业理念、专业情意和专业素养的提升，大力实施全员轮训，突出新课程、新教材、新方法、新技术培训，强化教学基本功训练，不断提高教师课堂教学、作业与考试命题设计、实验操作和家庭教育指导等能力。健全和完善以学科教研组建设为抓手、以解决实际问题为主要目标的校本研修和教师专业发展机制。开展以“坚定专业信念、落实核心素养、推进课堂变革、提升教育质量”为主题的系列研讨活动，唤醒学校主动发展内动力，激发教师专业发展活力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2</w:t>
      </w:r>
      <w:r>
        <w:rPr>
          <w:rFonts w:ascii="宋体" w:hAnsi="宋体" w:cs="Arial"/>
          <w:kern w:val="0"/>
          <w:sz w:val="24"/>
        </w:rPr>
        <w:t>．重视青年教师的培养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关注青年教师成长，通过系列教育科研活动，指导青年教师提高教育教学及教科研等方面的素质，力争“一年入门，三年合格，五年骨干”，在青年教师培养上谋实招求实效，促使他们尽快站稳讲台，迅速健康成长，为学校发展积聚优势。制定青年教师专业发展规划与培养计划，通过学习、报告、演讲等教育形式，不断增强青年教师责任感、使命感，促进青年教师提高人格素养及精神境界；通过骨干引领、师徒结对、实践跟进、集中培训、专题研训、网络交互等形式和途径，不断提高青年教师的业务素养、教育教学能力和教科研水平，促进青年教师专业成长。同时，充分利用“青蓝轩”协会，进一步开展各种丰富多彩的教学活动、教学基本功竞赛和优质课评比活动，努力提高其教育教学能力，加速青年教师的专业成长速度，促进学校师资队伍的发展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3</w:t>
      </w:r>
      <w:r>
        <w:rPr>
          <w:rFonts w:ascii="宋体" w:hAnsi="宋体" w:cs="Arial"/>
          <w:kern w:val="0"/>
          <w:sz w:val="24"/>
        </w:rPr>
        <w:t>．加强骨干教师培养与考核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制定高层次人才发展目标规划，注重骨干教师队伍结构和层次改良；完善和优化区“省特级教师后备人选”培养计划，落实高级研修、名师指导、搭台展示、形象宣传等工作举措，助推骨干教师阶梯式成长；充分利用“乡村骨干教师培育站”研修活动，给有潜力、有志于专业发展的中青年骨干教师交任务、压担子，在送培、受培中接受锻炼；扎实有效推进“一课一名师、一师一优课”活动。同时，认真执行骨干教师考核条例，并不断完善骨干教师年度考核制度，充分发挥好学校现有骨干教师的引领、示范、带头作用，使骨干教师真正成为同行认可、学生欢迎、教学实绩突出、并有较高理论水平、特别是有较强实践能力的高层次骨干教师。着力高端培养，注重骨干引领，努力促成现有骨干教师向更高层次的目标发展，实现我校高层次教科研骨干教师培养的新突破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4</w:t>
      </w:r>
      <w:r>
        <w:rPr>
          <w:rFonts w:ascii="宋体" w:hAnsi="宋体" w:cs="Arial"/>
          <w:kern w:val="0"/>
          <w:sz w:val="24"/>
        </w:rPr>
        <w:t>．积极推进“四个一”工程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抓住我校批准成为无锡市“新优质学校”培育建设项目学校的契机，认真贯彻区教育局有关教师读书研究的“四个一”工程（每位教师每学期读一本教育理论专著、写一篇论文、有一项课题研究、骨干教师</w:t>
      </w:r>
      <w:r>
        <w:rPr>
          <w:rFonts w:cs="Arial" w:ascii="宋体" w:hAnsi="宋体"/>
          <w:kern w:val="0"/>
          <w:sz w:val="24"/>
        </w:rPr>
        <w:t>3—5</w:t>
      </w:r>
      <w:r>
        <w:rPr>
          <w:rFonts w:ascii="宋体" w:hAnsi="宋体" w:cs="Arial"/>
          <w:kern w:val="0"/>
          <w:sz w:val="24"/>
        </w:rPr>
        <w:t>年出一本教育专著），深入推进我校百千万读书工程，鼓励教师多读书、读好书，组织不同层面的读书交流分享会，畅谈读书心得与体会，不断浓厚学习氛围、研究氛围和学术氛围，提高教师自身知识修养和文化内涵，提高广大教师的课题研究水平，全力促进教师专业成长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5</w:t>
      </w:r>
      <w:r>
        <w:rPr>
          <w:rFonts w:ascii="宋体" w:hAnsi="宋体" w:cs="Arial"/>
          <w:kern w:val="0"/>
          <w:sz w:val="24"/>
        </w:rPr>
        <w:t>．《教师业务档案》逐年完善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认真组织教师规范填写《教师业务档案》电子稿，每学期的期中、期末教师个人《考试质量分析报告》及时归档，教师发展处协同各教研组做好年审验证工作。</w:t>
      </w:r>
    </w:p>
    <w:p>
      <w:pPr>
        <w:pStyle w:val="Normal"/>
        <w:spacing w:lineRule="exact" w:line="400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kern w:val="0"/>
          <w:sz w:val="24"/>
        </w:rPr>
        <w:t>二、抓实课堂教学，深入开展教育科研活动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以课题研究为载体，以课堂有效教学为抓手，积极开展以校为本的教育科研，坚持教科研工作与具体的教育教学实践相结合的原则，</w:t>
      </w:r>
      <w:r>
        <w:rPr>
          <w:rFonts w:ascii="宋体" w:hAnsi="宋体" w:cs="宋体"/>
          <w:kern w:val="0"/>
          <w:sz w:val="24"/>
        </w:rPr>
        <w:t>切实发挥教育科研在引领学校发展、服务于教育教学、促进师生和谐发展等方面的作用</w:t>
      </w:r>
      <w:r>
        <w:rPr>
          <w:rFonts w:ascii="宋体" w:hAnsi="宋体" w:cs="Arial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1</w:t>
      </w:r>
      <w:r>
        <w:rPr>
          <w:rFonts w:ascii="宋体" w:hAnsi="宋体" w:cs="Arial"/>
          <w:kern w:val="0"/>
          <w:sz w:val="24"/>
        </w:rPr>
        <w:t>．努力抓实课题研究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2017</w:t>
      </w:r>
      <w:r>
        <w:rPr>
          <w:rFonts w:ascii="宋体" w:hAnsi="宋体" w:cs="Arial"/>
          <w:kern w:val="0"/>
          <w:sz w:val="24"/>
        </w:rPr>
        <w:t>年</w:t>
      </w:r>
      <w:r>
        <w:rPr>
          <w:rFonts w:cs="Arial" w:ascii="宋体" w:hAnsi="宋体"/>
          <w:kern w:val="0"/>
          <w:sz w:val="24"/>
        </w:rPr>
        <w:t>3</w:t>
      </w:r>
      <w:r>
        <w:rPr>
          <w:rFonts w:ascii="宋体" w:hAnsi="宋体" w:cs="Arial"/>
          <w:kern w:val="0"/>
          <w:sz w:val="24"/>
        </w:rPr>
        <w:t>月，我校申报的无锡市教育科研“十三五”规划课题《基于课堂行为改善的初中自然分层教学深化研究》已获准立项无锡市重点课题；同年</w:t>
      </w:r>
      <w:r>
        <w:rPr>
          <w:rFonts w:cs="Arial" w:ascii="宋体" w:hAnsi="宋体"/>
          <w:kern w:val="0"/>
          <w:sz w:val="24"/>
        </w:rPr>
        <w:t>10</w:t>
      </w:r>
      <w:r>
        <w:rPr>
          <w:rFonts w:ascii="宋体" w:hAnsi="宋体" w:cs="Arial"/>
          <w:kern w:val="0"/>
          <w:sz w:val="24"/>
        </w:rPr>
        <w:t>月</w:t>
      </w:r>
      <w:r>
        <w:rPr>
          <w:rFonts w:cs="Arial" w:ascii="宋体" w:hAnsi="宋体"/>
          <w:kern w:val="0"/>
          <w:sz w:val="24"/>
        </w:rPr>
        <w:t>25</w:t>
      </w:r>
      <w:r>
        <w:rPr>
          <w:rFonts w:ascii="宋体" w:hAnsi="宋体" w:cs="Arial"/>
          <w:kern w:val="0"/>
          <w:sz w:val="24"/>
        </w:rPr>
        <w:t>日，我校顺利组织了开题论证会。</w:t>
      </w:r>
      <w:r>
        <w:rPr>
          <w:rFonts w:cs="Arial" w:ascii="宋体" w:hAnsi="宋体"/>
          <w:kern w:val="0"/>
          <w:sz w:val="24"/>
        </w:rPr>
        <w:t>2019</w:t>
      </w:r>
      <w:r>
        <w:rPr>
          <w:rFonts w:ascii="宋体" w:hAnsi="宋体" w:cs="Arial"/>
          <w:kern w:val="0"/>
          <w:sz w:val="24"/>
        </w:rPr>
        <w:t>年</w:t>
      </w:r>
      <w:r>
        <w:rPr>
          <w:rFonts w:cs="Arial" w:ascii="宋体" w:hAnsi="宋体"/>
          <w:kern w:val="0"/>
          <w:sz w:val="24"/>
        </w:rPr>
        <w:t>5</w:t>
      </w:r>
      <w:r>
        <w:rPr>
          <w:rFonts w:ascii="宋体" w:hAnsi="宋体" w:cs="Arial"/>
          <w:kern w:val="0"/>
          <w:sz w:val="24"/>
        </w:rPr>
        <w:t>月</w:t>
      </w:r>
      <w:r>
        <w:rPr>
          <w:rFonts w:cs="Arial" w:ascii="宋体" w:hAnsi="宋体"/>
          <w:kern w:val="0"/>
          <w:sz w:val="24"/>
        </w:rPr>
        <w:t>27</w:t>
      </w:r>
      <w:r>
        <w:rPr>
          <w:rFonts w:ascii="宋体" w:hAnsi="宋体" w:cs="Arial"/>
          <w:kern w:val="0"/>
          <w:sz w:val="24"/>
        </w:rPr>
        <w:t>日，我校参加了由惠山区教师发展中心组织的省市“十三五”课题中期评估活动。本学期，我校将进一步加强科研课题管理，结合课堂教学积极开展子课题研究，要特别注重课堂教学细节的研究，以“微课”“微课例”为载体，深化专题“微研究”，于细节处增效益提质量促成长。采用“走出去，请进来”的办法，提升我校课题研究的水平；聘请教科研专家来校作理论指导，请他们深入课堂，对我校的课题研究进行诊断，对科研的相关问题进行指导，提高教学研究和教育科研的实效性，着力聚焦问题解决和质量提升，不断优化研究内容和方法，切实提升科研品格。深度推进“教学质量提升研究”“学生研究”与“草根性研究”，为区域教育改革发展增添动力与活力。进一步加强学校教科研组织建设，学校教师发展处要着力为学校发展找方向、加动力、创品牌，不断提升学校品质。加强课题网络化管理，鼓励和支持基于数据的研究。认真组织语文、历史、思品政治类学科教师深入开展不同版本教材的比较研究，使一线教师尽快适应新教材，进一步提高学科教学质量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2</w:t>
      </w:r>
      <w:r>
        <w:rPr>
          <w:rFonts w:ascii="宋体" w:hAnsi="宋体" w:cs="Arial"/>
          <w:kern w:val="0"/>
          <w:sz w:val="24"/>
        </w:rPr>
        <w:t>．积极撰写科研论文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动员组织广大教师从岗位实践出发，认真研究，梳理教科研已有经验，及时反思，不断提升，指导广大教师积极总结反思教学研究成果，撰写有独到见解的教科研论文，参与论文评比、课题研究活动。每学期，要求每位教师写一篇论文或教学设计，各课题组成员至少要有</w:t>
      </w:r>
      <w:r>
        <w:rPr>
          <w:rFonts w:cs="Arial" w:ascii="宋体" w:hAnsi="宋体"/>
          <w:kern w:val="0"/>
          <w:sz w:val="24"/>
        </w:rPr>
        <w:t>1</w:t>
      </w:r>
      <w:r>
        <w:rPr>
          <w:rFonts w:ascii="宋体" w:hAnsi="宋体" w:cs="Arial"/>
          <w:kern w:val="0"/>
          <w:sz w:val="24"/>
        </w:rPr>
        <w:t>篇以上论文获奖或发表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3</w:t>
      </w:r>
      <w:r>
        <w:rPr>
          <w:rFonts w:ascii="宋体" w:hAnsi="宋体" w:cs="Arial"/>
          <w:kern w:val="0"/>
          <w:sz w:val="24"/>
        </w:rPr>
        <w:t>．规范组织各类评比活动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教师发展处将着力加强服务意识，认真组织好教师参加各级各类教学竞赛活动，积极鼓励全体中青年教师根据自身情况，发挥自身优势，积极主动地参加各类评比活动，辅助教师在各级各类报刊上发表论文。同时，认真收集、整理一年来我校教师获奖发表的论文，汇编年度论文集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4</w:t>
      </w:r>
      <w:r>
        <w:rPr>
          <w:rFonts w:ascii="宋体" w:hAnsi="宋体" w:cs="Arial"/>
          <w:kern w:val="0"/>
          <w:sz w:val="24"/>
        </w:rPr>
        <w:t>．认真组织考试质量分析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期中、期末考试后，参加考试科目的教师均应进行考试质量分析，具体就试卷内容、任教班级、自身教学情况等方面及时、认真、全面、深入地进行反思总结，并具体谈谈下阶段教学工作中提高学科成绩切实有效的策略，努力实现有效教学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5</w:t>
      </w:r>
      <w:r>
        <w:rPr>
          <w:rFonts w:ascii="宋体" w:hAnsi="宋体" w:cs="Arial"/>
          <w:kern w:val="0"/>
          <w:sz w:val="24"/>
        </w:rPr>
        <w:t>．着力加强学科网建设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每月下发理论学习材料（由教师发展处和各教研组提供），在校园网上展示，由各教研组组织教师学习。同时，各教研组充分发挥学科通讯员的积极作用，利用学科网站平台，积极开展网上教研活动，展示科研成果，将学科网进一步完善，通过对较好的研究成果和改革成果加以宣传，努力做好教科研成果的总结和推广工作，提高学科影响力，扩大学校的品牌效应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6. </w:t>
      </w:r>
      <w:r>
        <w:rPr>
          <w:rFonts w:ascii="宋体" w:hAnsi="宋体" w:cs="Arial"/>
          <w:kern w:val="0"/>
          <w:sz w:val="24"/>
        </w:rPr>
        <w:t>认真做好教科研绩效考核、论文送审、中高级职称论文核查等常规工作。</w:t>
      </w:r>
    </w:p>
    <w:p>
      <w:pPr>
        <w:pStyle w:val="Normal"/>
        <w:spacing w:lineRule="exact" w:line="40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具体工作安排：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月份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认真传达惠山区教育科研工作会议精神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有计划地组织教师外出培训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做好区教育局网络培训平台的培训报名工作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贯彻区教育局教师读书研究“四个一”工程，组织教师进行理论学习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认真组织我校教师赠书活动，深入推进“百千万”阅读工程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深入课堂，随堂听课调研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召开教研组长、学科通讯员工作会议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Arial"/>
          <w:kern w:val="0"/>
          <w:sz w:val="24"/>
        </w:rPr>
        <w:t>积极推进我校无锡市教育科研“十三五”立项课题的子课题研究活动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做好各级各类论文评比工作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月份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有计划地组织教师外出培训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做好区教育局网络培训平台的培训报名工作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组织教师进行理论学习，深入开展“百千万”阅读工程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做好各级各类论文评比工作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Arial"/>
          <w:kern w:val="0"/>
          <w:sz w:val="24"/>
        </w:rPr>
        <w:t>深入推进我校无锡市教育科研“十三五”立项课题的子课题研究活动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深入课堂，随堂听课调研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组织青蓝轩活动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一月份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有计划地组织教师外出培训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做好区教育局网络培训平台的培训报名工作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组织教师进行理论学习，开展读书交流分享会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教师完成个人《期中考试质量分析报告》，存入个人业务档案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Arial"/>
          <w:kern w:val="0"/>
          <w:sz w:val="24"/>
        </w:rPr>
        <w:t>扎实推进我校无锡市教育科研“十三五”立项课题的子课题研究活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深入课堂，随堂听课调研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做好各级各类论文评比工作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二月份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有计划地组织教师外出培训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做好区教育局网络培训平台的培训报名工作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组织教师进行理论学习，深入开展“百千万”阅读工程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深入课堂，随堂听课调研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认真做好我校对外公开课的相关准备、组织工作（汇编《教案集》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汇编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《课题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课堂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课例》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做好各级各类论文评比工作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 </w:t>
      </w:r>
      <w:r>
        <w:rPr>
          <w:rFonts w:ascii="宋体" w:hAnsi="宋体" w:cs="宋体"/>
          <w:sz w:val="24"/>
        </w:rPr>
        <w:t>做好骨干教师考核工作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做好《教师业务档案》电子稿的审核工作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认真做好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度校长任期目标、办学水平考核相关材料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月份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有计划地组织教师外出培训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做好区教育局网络培训平台的培训报名工作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组织教师进行理论学习，深入开展“百千万”阅读工程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深入课堂，随堂听课调研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教师完成个人《期终考试质量分析报告》，存入个人业务档案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做好各级各类论文评比工作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做好“十三五”规划课题各教研组子课题研究的材料梳理和总结工作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召开教研组长会议，教科研工作总结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度教师学生各类获奖统计汇总，认真做好教科研绩效考核工作。</w:t>
      </w:r>
    </w:p>
    <w:p>
      <w:pPr>
        <w:pStyle w:val="Normal"/>
        <w:spacing w:lineRule="exact" w:line="400"/>
        <w:ind w:firstLine="6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5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锡市长安中学教师发展处</w:t>
      </w:r>
    </w:p>
    <w:p>
      <w:pPr>
        <w:pStyle w:val="Normal"/>
        <w:spacing w:lineRule="exact" w:line="400"/>
        <w:ind w:firstLine="6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〇一九年八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2:04:00Z</dcterms:created>
  <dc:creator>User</dc:creator>
  <dc:description/>
  <dc:language>en-US</dc:language>
  <cp:lastModifiedBy>llg</cp:lastModifiedBy>
  <cp:lastPrinted>2017-02-11T10:36:00Z</cp:lastPrinted>
  <dcterms:modified xsi:type="dcterms:W3CDTF">2019-10-08T08:59:06Z</dcterms:modified>
  <cp:revision>6</cp:revision>
  <dc:subject/>
  <dc:title>无锡市长安中学2013—2014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