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8—2019</w:t>
      </w:r>
      <w:r>
        <w:rPr>
          <w:rFonts w:ascii="宋体" w:hAnsi="宋体" w:cs="宋体"/>
          <w:sz w:val="36"/>
          <w:szCs w:val="36"/>
        </w:rPr>
        <w:t>学年第一学期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6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新加坡来校交流相关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校史室搬迁相关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劳技课程基地建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基地建设组外出学习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书档案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水平考核中期评估会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督学来校督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预算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建设监测常态数据采集填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完成</w:t>
            </w:r>
            <w:r>
              <w:rPr/>
              <w:t>2018-2019</w:t>
            </w:r>
            <w:r>
              <w:rPr/>
              <w:t>不聘人员名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领取《事业单位公开招聘工作人员聘用审批表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启动</w:t>
            </w:r>
            <w:r>
              <w:rPr/>
              <w:t>2018</w:t>
            </w:r>
            <w:r>
              <w:rPr/>
              <w:t>中小学教师资格定期注册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继续更新编办金益康软件、机构编制人事管理信息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继续更新江苏省中小学教师信息管理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组织好教工体检（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部分语文、数学、政治、体育教师到钱桥中学听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锡市英语和物理教研员到我校指导工作，安排好开课老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周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七年级连续开展两次社团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我校对外公开课的准备工作。（暂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期中考试的进度统计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组、备课组按计划正常开展听、评课等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惠山教育云平台的推广和培训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做好各类设备保养和维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促学生积极借阅图书，充分利用小书柜的作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实验室保持卫生清洁，物品整齐，做好实验室各种资料的记录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计划地组织教师外出培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做好省教育厅关于选拔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江苏英语教师雏雁培育项目培训学员的选拔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组织教师参加惠山区首届教科研骨干高级研修班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/11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组织教师全员参加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中小学教师信息技术应用能力提升工程培训活动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组织教师理论学习，认真落实“四个一”工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教师推荐精美书籍，认真</w:t>
            </w:r>
            <w:r>
              <w:rPr>
                <w:rFonts w:ascii="宋体" w:hAnsi="宋体" w:cs="宋体"/>
                <w:kern w:val="0"/>
                <w:szCs w:val="21"/>
              </w:rPr>
              <w:t>做好赠书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入课堂，随堂听课调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积极推进《基于课堂教学行为改善的初中自然分层教学深化研究》子课题研究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各级各类论文评比、竞赛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惠山区第二届才艺大赛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8-1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/9-3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江苏省公民科学素养大赛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惠山区“科普之光”暨“雏鹰杯”青少年科技作品大赛展示内容申报及先进申报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/11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组织评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无锡市陶研优秀论文活动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组织开展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入职教师三年达标“成长的故事”演讲比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领导小组会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少先队辅导员风采展示组队培训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学校团代会、少代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板报检查评比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三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三“奋斗青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唱响未来”大合唱比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体馆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文化校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彩班级”班级文化建设评比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一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二“颂中华经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做有理少年”国学经典诵读比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体馆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角检查评比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五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毒品预防教育工作台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校园防欺凌台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长安街道进校消防演练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安全巡查及相关部门上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召开后勤工作例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收缴好教职工家舍水电费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初三拓展训练后勤保障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完成学生医疗保险费的收取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学校绿化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手足口病预防和消毒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卫生和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消防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助其他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6:00Z</dcterms:created>
  <dc:creator>User</dc:creator>
  <dc:description/>
  <dc:language>en-US</dc:language>
  <cp:lastModifiedBy>llg</cp:lastModifiedBy>
  <cp:lastPrinted>2017-11-21T11:56:00Z</cp:lastPrinted>
  <dcterms:modified xsi:type="dcterms:W3CDTF">2019-10-15T07:09:33Z</dcterms:modified>
  <cp:revision>11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