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8—2019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0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健促学校创建金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技课程基地建设视导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德师风会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工看电影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研室调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区社保报盘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市社保养老金及职业年金核算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继续对第三轮岗位设置进行量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无锡市退休人员住院医疗互助保险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</w:t>
            </w:r>
            <w:r>
              <w:rPr/>
              <w:t>2019</w:t>
            </w:r>
            <w:r>
              <w:rPr/>
              <w:t>年儿童统筹医疗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做好三十年教龄游园证年审新办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19-2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教学常规检查工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本学期教师满意率测评结果的统计汇总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督学的相关材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元旦放假期间，组织各备课组精选作业、布置学生适量作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校长室，做好骨干教师的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布置各教研组、备课组准备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优秀教研组、备课组评选材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着手准备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下半年基本课务统计，做好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工作量测算各项准备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社团活动正常开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设备常规保养、维护和维修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完成各项实验计划，落实实验室卫生、实验室工作和资料的常规检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实验室的卫生与仪器进行整理，并进行实验室账目年终清点、盘库后，记录各数据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逐步完成下半年杂志的装订、编目与上架工作。以便师生借阅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春课本即将到时来，提前做好课本清单的打印、班级人数的再核对等分发前的各项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计划地组织教师外出培训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做好区教育局网络培训平台的培训报名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组织教师理论学习，认真落实“四个一”工程，组织教师读书报告评比表彰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入课堂，随堂听课调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教研组深入推进《基于课堂教学行为改善的初中自然分层教学深化研究》子课题研究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认真</w:t>
            </w:r>
            <w:r>
              <w:rPr>
                <w:rFonts w:ascii="宋体" w:hAnsi="宋体" w:cs="宋体"/>
                <w:kern w:val="0"/>
                <w:szCs w:val="21"/>
              </w:rPr>
              <w:t>汇编我校对外公开课案例集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做好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骨干教师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做好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《教师业务档案》电子稿的审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获奖汇总统计，做好相关绩效考核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做好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办学水平考核材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各级各类论文评比和竞赛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/9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江苏省公民科学素养大赛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/12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“惠风杯”惠山区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度秋学期优秀教育教学论文评选活动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截止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/12</w:t>
            </w:r>
            <w:r>
              <w:rPr>
                <w:szCs w:val="21"/>
              </w:rPr>
              <w:t>截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组织开展无锡市物联网感知教育优秀案例评选活动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截止）（物化组和劳计生组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德育领导小组会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文明宿舍表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安防建设达标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合全区开展非标电动燃油，三、四轮车辆专项整治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开展今冬明春火灾防控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组织开展宪法日活动，并组织学生家长参加“宪法闯关竞赛”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艺术节之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画随心飞、创意无限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绘画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“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show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出自我，点赞青春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英语脱口秀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创意创艺，不同凡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手工设计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创意创艺，青春飞扬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涂鸦板报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组织参加省少儿研究会少先队文化建设专业委员会第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次年会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完成并完善《团员发展过程纪实簿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入团仪式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组织开展纪念“一二九运动”、“国家公祭日”等爱国主义教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上级部门做好秋学期贫困生资助经费对接和下发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继续完善“青骄第二课堂”师生网上禁毒学习和答题活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合学校做好省义务教育学校标准化建设监测现场核查和设市区间“推磨式”核查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合教务处做好健康促进金牌创建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合学校做好文明城市省测评迎检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召开后勤工作例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卫生和安全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月考试场安排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冬季水管防冻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完成紫藤架油漆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零星工程结算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食堂公开招投标材料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沈怡文同志退休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做好后勤常规工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协助其他部门做好学校各项工作的后勤保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1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3:00Z</dcterms:created>
  <dc:creator>User</dc:creator>
  <dc:description/>
  <dc:language>en-US</dc:language>
  <cp:lastModifiedBy>llg</cp:lastModifiedBy>
  <cp:lastPrinted>2017-11-21T11:56:00Z</cp:lastPrinted>
  <dcterms:modified xsi:type="dcterms:W3CDTF">2019-10-15T07:32:46Z</dcterms:modified>
  <cp:revision>5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