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6"/>
          <w:szCs w:val="36"/>
        </w:rPr>
        <w:t>长安中学</w:t>
      </w:r>
      <w:r>
        <w:rPr>
          <w:rFonts w:cs="宋体" w:ascii="宋体" w:hAnsi="宋体"/>
          <w:sz w:val="36"/>
          <w:szCs w:val="36"/>
        </w:rPr>
        <w:t>2019—2020</w:t>
      </w:r>
      <w:r>
        <w:rPr>
          <w:rFonts w:ascii="宋体" w:hAnsi="宋体" w:cs="宋体"/>
          <w:sz w:val="36"/>
          <w:szCs w:val="36"/>
        </w:rPr>
        <w:t>学年第一学期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周工作计划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2019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14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316"/>
        <w:gridCol w:w="1063"/>
        <w:gridCol w:w="923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馈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加坡师生来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义务教标准化监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史室搬迁相关事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隆坊中学来访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书档案三星级复查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做好</w:t>
            </w: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养老金职业年金上报工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做好</w:t>
            </w: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医疗保险上报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更新江苏省中小学教师信息管理系统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做好</w:t>
            </w:r>
            <w:r>
              <w:rPr/>
              <w:t>2019</w:t>
            </w:r>
            <w:r>
              <w:rPr/>
              <w:t>申报高级职称者笔试和面试相关协调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5/10</w:t>
            </w:r>
            <w:r>
              <w:rPr>
                <w:spacing w:val="-4"/>
                <w:szCs w:val="21"/>
              </w:rPr>
              <w:t>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上报“惠山区首届教职工气排球比赛”参赛名单（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前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6-1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好第一次教学常规检查的工作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好期中考试的进度统计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组、备课组按计划正常开展听、评课等活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排好培训及外出开会、学习教师课务，正常教学秩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做好各类设备保养和维修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好新书采购准备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促学生积极借阅图书，充分利用小书柜的作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各实验室保持卫生清洁，物品整齐，做好实验室各种资料的记录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做好惠山教育云平台的推广和培训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好违规办学专项整治迎检准备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好语言规范学校申报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师空中课堂注册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计划地组织教师外出培训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发展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好区教育局网络培训平台的培训报名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惠山区艺术教师社团活动报名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认真审查省教育厅关于选拔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019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江苏英语教师雏雁培育项目培训学员的选拔资格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/11</w:t>
            </w:r>
            <w:r>
              <w:rPr>
                <w:szCs w:val="21"/>
              </w:rPr>
              <w:t>截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教师参加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019</w:t>
            </w:r>
            <w:r>
              <w:rPr>
                <w:rFonts w:ascii="宋体" w:hAnsi="宋体" w:cs="宋体"/>
                <w:szCs w:val="21"/>
              </w:rPr>
              <w:t>年惠山区教师网络远程培训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截止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教研组组织教师理论学习，认真落实“四个一”工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教师推荐精美书籍，认真</w:t>
            </w:r>
            <w:r>
              <w:rPr>
                <w:rFonts w:ascii="宋体" w:hAnsi="宋体" w:cs="宋体"/>
                <w:kern w:val="0"/>
                <w:szCs w:val="21"/>
              </w:rPr>
              <w:t>做好赠书活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教研组积极推进《基于课堂教学行为改善的初中自然分层教学深化研究》微课例研究活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好无锡市第四批语言文字规范化达标学校申报工作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配合做好江苏省义务教育优质均衡发展区创建数据填报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好各级各类教育教学评比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做好惠山区中小学语数英教师基本功比赛的推荐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做好惠山区道德与法治学科优质课评比活动的推荐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/10</w:t>
            </w:r>
            <w:r>
              <w:rPr>
                <w:spacing w:val="-4"/>
                <w:szCs w:val="21"/>
              </w:rPr>
              <w:t>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“领航杯”无锡市信息化教学能手大赛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日之前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/10</w:t>
            </w:r>
            <w:r>
              <w:rPr>
                <w:szCs w:val="21"/>
              </w:rPr>
              <w:t>截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“惠风杯”惠山区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度秋学期优秀教育教学论文及随笔评选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截止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/10</w:t>
            </w:r>
            <w:r>
              <w:rPr>
                <w:szCs w:val="21"/>
              </w:rPr>
              <w:t>截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无锡市教育学会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优秀教育科研论文评选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截止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无锡市中学生作文竞赛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/11</w:t>
            </w:r>
            <w:r>
              <w:rPr>
                <w:szCs w:val="21"/>
              </w:rPr>
              <w:t>截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019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度无锡市优秀陶研论文评选活动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截止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组织学生参加无锡市第</w:t>
            </w:r>
            <w:r>
              <w:rPr>
                <w:rFonts w:cs="宋体" w:ascii="宋体" w:hAnsi="宋体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kern w:val="0"/>
                <w:szCs w:val="21"/>
              </w:rPr>
              <w:t>届模型比赛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）组织学生参加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惠山区第三届中小学生才艺大赛活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316"/>
        <w:gridCol w:w="1063"/>
        <w:gridCol w:w="923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馈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红领巾与共和国同行——庆祝中国少年先锋队建队</w:t>
            </w:r>
            <w:r>
              <w:rPr/>
              <w:t>70</w:t>
            </w:r>
            <w:r>
              <w:rPr/>
              <w:t>周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做好梳理、排查</w:t>
            </w:r>
            <w:r>
              <w:rPr/>
              <w:t>2017-2019</w:t>
            </w:r>
            <w:r>
              <w:rPr/>
              <w:t>年团员发展情况及团员去向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完成市中学生心理健康建档第二阶段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对新进保安人员岗位培训，明确工作职责及具体要求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进行校园安全条线巡查工作，强化危化的使用流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开展“垃圾分类，伴我成长”主题教育活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筹备、选拔人员，做好培训，代表区参加市“点亮童心，与绿同行”系列生态环境公益活动——第二届“大美无锡</w:t>
            </w:r>
            <w:r>
              <w:rPr>
                <w:rFonts w:eastAsia="Times New Roman"/>
              </w:rPr>
              <w:t xml:space="preserve"> </w:t>
            </w:r>
            <w:r>
              <w:rPr/>
              <w:t>思辨青春”市中学生辩论赛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/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/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各年级各场进行“与新中国共成长、争当新时代崇素学子”大合唱比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初三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（周五）、初二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（下周五）、初一暂定</w:t>
            </w: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（下周二）新加坡来访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开展“与新中国共成长，争当新时代崇素学子”手抄报比赛（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班级训育：安全（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主题班会：七年级：光荣的红领巾</w:t>
            </w:r>
            <w:r>
              <w:rPr>
                <w:rFonts w:cs="宋体" w:ascii="宋体" w:hAnsi="宋体"/>
              </w:rPr>
              <w:t>.</w:t>
            </w:r>
            <w:r>
              <w:rPr/>
              <w:t>新时代小先锋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八年级：垃圾分类，伴我成长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9</w:t>
            </w:r>
            <w:r>
              <w:rPr/>
              <w:t>月份“崇素示范班”表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  <w:r>
              <w:rPr/>
              <w:t>月份团队角设计及评比（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七、八年级：红领巾与共和国同行——庆祝</w:t>
            </w:r>
            <w:r>
              <w:rPr/>
              <w:t>10.13</w:t>
            </w:r>
            <w:r>
              <w:rPr/>
              <w:t>少先队建队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九年级：感恩祖国，放飞梦想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召开后勤工作例会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务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绿化修剪、除草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消防安全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食堂卫生和安全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食堂食材征订、接收、验货、平台上传等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完成食堂部分整改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各室水电巡查、维修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学校宿舍改造招标协助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后勤常规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协助其他部门做好学校各项工作的后勤保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普通(网站)"/>
    <w:basedOn w:val="Normal"/>
    <w:qFormat/>
    <w:pPr>
      <w:widowControl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8:00Z</dcterms:created>
  <dc:creator>User</dc:creator>
  <dc:description/>
  <dc:language>en-US</dc:language>
  <cp:lastModifiedBy>llg</cp:lastModifiedBy>
  <cp:lastPrinted>2017-11-21T11:56:00Z</cp:lastPrinted>
  <dcterms:modified xsi:type="dcterms:W3CDTF">2019-10-16T06:16:53Z</dcterms:modified>
  <cp:revision>6</cp:revision>
  <dc:subject/>
  <dc:title>长安中学2015—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