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长安中学</w:t>
      </w:r>
      <w:r>
        <w:rPr>
          <w:rFonts w:cs="宋体" w:ascii="宋体" w:hAnsi="宋体"/>
          <w:sz w:val="36"/>
          <w:szCs w:val="36"/>
        </w:rPr>
        <w:t>2019—2020</w:t>
      </w:r>
      <w:r>
        <w:rPr>
          <w:rFonts w:ascii="宋体" w:hAnsi="宋体" w:cs="宋体"/>
          <w:sz w:val="36"/>
          <w:szCs w:val="36"/>
        </w:rPr>
        <w:t>学年第一学期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周工作计划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2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新加坡师生来访</w:t>
            </w:r>
            <w:r>
              <w:rPr/>
              <w:t>36</w:t>
            </w:r>
            <w:r>
              <w:rPr>
                <w:rFonts w:cs="宋体"/>
              </w:rPr>
              <w:t>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校长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隆坊中学师生来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期中考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参加区教育系统拍球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不忘初心牢记使命主题教育推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更新江苏省中小学教职工信息系统相关数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督导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通知</w:t>
            </w:r>
            <w:r>
              <w:rPr/>
              <w:t>2019</w:t>
            </w:r>
            <w:r>
              <w:rPr>
                <w:rFonts w:cs="宋体"/>
              </w:rPr>
              <w:t>申报高级教师人员参加教育教学能力测试</w:t>
            </w:r>
            <w:r>
              <w:rPr/>
              <w:t>(</w:t>
            </w:r>
            <w:r>
              <w:rPr>
                <w:rFonts w:cs="宋体"/>
              </w:rPr>
              <w:t>面试</w:t>
            </w:r>
            <w:r>
              <w:rPr/>
              <w:t>)</w:t>
            </w:r>
            <w:r>
              <w:rPr>
                <w:rFonts w:cs="宋体"/>
              </w:rPr>
              <w:t>（</w:t>
            </w:r>
            <w:r>
              <w:rPr/>
              <w:t>11</w:t>
            </w:r>
            <w:r>
              <w:rPr>
                <w:rFonts w:cs="宋体"/>
              </w:rPr>
              <w:t>月</w:t>
            </w:r>
            <w:r>
              <w:rPr/>
              <w:t>2</w:t>
            </w:r>
            <w:r>
              <w:rPr>
                <w:rFonts w:cs="宋体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完成教职工最新工资明细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启动</w:t>
            </w:r>
            <w:r>
              <w:rPr/>
              <w:t>2019</w:t>
            </w:r>
            <w:r>
              <w:rPr>
                <w:rFonts w:cs="宋体"/>
              </w:rPr>
              <w:t>年中小学教师资格定期注册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抽空着手整理干部人事档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着手准备惠山区首届教职工气排球比赛小组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做好期中考试的准备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期中考试正常进行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各教研组、备课组按计划正常开展听、评课等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安排好培训及外出开会、学习教师课务，正常教学秩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二次常规检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期中考试质量分析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督促学生积极借阅图书，充分利用小书柜的作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各实验室保持卫生清洁，物品整齐，做好实验室各种资料的记录工作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cs="宋体"/>
              </w:rPr>
              <w:t>做好惠山教育云平台的推广和培训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继续名师空中课堂注册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认真传达全区师训工作会议精神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师发展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计划地组织教师外出培训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好区教育局网络培训平台的培训报名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0/11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rFonts w:cs="宋体"/>
                <w:spacing w:val="-2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组织教师参加</w:t>
            </w:r>
            <w:r>
              <w:rPr>
                <w:rFonts w:cs="宋体" w:ascii="宋体" w:hAnsi="宋体"/>
                <w:kern w:val="0"/>
                <w:lang w:val="zh-CN"/>
              </w:rPr>
              <w:t>2019</w:t>
            </w:r>
            <w:r>
              <w:rPr>
                <w:rFonts w:ascii="宋体" w:hAnsi="宋体" w:cs="宋体"/>
              </w:rPr>
              <w:t>年惠山区教师网络远程培训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各教研组组织教师理论学习，认真落实“四个一”工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教师推荐精美书籍，认真准备赠书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各教研组积极推进《基于课堂教学行为改善的初中自然分层教学深化研究》微课例研究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完成个人期中考试质量分析，存入《教师业务档案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做好部门期中总结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做好各级各类教育教学评比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11</w:t>
            </w:r>
            <w:r>
              <w:rPr>
                <w:rFonts w:cs="宋体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cs="宋体" w:ascii="宋体" w:hAnsi="宋体"/>
                <w:kern w:val="0"/>
                <w:lang w:val="zh-CN"/>
              </w:rPr>
              <w:t>2019</w:t>
            </w:r>
            <w:r>
              <w:rPr>
                <w:rFonts w:ascii="宋体" w:hAnsi="宋体" w:cs="宋体"/>
                <w:kern w:val="0"/>
                <w:lang w:val="zh-CN"/>
              </w:rPr>
              <w:t>年度无锡市优秀陶研论文评选活动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组织相关教师参加惠山区中学教学新秀物理学科区级考核评比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28</w:t>
            </w:r>
            <w:r>
              <w:rPr>
                <w:rFonts w:ascii="宋体" w:hAnsi="宋体" w:cs="宋体"/>
                <w:kern w:val="0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）组织相关教师参加惠山区初中道德与法治评优课活动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31</w:t>
            </w:r>
            <w:r>
              <w:rPr>
                <w:rFonts w:ascii="宋体" w:hAnsi="宋体" w:cs="宋体"/>
                <w:kern w:val="0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）认真组织</w:t>
            </w: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入职教师三年达标“成长的故事”校级演讲比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）组织学生参加无锡市第</w:t>
            </w:r>
            <w:r>
              <w:rPr>
                <w:rFonts w:cs="宋体" w:ascii="宋体" w:hAnsi="宋体"/>
                <w:kern w:val="0"/>
              </w:rPr>
              <w:t>37</w:t>
            </w:r>
            <w:r>
              <w:rPr>
                <w:rFonts w:ascii="宋体" w:hAnsi="宋体" w:cs="宋体"/>
                <w:kern w:val="0"/>
              </w:rPr>
              <w:t>届模型比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配合学校做好迎接新加坡、延安学生访问团的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德育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好初一年级大合唱比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继续完成无锡市中学生的心理建档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继续落实中学生安全教育平台相关内容的教学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继续对新入职保安进行岗位培训，强化安全意识，加强护佑师生理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十月份班主任工作常规考核（</w:t>
            </w:r>
            <w:r>
              <w:rPr/>
              <w:t>11</w:t>
            </w:r>
            <w:r>
              <w:rPr>
                <w:rFonts w:cs="宋体"/>
              </w:rPr>
              <w:t>月１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印制并展出“礼赞新中国，奋进新时代</w:t>
            </w:r>
            <w:r>
              <w:rPr/>
              <w:t>——</w:t>
            </w:r>
            <w:r>
              <w:rPr>
                <w:rFonts w:cs="宋体"/>
              </w:rPr>
              <w:t>江苏省庆祝中国人民共和国成立７０周年成就展”宣传挂图，组织学生家长浏览网上展馆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班级训育（</w:t>
            </w:r>
            <w:r>
              <w:rPr/>
              <w:t>11</w:t>
            </w:r>
            <w:r>
              <w:rPr>
                <w:rFonts w:cs="宋体"/>
              </w:rPr>
              <w:t>月８日）：诚信教育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班会：心理健康教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团课开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做好“智慧团建”毕业生转出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完成学校医务室隔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完成操场周围树枝修剪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各室水电巡查和维修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冬季消防安全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期中考试安排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食堂卫生和安全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食堂食材征订和接收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后勤常规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协助工会做好教职工秋游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协助其他部门做好学校各项工作的后勤保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left="3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0:00Z</dcterms:created>
  <dc:creator>User</dc:creator>
  <dc:description/>
  <dc:language>en-US</dc:language>
  <cp:lastModifiedBy>llg</cp:lastModifiedBy>
  <cp:lastPrinted>2017-11-21T11:56:00Z</cp:lastPrinted>
  <dcterms:modified xsi:type="dcterms:W3CDTF">2019-10-29T08:32:27Z</dcterms:modified>
  <cp:revision>2</cp:revision>
  <dc:subject/>
  <dc:title>长安中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