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6"/>
          <w:szCs w:val="36"/>
        </w:rPr>
        <w:t>长安中学</w:t>
      </w:r>
      <w:r>
        <w:rPr>
          <w:rFonts w:cs="宋体" w:ascii="宋体" w:hAnsi="宋体"/>
          <w:sz w:val="36"/>
          <w:szCs w:val="36"/>
        </w:rPr>
        <w:t>2019—2020</w:t>
      </w:r>
      <w:r>
        <w:rPr>
          <w:rFonts w:ascii="宋体" w:hAnsi="宋体" w:cs="宋体"/>
          <w:sz w:val="36"/>
          <w:szCs w:val="36"/>
        </w:rPr>
        <w:t>学年第一学期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～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周工作计划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2019</w:t>
      </w:r>
      <w:r>
        <w:rPr>
          <w:sz w:val="24"/>
        </w:rPr>
        <w:t>．</w:t>
      </w: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11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316"/>
        <w:gridCol w:w="1063"/>
        <w:gridCol w:w="923"/>
      </w:tblGrid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任部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馈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中质量分析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综合实践活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园安全集中整治交叉检查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气排球赛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外区级公开课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建工作总结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长会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做好</w:t>
            </w: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养老金职业年金上报工作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做好</w:t>
            </w: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医疗保险上报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完成</w:t>
            </w:r>
            <w:r>
              <w:rPr/>
              <w:t>2019</w:t>
            </w:r>
            <w:r>
              <w:rPr/>
              <w:t>年中小学教师资格定期注册工作（个人网报、学校确认、教育局初审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更新江苏省中小学教职工信息系统相关数据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抽空整理干部人事档案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15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组织协调好惠山区首届教职工气排球比赛小组赛（</w:t>
            </w: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color w:val="101010"/>
                <w:kern w:val="0"/>
                <w:szCs w:val="21"/>
              </w:rPr>
              <w:t>各任课教师针对期中考试成绩及学生实情，做好自我分析及提优补差工作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color w:val="101010"/>
                <w:kern w:val="0"/>
                <w:szCs w:val="21"/>
              </w:rPr>
              <w:t>各教研组、备课组、年级组、班主任做好期中质量分析，并完成分析报告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合学校进行期中考试调研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继续与兄弟学校进行“同课异构”课</w:t>
            </w:r>
            <w:r>
              <w:rPr>
                <w:color w:val="101010"/>
                <w:szCs w:val="21"/>
              </w:rPr>
              <w:t>堂教学研讨活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9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101010"/>
                <w:szCs w:val="21"/>
              </w:rPr>
              <w:t>11</w:t>
            </w:r>
            <w:r>
              <w:rPr>
                <w:color w:val="101010"/>
                <w:szCs w:val="21"/>
              </w:rPr>
              <w:t>月</w:t>
            </w:r>
            <w:r>
              <w:rPr>
                <w:color w:val="101010"/>
                <w:szCs w:val="21"/>
              </w:rPr>
              <w:t>19</w:t>
            </w:r>
            <w:r>
              <w:rPr>
                <w:color w:val="101010"/>
                <w:szCs w:val="21"/>
              </w:rPr>
              <w:t>日对外公开课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101010"/>
                <w:szCs w:val="21"/>
              </w:rPr>
              <w:t>社团活动有序开展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持续做好维护教学设备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做好网络、监控、实验室危化品的安全管理工作，迎接安全检查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惠山教育云平台的安装推进工作、促进平台的实际运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计划地组织教师外出培训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发展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做好区教育局网络培训平台的培训报名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年教师“成长的故事”演讲会校级评比成绩上报区教师发展处中心师训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/11</w:t>
            </w:r>
            <w:r>
              <w:rPr>
                <w:szCs w:val="21"/>
              </w:rPr>
              <w:t>截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教师参加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019</w:t>
            </w:r>
            <w:r>
              <w:rPr>
                <w:rFonts w:ascii="宋体" w:hAnsi="宋体" w:cs="宋体"/>
                <w:szCs w:val="21"/>
              </w:rPr>
              <w:t>年惠山区教师网络远程培训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截止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教研组组织教师理论学习，认真落实“四个一”工程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教研组积极推进《基于课堂教学行为改善的初中自然分层教学深化研究》微课例研究活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认真做好我校对外公开课的相关准备和组织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好各级各类教育教学评比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组织相关教师参加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惠山区初中语文、初中英语教师基本功比赛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组织学生参加“湖滨杯”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（第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届）无锡市中学生现场绘画比赛”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1</w:t>
            </w:r>
            <w:r>
              <w:rPr>
                <w:sz w:val="18"/>
                <w:szCs w:val="18"/>
              </w:rPr>
              <w:t>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认真做好青少年科技作品大赛展示内容申报及先进申报工作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前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316"/>
        <w:gridCol w:w="1063"/>
        <w:gridCol w:w="923"/>
      </w:tblGrid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任部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馈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召开专题协调会，组织开展学生社会实践活动（</w:t>
            </w: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班主任培训（</w:t>
            </w: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2019</w:t>
            </w:r>
            <w:r>
              <w:rPr/>
              <w:t>年校园文化艺术节开幕式及活动开展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做好市级安全工作交叉检查迎检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" w:ascii="宋体" w:hAnsi="宋体"/>
              </w:rPr>
              <w:t>“</w:t>
            </w:r>
            <w:r>
              <w:rPr/>
              <w:t>防范火灾风险，建设美好家园”</w:t>
            </w:r>
            <w:r>
              <w:rPr/>
              <w:t>119</w:t>
            </w:r>
            <w:r>
              <w:rPr/>
              <w:t>宣传片集中宣传活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开展全市中学团员发展全过程核实工作（</w:t>
            </w: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初一年级观影活动（</w:t>
            </w: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初二、初三年级“防范火灾风险，建设美好家园”主题班会（</w:t>
            </w: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）</w:t>
            </w:r>
          </w:p>
          <w:p>
            <w:pPr>
              <w:pStyle w:val="Normal"/>
              <w:rPr/>
            </w:pPr>
            <w:r>
              <w:rPr/>
              <w:t>训育：班情回顾，班规重申（</w:t>
            </w: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</w:rPr>
              <w:t>“</w:t>
            </w:r>
            <w:r>
              <w:rPr/>
              <w:t>创意无限，青春飞扬”涂鸦板报（</w:t>
            </w: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" w:ascii="宋体" w:hAnsi="宋体"/>
              </w:rPr>
              <w:t>“</w:t>
            </w:r>
            <w:r>
              <w:rPr/>
              <w:t>倡导和谐心态、崇尚健康心理”团队角检查评比（</w:t>
            </w: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召开后勤工作和食堂工作例会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务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做好消防巡查工作和台账记录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做好消防设施的检查和灭火器换药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做好学校安全隐患的排查和整治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做好食堂卫生和安全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做好食堂食材的接收和验收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做好学校绿化防虫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完成食堂洗碗机采购申请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做好后勤常规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协助其他部门做好学校各项工作的后勤保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5">
    <w:name w:val="普通(网站)"/>
    <w:basedOn w:val="Normal"/>
    <w:qFormat/>
    <w:pPr>
      <w:widowControl/>
      <w:ind w:left="375" w:hanging="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9:06:00Z</dcterms:created>
  <dc:creator>User</dc:creator>
  <dc:description/>
  <dc:language>en-US</dc:language>
  <cp:lastModifiedBy>llg</cp:lastModifiedBy>
  <cp:lastPrinted>2017-11-21T11:56:00Z</cp:lastPrinted>
  <dcterms:modified xsi:type="dcterms:W3CDTF">2019-11-12T08:24:05Z</dcterms:modified>
  <cp:revision>13</cp:revision>
  <dc:subject/>
  <dc:title>长安中学2015—2016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