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长安中学</w:t>
      </w:r>
      <w:r>
        <w:rPr>
          <w:rFonts w:cs="宋体" w:ascii="宋体" w:hAnsi="宋体"/>
          <w:sz w:val="36"/>
          <w:szCs w:val="36"/>
        </w:rPr>
        <w:t>2019—2020</w:t>
      </w:r>
      <w:r>
        <w:rPr>
          <w:rFonts w:ascii="宋体" w:hAnsi="宋体" w:cs="宋体"/>
          <w:sz w:val="36"/>
          <w:szCs w:val="36"/>
        </w:rPr>
        <w:t>学年第一学期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周工作计划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t>25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反馈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素质教育督导（周四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校长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徐州丰县顺河初中支教相关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办学水平考核发展性指标材料上传及准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承办乡村教师培育站活动（周五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文书档案三星级复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校史室搬迁材料审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义务教育优质均衡佐证材料准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启动</w:t>
            </w:r>
            <w:r>
              <w:rPr/>
              <w:t>2020</w:t>
            </w:r>
            <w:r>
              <w:rPr>
                <w:rFonts w:cs="宋体"/>
              </w:rPr>
              <w:t>年无锡市退休人员住院医疗互助保险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启动</w:t>
            </w:r>
            <w:r>
              <w:rPr/>
              <w:t>2020</w:t>
            </w:r>
            <w:r>
              <w:rPr>
                <w:rFonts w:cs="宋体"/>
              </w:rPr>
              <w:t>年儿童统筹医疗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做好</w:t>
            </w:r>
            <w:r>
              <w:rPr/>
              <w:t>2019</w:t>
            </w:r>
            <w:r>
              <w:rPr>
                <w:rFonts w:cs="宋体"/>
              </w:rPr>
              <w:t>年度独生子女费发放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继续更新江苏省中小学教职工信息系统相关数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抽空整理干部人事档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01010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做好初三数学、英语分层的准备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01010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做好新书征订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01010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安排好参加其他学校对外公开课活动的老师的课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101010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继续规范讲义印制审批制度，严控作业量，切实减轻学生过重的作业负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01010"/>
                <w:spacing w:val="-6"/>
                <w:kern w:val="0"/>
              </w:rPr>
            </w:pPr>
            <w:r>
              <w:rPr>
                <w:rFonts w:ascii="宋体" w:hAnsi="宋体" w:cs="宋体"/>
                <w:color w:val="101010"/>
                <w:spacing w:val="-6"/>
                <w:kern w:val="0"/>
              </w:rPr>
              <w:t>做好本学期教师满意率测评结果的统计汇总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各教研组听课、评课等教研活动正常进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一学生社团活动正常开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01010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各类设备常规保养、维护和维修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重点做好实验室环境卫生工作，同时做好各项实验准备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01010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认真执行实验常规，做好实验室各种资料的记录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01010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继续采购图书。做好新书入库和推荐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01010"/>
                <w:kern w:val="0"/>
              </w:rPr>
            </w:pPr>
            <w:r>
              <w:rPr>
                <w:rFonts w:ascii="宋体" w:hAnsi="宋体" w:cs="宋体"/>
                <w:color w:val="101010"/>
                <w:kern w:val="0"/>
              </w:rPr>
              <w:t>督促各班完成图书借阅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计划地组织教师外出培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师发展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好区教育局网络培训平台的培训报名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kern w:val="0"/>
              </w:rPr>
              <w:t>认真做好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继续教育培训区级以上学时的报名和确认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校本培训学时统计》填写上报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kern w:val="0"/>
              </w:rPr>
              <w:t>认真组织教师理论学习，深入推进“四个一”工程、“百千万”阅读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为教师推荐精美书籍，认真组织赠书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教研组积极推进《基于课堂教学行为改善的初中自然分层教学深化研究》微课例研究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编印对外公开课案例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1</w:t>
            </w:r>
            <w:r>
              <w:rPr>
                <w:rFonts w:cs="宋体"/>
                <w:sz w:val="18"/>
                <w:szCs w:val="18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自定发展指标板块的佐证材料上传督导考核平台（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认真做好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惠山区中小学自定发展性指标现场集中考评</w:t>
            </w:r>
            <w:r>
              <w:rPr>
                <w:rFonts w:cs="宋体" w:ascii="宋体" w:hAnsi="宋体"/>
                <w:kern w:val="0"/>
              </w:rPr>
              <w:t>PPT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参与考评的人员名单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日前发送至</w:t>
            </w:r>
            <w:r>
              <w:rPr>
                <w:rFonts w:cs="宋体" w:ascii="宋体" w:hAnsi="宋体"/>
                <w:kern w:val="0"/>
              </w:rPr>
              <w:t>OA</w:t>
            </w:r>
            <w:r>
              <w:rPr>
                <w:rFonts w:ascii="宋体" w:hAnsi="宋体" w:cs="宋体"/>
                <w:kern w:val="0"/>
              </w:rPr>
              <w:t>系统杨武彬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认真做好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zh-CN"/>
              </w:rPr>
              <w:t>《教师业务档案》电子稿的审核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做好各级各类教育教学评比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316"/>
        <w:gridCol w:w="1063"/>
        <w:gridCol w:w="923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责任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反馈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</w:t>
            </w:r>
            <w:r>
              <w:rPr>
                <w:rFonts w:cs="宋体"/>
                <w:sz w:val="18"/>
                <w:szCs w:val="18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完成发展性指标板块佐证材料及上传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/>
              <w:t>11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之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德育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</w:t>
            </w:r>
            <w:r>
              <w:rPr>
                <w:rFonts w:cs="宋体"/>
                <w:sz w:val="18"/>
                <w:szCs w:val="18"/>
              </w:rPr>
              <w:t>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分工着手完成办学水平考核的相关材料（</w:t>
            </w:r>
            <w:r>
              <w:rPr/>
              <w:t>12</w:t>
            </w:r>
            <w:r>
              <w:rPr>
                <w:rFonts w:cs="宋体"/>
              </w:rPr>
              <w:t>月</w:t>
            </w:r>
            <w:r>
              <w:rPr/>
              <w:t>22</w:t>
            </w:r>
            <w:r>
              <w:rPr>
                <w:rFonts w:cs="宋体"/>
              </w:rPr>
              <w:t>日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崇素修身，翰墨飘香”软硬笔书法比赛（</w:t>
            </w:r>
            <w:r>
              <w:rPr/>
              <w:t>11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完成市级安全巡查整改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强化冬季校园安全防范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第</w:t>
            </w:r>
            <w:r>
              <w:rPr/>
              <w:t>13</w:t>
            </w:r>
            <w:r>
              <w:rPr>
                <w:rFonts w:cs="宋体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学生仪容仪表大检查（第</w:t>
            </w:r>
            <w:r>
              <w:rPr/>
              <w:t>13</w:t>
            </w:r>
            <w:r>
              <w:rPr>
                <w:rFonts w:cs="宋体"/>
              </w:rPr>
              <w:t>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"/>
              </w:rPr>
              <w:t>月班主任常规工作考核（</w:t>
            </w:r>
            <w:r>
              <w:rPr/>
              <w:t>11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完成团员信息录入智慧团建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完善并完成新团员入团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做好校园毒品预防教育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开展国家宪法日教育活动（</w:t>
            </w:r>
            <w:r>
              <w:rPr/>
              <w:t>12</w:t>
            </w:r>
            <w:r>
              <w:rPr>
                <w:rFonts w:cs="宋体"/>
              </w:rPr>
              <w:t>月</w:t>
            </w:r>
            <w:r>
              <w:rPr/>
              <w:t>4</w:t>
            </w:r>
            <w:r>
              <w:rPr>
                <w:rFonts w:cs="宋体"/>
              </w:rPr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训育：青春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/>
              </w:rPr>
              <w:t>健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初一：观影活动（</w:t>
            </w:r>
            <w:r>
              <w:rPr/>
              <w:t>11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初二：主题班会“防艾禁毒，珍爱生命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初三：主题班会“我与祖国共奋进</w:t>
            </w:r>
            <w:r>
              <w:rPr/>
              <w:t>——</w:t>
            </w:r>
            <w:r>
              <w:rPr>
                <w:rFonts w:cs="宋体"/>
              </w:rPr>
              <w:t>励志少年说”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召开后勤工作例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务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各室水电检查和维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消防安全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食堂卫生和安全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食堂食材接收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完成操场栏杆更换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完成食堂洗碗机的采购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各项建设和维修的结算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做好后勤常规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协助其他部门做好学校各项工作的后勤保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left="3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06:00Z</dcterms:created>
  <dc:creator>User</dc:creator>
  <dc:description/>
  <dc:language>en-US</dc:language>
  <cp:lastModifiedBy>llg</cp:lastModifiedBy>
  <cp:lastPrinted>2017-11-21T11:56:00Z</cp:lastPrinted>
  <dcterms:modified xsi:type="dcterms:W3CDTF">2019-11-26T00:12:16Z</dcterms:modified>
  <cp:revision>16</cp:revision>
  <dc:subject/>
  <dc:title>长安中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