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6"/>
          <w:szCs w:val="36"/>
        </w:rPr>
        <w:t>长安中学</w:t>
      </w:r>
      <w:r>
        <w:rPr>
          <w:rFonts w:cs="宋体" w:ascii="宋体" w:hAnsi="宋体"/>
          <w:sz w:val="36"/>
          <w:szCs w:val="36"/>
        </w:rPr>
        <w:t>2019—2020</w:t>
      </w:r>
      <w:r>
        <w:rPr>
          <w:rFonts w:ascii="宋体" w:hAnsi="宋体" w:cs="宋体"/>
          <w:sz w:val="36"/>
          <w:szCs w:val="36"/>
        </w:rPr>
        <w:t>学年第一学期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周工作计划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2020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316"/>
        <w:gridCol w:w="1063"/>
        <w:gridCol w:w="923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馈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述职、述廉、述学报告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迎春祝寿活动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义务教育优质均衡台帐资料汇总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员活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期结束工作会议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工作、寒假值班安排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好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各项评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好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绩效考核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项工作总结汇总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做好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区社保报盘工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做好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市社保养老金及职业年金核算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做好</w:t>
            </w:r>
            <w:r>
              <w:rPr/>
              <w:t>2019</w:t>
            </w:r>
            <w:r>
              <w:rPr/>
              <w:t>年度教职工已发基础性绩效工资审核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做好</w:t>
            </w:r>
            <w:r>
              <w:rPr/>
              <w:t>2019</w:t>
            </w:r>
            <w:r>
              <w:rPr/>
              <w:t>年度教职工奖励性绩效工资基本情况审核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做好</w:t>
            </w:r>
            <w:r>
              <w:rPr/>
              <w:t>2019</w:t>
            </w:r>
            <w:r>
              <w:rPr/>
              <w:t>年度考核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做好</w:t>
            </w:r>
            <w:r>
              <w:rPr/>
              <w:t>2019</w:t>
            </w:r>
            <w:r>
              <w:rPr/>
              <w:t>年度工资年报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做好</w:t>
            </w:r>
            <w:r>
              <w:rPr/>
              <w:t>2019</w:t>
            </w:r>
            <w:r>
              <w:rPr/>
              <w:t>年度离退休人员核对、更新工资名册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做好</w:t>
            </w:r>
            <w:r>
              <w:rPr/>
              <w:t>2019</w:t>
            </w:r>
            <w:r>
              <w:rPr/>
              <w:t>年度人事年报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整理干部人事档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有计划地组织教师外出培训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发展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区教育局网络培训平台的培训报名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各教研组组织教师理论学习，认真落实“四个一”工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认真做好各级各类教育教学评比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《期末考试质量分析报告》归档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认真做好各教研组子课题研究材料梳理归档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认真做好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019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获奖统计汇总工作，做好相关绩效考核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认真做好本学期部门总结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训育：诚信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：“只争朝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不负韶华”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份班主任工作常规考核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德育处、团队、班主任等德育条线工作总结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/1</w:t>
            </w:r>
            <w:r>
              <w:rPr>
                <w:szCs w:val="21"/>
              </w:rPr>
              <w:t>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班认真完成《学生学习报告册》，德育处审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前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/1</w:t>
            </w:r>
            <w:r>
              <w:rPr>
                <w:szCs w:val="21"/>
              </w:rPr>
              <w:t>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班民主推荐，学生多元评价，德育处审核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前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学期工作交流总结暨推优评先会议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/1</w:t>
            </w:r>
            <w:r>
              <w:rPr>
                <w:szCs w:val="21"/>
              </w:rPr>
              <w:t>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撰写本学期学校德育工作总结，上报区教育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前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校园安全巡查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寒假安全教育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大扫除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业式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好贫困生电话回访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发《寒假德育作业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一、初二各中队上交《积分入团手册》等材料，团队审核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班主任绩效考核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期资料整理归档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召开后勤工作和食堂工作例会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务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水电检查和维修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学生代办费的清退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协助工会做好年货福利的招标、采购和发放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后勤临代人员期末总结和奖金核算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固定资产登记入库和入账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完成食堂整改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宿舍内物品搬迁工作和资产核销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期末考试试场安排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后勤常规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协助其他部门做好学校期末结束工作的各项后勤保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无锡市长安中学</w:t>
      </w:r>
      <w:r>
        <w:rPr>
          <w:sz w:val="28"/>
          <w:szCs w:val="28"/>
        </w:rPr>
        <w:t>2019—2020</w:t>
      </w:r>
      <w:r>
        <w:rPr>
          <w:sz w:val="28"/>
          <w:szCs w:val="28"/>
        </w:rPr>
        <w:t>学年第一学期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务处期末工作安排</w:t>
      </w:r>
    </w:p>
    <w:tbl>
      <w:tblPr>
        <w:tblW w:w="9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29"/>
        <w:gridCol w:w="5662"/>
        <w:gridCol w:w="1383"/>
      </w:tblGrid>
      <w:tr>
        <w:trPr>
          <w:trHeight w:val="58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内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部门）</w:t>
            </w:r>
          </w:p>
        </w:tc>
      </w:tr>
      <w:tr>
        <w:trPr>
          <w:trHeight w:val="9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-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、美术、综合实践完成考查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做好期末各班学籍统计汇总工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教研组长、备课组长</w:t>
            </w:r>
          </w:p>
        </w:tc>
      </w:tr>
      <w:tr>
        <w:trPr>
          <w:trHeight w:val="96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-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  <w:r>
              <w:rPr>
                <w:rFonts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史地生完成考查（初一历史除外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汇总各考试学科期末复习计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教研、备课组长</w:t>
            </w:r>
          </w:p>
        </w:tc>
      </w:tr>
      <w:tr>
        <w:trPr>
          <w:trHeight w:val="89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-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并公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教师课务工作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务处</w:t>
            </w:r>
          </w:p>
        </w:tc>
      </w:tr>
      <w:tr>
        <w:trPr>
          <w:trHeight w:val="56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 xml:space="preserve">19 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期末考试试卷出卷工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组</w:t>
            </w:r>
          </w:p>
        </w:tc>
      </w:tr>
      <w:tr>
        <w:trPr>
          <w:trHeight w:val="71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试卷领取、印制、分点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务处</w:t>
            </w:r>
          </w:p>
        </w:tc>
      </w:tr>
      <w:tr>
        <w:trPr>
          <w:trHeight w:val="9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3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 xml:space="preserve">20 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考试：（具体安排见监考表）</w:t>
            </w:r>
          </w:p>
          <w:p>
            <w:pPr>
              <w:pStyle w:val="Normal"/>
              <w:spacing w:lineRule="atLeast" w:line="320"/>
              <w:ind w:firstLine="36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上午：语文，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tLeast" w:line="320"/>
              <w:ind w:first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：初一、历史、政治、初二物理、初三物化</w:t>
            </w:r>
          </w:p>
          <w:p>
            <w:pPr>
              <w:pStyle w:val="Normal"/>
              <w:spacing w:lineRule="atLeast" w:line="320"/>
              <w:ind w:firstLine="36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上午：数学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下午：英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期间进行教学常规检查，工作台帐上交归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备课组完成测试科目阅卷工作，抽测科目参加区统一阅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各班领取寒假作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组长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课组长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级组长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书室</w:t>
            </w:r>
          </w:p>
        </w:tc>
      </w:tr>
      <w:tr>
        <w:trPr>
          <w:trHeight w:val="6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备课组长出好并印好补考卷上交教务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级组长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课组长</w:t>
            </w:r>
          </w:p>
        </w:tc>
      </w:tr>
      <w:tr>
        <w:trPr>
          <w:trHeight w:val="83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（初定）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组长、备课组长总结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组长</w:t>
            </w:r>
          </w:p>
          <w:p>
            <w:pPr>
              <w:pStyle w:val="Normal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课组长</w:t>
            </w:r>
          </w:p>
        </w:tc>
      </w:tr>
      <w:tr>
        <w:trPr>
          <w:trHeight w:val="83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科成绩分析表、各年级期末成绩汇总至教务处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期末考试补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年级组长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课组长</w:t>
            </w:r>
          </w:p>
        </w:tc>
      </w:tr>
      <w:tr>
        <w:trPr>
          <w:trHeight w:val="84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六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校际期末成绩汇总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测算并汇总绩效奖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务处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生共度寒假</w:t>
            </w:r>
          </w:p>
        </w:tc>
      </w:tr>
      <w:tr>
        <w:trPr>
          <w:trHeight w:val="71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日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报到，收齐各科寒假作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级组长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</w:tc>
      </w:tr>
      <w:tr>
        <w:trPr>
          <w:trHeight w:val="42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学第一天：统计学生报到情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务处</w:t>
            </w:r>
          </w:p>
        </w:tc>
      </w:tr>
      <w:tr>
        <w:trPr>
          <w:trHeight w:val="465" w:hRule="exac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注：以上计划服从学校工作安排，如临时有微调，再另行通知。</w:t>
            </w:r>
          </w:p>
        </w:tc>
      </w:tr>
    </w:tbl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3:47:00Z</dcterms:created>
  <dc:creator>User</dc:creator>
  <dc:description/>
  <dc:language>en-US</dc:language>
  <cp:lastModifiedBy>llg</cp:lastModifiedBy>
  <cp:lastPrinted>2017-11-21T11:56:00Z</cp:lastPrinted>
  <dcterms:modified xsi:type="dcterms:W3CDTF">2020-01-07T00:23:10Z</dcterms:modified>
  <cp:revision>2</cp:revision>
  <dc:subject/>
  <dc:title>长安中学2015—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