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二学期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7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疫情防控下各种会议组织安排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委会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疫情防控宣传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家舍拆迁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装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宪文教育奖励基金颁发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职称评委库人员推荐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整理干部人事档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无锡市在职职工“三合一”互助保障参保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青海支教教师选派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杨焕娣老师抚恤金审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专技人员继续教育布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惠山区人大代表补选相关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/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三第一次模拟考试的准备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召开初三英语听力口语自动化考试模拟考试协调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初三英语听力口语自动化考试模拟考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一模考试成绩总结汇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问题学籍和未获取全国学籍号学生排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各教研组、备课组完成第一次常规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组、备课组做好五一假期作业布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查实验室各种安全设施，保证实验室器材、药品等安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校本培训计划上传区教育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教师出</w:t>
            </w:r>
            <w:r>
              <w:rPr>
                <w:rFonts w:ascii="宋体" w:hAnsi="宋体" w:cs="宋体"/>
                <w:szCs w:val="21"/>
              </w:rPr>
              <w:t>国培训信息统计汇总并上传区教育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课堂，随堂听课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深入推进子课题研究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好市级“十三五”重点课题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年检材料的上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好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学校的相关文书档案材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论文评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/5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无锡市第五届“荟聚杯”中小学幼儿园学生生态环境保护绘画大赛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/5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度江苏省第十二届“行知杯“评选活动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底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江苏省中小学“师陶杯”论文评选活动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底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春屠宪文奖学金表彰仪式（暂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班主任三年过关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做好新冠肺炎疫情防控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安全周巡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区安委会检查整改事项，撰写整改报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每天“锡康码”信息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选并上报</w:t>
            </w:r>
            <w:r>
              <w:rPr>
                <w:szCs w:val="21"/>
              </w:rPr>
              <w:t>2019-2020</w:t>
            </w:r>
            <w:r>
              <w:rPr>
                <w:szCs w:val="21"/>
              </w:rPr>
              <w:t>年度惠山区教育系统“优秀共青团员”、“优秀共青团干部”、“五四红旗团支部（团总支部）”（５月９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团员发展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5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展“万名追梦好少年”展评活动暨参加全省“百万少年争当“江苏好少年”展评活动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一、初二四月份“校园之星”评选上报并展示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工作常规考核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春学生资助审核、上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训育：“严班规，树新风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题班会：五四精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承有我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给各班发放免洗手消毒凝胶，给教职工发放口罩等防疫物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、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防疫消毒工作、发放好消毒液，做好台账记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上下学师生进出校门安全工作和测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师生中饭配送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生宿舍改造协调、监督、防疫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签订好宿舍改造监理合同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调各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口罩等采购防疫物资采购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User</dc:creator>
  <dc:description/>
  <dc:language>en-US</dc:language>
  <cp:lastModifiedBy>llg</cp:lastModifiedBy>
  <cp:lastPrinted>2017-11-21T11:56:00Z</cp:lastPrinted>
  <dcterms:modified xsi:type="dcterms:W3CDTF">2020-04-28T06:59:28Z</dcterms:modified>
  <cp:revision>19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