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6"/>
          <w:szCs w:val="36"/>
        </w:rPr>
        <w:t>长安中学</w:t>
      </w:r>
      <w:r>
        <w:rPr>
          <w:rFonts w:cs="宋体" w:ascii="宋体" w:hAnsi="宋体"/>
          <w:sz w:val="36"/>
          <w:szCs w:val="36"/>
        </w:rPr>
        <w:t>2019—2020</w:t>
      </w:r>
      <w:r>
        <w:rPr>
          <w:rFonts w:ascii="宋体" w:hAnsi="宋体" w:cs="宋体"/>
          <w:sz w:val="36"/>
          <w:szCs w:val="36"/>
        </w:rPr>
        <w:t>学年第二学期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周工作计划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2020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9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316"/>
        <w:gridCol w:w="1063"/>
        <w:gridCol w:w="923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馈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展性指标确定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绩效考核补发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史室资料重新收集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拆迁工作（教师家舍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理解教育申报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福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三二模质量分析会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做好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区社保报盘工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做好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市社保养老金及职业年金申报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做好</w:t>
            </w:r>
            <w:r>
              <w:rPr/>
              <w:t>2019</w:t>
            </w:r>
            <w:r>
              <w:rPr/>
              <w:t>年度奖励性绩效工资上浮</w:t>
            </w:r>
            <w:r>
              <w:rPr/>
              <w:t>5%</w:t>
            </w:r>
            <w:r>
              <w:rPr/>
              <w:t>和绩效考核奖发放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做好王汉伦老师抚恤金和遗属补助审批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继续做好</w:t>
            </w:r>
            <w:r>
              <w:rPr/>
              <w:t>2019</w:t>
            </w:r>
            <w:r>
              <w:rPr/>
              <w:t>年退休教师养老保险待遇申领工作（朱平梁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继续采集教职工家庭成员信息——干部人事档案专项审核全覆盖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好初三二模考试成绩，并做好成绩分析工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召开初三年级二模考试分析会议。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二年级数学、物理教学分层递进教学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三历史、政治会考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各教研组、备课组按计划正常开展听、评课（骨干教师）等活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三艺术学科素养考核（</w:t>
            </w:r>
            <w:r>
              <w:rPr>
                <w:szCs w:val="21"/>
              </w:rPr>
              <w:t>6.19</w:t>
            </w:r>
            <w:r>
              <w:rPr>
                <w:szCs w:val="21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各实验室保持卫生清洁，物品整齐，做好实验室各种资料的记录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计划地组织教师外出培训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发展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区教育局网络培训平台的培训报名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我校三年达标青年教师“微课”比赛的材料上报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教研组组织教师理论学习，认真落实“四个一”工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我校相关青年教师参加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度惠山区中小学基本功比赛决赛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入课堂，随堂听课调研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好教师个人《期中考试质量分析报告》的归档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教研组认真做好子课题研究总结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6</w:t>
            </w:r>
            <w:r>
              <w:rPr>
                <w:szCs w:val="21"/>
              </w:rPr>
              <w:t>截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好各级各类论文评比工作</w:t>
            </w:r>
          </w:p>
          <w:p>
            <w:pPr>
              <w:pStyle w:val="Normal"/>
              <w:spacing w:lineRule="exact" w:line="24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“黄浦杯”长三角城市群“创新视角下的教育现代化”征文评选活动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截止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开展初二“班级文化”之“一班一操”展示评比活动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心理健康教育活动课微课展示研讨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6</w:t>
            </w:r>
            <w:r>
              <w:rPr>
                <w:szCs w:val="21"/>
              </w:rPr>
              <w:t>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初三毕业纪念册制作材料收集及设计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前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合语文教研组开展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市“童心里的诗篇”少儿诗会并参赛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区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届心理健康教育活动优质课磨课、参赛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316"/>
        <w:gridCol w:w="1063"/>
        <w:gridCol w:w="923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馈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做好学生、家长的绿萝心理测评工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青年班主任三年过关考核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黑板报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，周五）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初一：美丽无锡，我是行动者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初二：健康心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崇素向上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班级训育：禁零食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禁游食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，周五）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主题班会：（</w:t>
            </w:r>
            <w:r>
              <w:rPr>
                <w:rFonts w:eastAsia="宋体" w:cs="Times New Roman"/>
                <w:szCs w:val="21"/>
              </w:rPr>
              <w:t>6</w:t>
            </w:r>
            <w:r>
              <w:rPr>
                <w:rFonts w:ascii="Calibri" w:hAnsi="Calibri" w:cs="Times New Roman"/>
                <w:szCs w:val="21"/>
              </w:rPr>
              <w:t>月</w:t>
            </w:r>
            <w:r>
              <w:rPr>
                <w:rFonts w:eastAsia="宋体" w:cs="Times New Roman"/>
                <w:szCs w:val="21"/>
              </w:rPr>
              <w:t>12</w:t>
            </w:r>
            <w:r>
              <w:rPr>
                <w:rFonts w:ascii="Calibri" w:hAnsi="Calibri" w:cs="Times New Roman"/>
                <w:szCs w:val="21"/>
              </w:rPr>
              <w:t>日，周五）</w:t>
            </w:r>
          </w:p>
          <w:p>
            <w:pPr>
              <w:pStyle w:val="ListParagraph"/>
              <w:spacing w:lineRule="exact" w:line="240"/>
              <w:ind w:firstLine="417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初一：生命教育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ascii="Calibri" w:hAnsi="Calibri" w:cs="Times New Roman"/>
                <w:szCs w:val="21"/>
              </w:rPr>
              <w:t>初二：守护青春</w:t>
            </w:r>
            <w:r>
              <w:rPr>
                <w:rFonts w:eastAsia="宋体" w:cs="Times New Roman"/>
                <w:szCs w:val="21"/>
              </w:rPr>
              <w:t>·</w:t>
            </w:r>
            <w:r>
              <w:rPr>
                <w:rFonts w:ascii="Calibri" w:hAnsi="Calibri" w:cs="Times New Roman"/>
                <w:szCs w:val="21"/>
              </w:rPr>
              <w:t>向校园欺凌说不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团队角主题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）</w:t>
            </w:r>
          </w:p>
          <w:p>
            <w:pPr>
              <w:pStyle w:val="ListParagraph"/>
              <w:spacing w:lineRule="exact" w:line="24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初一：红领巾唱响“全面小康”好声音</w:t>
            </w:r>
          </w:p>
          <w:p>
            <w:pPr>
              <w:pStyle w:val="ListParagraph"/>
              <w:spacing w:lineRule="exact" w:line="24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初二：青春唱响“全面小康”好声音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绪管理班级团辅观摩研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/6</w:t>
            </w:r>
            <w:r>
              <w:rPr>
                <w:szCs w:val="21"/>
              </w:rPr>
              <w:t>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评选推荐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市、区三好学生、优秀学生干部和先进学生集体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前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好每周校园安全巡查工作并上报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强校园安全管理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周青年大学习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团员发展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/6</w:t>
            </w:r>
            <w:r>
              <w:rPr>
                <w:szCs w:val="21"/>
              </w:rPr>
              <w:t>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暑期德育作业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前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展家委会活动——家庭教育讲座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年级组室内操比赛会场布置工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食堂卫生、安全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学校防疫消毒工作、发放好消毒液，做好台账记录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上下学师生进出校门安全工作和测温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师生中饭配送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学生宿舍改造协调、监督、防疫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教职工家舍拆迁协助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召开食堂人员会议和进行业务培训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协调各部门做好学校各项工作的后勤保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后勤职工疫情期间社保补助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06:00Z</dcterms:created>
  <dc:creator>User</dc:creator>
  <dc:description/>
  <dc:language>en-US</dc:language>
  <cp:lastModifiedBy>llg</cp:lastModifiedBy>
  <cp:lastPrinted>2017-11-21T11:56:00Z</cp:lastPrinted>
  <dcterms:modified xsi:type="dcterms:W3CDTF">2020-06-10T23:39:24Z</dcterms:modified>
  <cp:revision>18</cp:revision>
  <dc:subject/>
  <dc:title>长安中学2015—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