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2020—2021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年度第一学期德育处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无锡市长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围绕惠山区教育局《无锡市惠山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—20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年度教育工作意见》，以《中小学德育工作指南》为指导，落实立德树人根本任务，以学生品格提升工程为抓手，以核心素养培育为目标，全面加强校园文化建设，全面构建学校有意德育工作体系，全面提升学生综合素质，全面提升德育工作者师德修养和专业能力，进一步增强德育工作的时代性、专业性、规范性和实效性。现将学期德育处工作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强化安全意识，树立安全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积极利用各形式进行安全常识宣传和安全日常巡查；特别加强节假日及各项活动等的安全防范工作，以确保学生人身财产安全。组织了军训、应急疏散演练活动、交通安全教育、安全平台构建、心理平台测评运用、市级“平安校园”复审等校园安全专项活动，让每一位长中学子在自我安全认识方面都有所获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新冠肺炎防控、人人自危、可谓是多事之年，而我校长治久安的背后得益于校领导对校园安全的重视与关心、得益于安全条线全体成员的默默付出、得益于长中教职工“撸起袖子加油干”的精神实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强化寄宿生管理。上半年有条不紊的开展落实寄宿环节，精心地从实处为学生考虑在校生活环节，保证正常的学习与生活。定期召开寄宿生会议，对寄宿生指出了寄宿原则及基本要求和规范。召开文明宿舍表彰会，表彰的同时并提出更高的宿舍要求，为学生在长中学习、生活“舒心”提供较好的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重视常规教育，规范行为养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注重学生养成教育。落实、抓细、抓实德育常规管理，班级一日常规规范细则，重实效、重过程。 利用“文明监督岗”、“绿色小卫士”和学生会自我管理能力强，为全校师生做好服务工作，做文明先锋，展学生风采。充分利用各种教育宣传渠道对学生进行正面教育，增强广大学生自觉守纪意识，养成良好的文明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重视宣传阵地建设。充分发挥训育、班会、黑板报、团队角德育宣传主阵地的作用开展宣传教育活动。训育内容有：“光盘行动”教育、“感恩祖国，走进英模”教育、“敬老尊老”教育、“文明礼仪”教育、“国家公祭日”爱国教育、“学习《民法典》法治”教育、“期中考试倡议”诚信教育、“班情回顾，班规重申”；每周班会：“开学第一课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--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迈好中学第一步”励志教育、“防范火灾风险，共建美好校园”安全教育、“低碳生活、绿色发展”绿色环保教育”等和每月“不忘师恩，常念师情”感恩教育、“认识自我，合理定位”“异性交往有尺度”心理健康教育。“端居静思，崇素奋进”等黑板报以及“我们的节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秋”、学习“十九届五中全会精神”教育、“倡导和谐心态，崇尚健康心理”团队角形式的主题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注重德育活动开展，以主题教育月为核心，围绕理想信念教育、社会主义核心价值观教育、中华优秀传统文化教育、文明礼仪教育、心理健康教育等德育内容，组织开展了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节同庆</w:t>
      </w:r>
      <w:r>
        <w:rPr>
          <w:rFonts w:ascii="宋体" w:hAnsi="宋体" w:cs="宋体"/>
          <w:sz w:val="21"/>
          <w:szCs w:val="21"/>
          <w:lang w:eastAsia="zh-CN"/>
        </w:rPr>
        <w:t>” 庆祝国庆</w:t>
      </w:r>
      <w:r>
        <w:rPr>
          <w:rFonts w:eastAsia="宋体" w:cs="宋体" w:ascii="宋体" w:hAnsi="宋体"/>
          <w:sz w:val="21"/>
          <w:szCs w:val="21"/>
          <w:lang w:eastAsia="zh-CN"/>
        </w:rPr>
        <w:t>71</w:t>
      </w:r>
      <w:r>
        <w:rPr>
          <w:rFonts w:ascii="宋体" w:hAnsi="宋体" w:cs="宋体"/>
          <w:sz w:val="21"/>
          <w:szCs w:val="21"/>
          <w:lang w:eastAsia="zh-CN"/>
        </w:rPr>
        <w:t>周年爱国主义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 “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唱响心旋律，礼赞新时代”校园文化艺术节大合唱、器乐舞蹈比赛、新团员参观“上汽大通集团”的社会综合实践活动、优秀学生参观长馨社区科技馆活动等， “感恩祖国，走进英模”英模人物征集和设计比赛、“我与祖国同框”爱国主义教育等教育实践活动，促进学生树立社会主义理想信念，形成正确的世界观、人生观、价值观和荣辱观，成果丰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重视和强化对学生社团建设的管理和指导。两个学生社团（长风文学社、河道小卫士）有序开展工作，力求创新和突破，让它成为学生展示才华的舞台，教师积淀教学成就的平台，学校校园文化展示的一个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加强主题教育，营造文化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针对强化师生安全意识，提高紧急避险、自救自护和应对突发事件的能力，进一步加强学校安全工作，我校举行了 “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防灾避险，从我做起”红十字应急疏散演练、“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防范火灾风险，共建美好校园”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宣传月等活动，不仅增强了师生的安全意识，而且培养了学生听从指挥、团结互助的精神品质。此外，学校利用训育课和班会课积极推进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交通安全教育、食品卫生教育、预防艾滋病教育、禁毒法治安全教育等系列活动。寒假期间，学校利用学生寒假德育作业，开展预防新冠肺炎爱国卫生教育、防溺水防触电教育。学校结合外部社会资源加强学生家长安全意识，学校积极组织学生家长下载“安全教育平台”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组织家长观看学习安全教育内容，每学期不少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次，内容涵盖防火、防盗、防溺水等多个方面，通过各种途径积极推进长安中学校园安全工作的建设，进一步促进了校园的平安和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针对深入推进班级文化、校园文化的建设。本学期从开学起，就组织全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班级学生和班主任，集思广益，参与学校文化建设中来。包括“国家英模人物展板设计”、“班级名片”设计，“初三优秀毕业生、家长寄语”设计、 “心理健康宣传内容”设计、楼梯安全标语设计等，多角度多层次展示。建立和完善各班“图书角”，征集优秀书籍，传播优秀文化。每班建立“荣誉栏”，展示学生优秀作品，张贴班级荣誉，激励学生发展自己的特长，鼓励学生全面发展，促使学生形成超越自我、敢于创新、你追我赶的健康向上的校园、年级、班级，体现学校“崇素求真”的小院文化，促进了学生素质全面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多元评价，多角度多层次评价。学校通过“我最喜爱的同学暨校园之星”、“文明礼仪标兵”、 “文明礼仪教育先进集体”、“文明宿舍”、“优秀舍长”等多元评价，激励学生发展自己的特长，鼓励学生全面发展，促使学生形成超越自我、敢于创新、你追我赶的健康向上的校园主流文化，促进了学生素质全面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针对德育队伍建设，把德育渗透于教育教学的各个环节，全员育人。本学期，学校加强班主任队伍的建设，通过多次校内校外的班主任培训，组织班主任培训、精心设计研讨内容，进一步完善班主任考核内容，如秋季开学，邀请惠山区律师顾问胡一律师来校做法律讲座，加强教师的法律意识，提高法治常识。同时也邀请省锡中实验学校的两名资深班主任，来校传经送宝，提高班主任的教育行为和艺术。为了进一步加强青年班主任的成长，学校重视“涓涓”班主任工作室、班集体和团队建设。组织青年教师“拜师结对”活动，鼓励他们向老班主任学习，组织青年班主任积极参与 “积极德育故事”和优秀德育论文评比、班主任基本功比赛，班会课展示，德育沙龙研讨，德育骨干公开示范课等活动，以此加快青年班主任的成长。加强和完善班主任工作考核，明确班主任工作的细则，提升了班主任业务素养和班集体建设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以活动为载体，丰富青年学生、团员的初中生活，为学生的成长搭建平台。为此，团委组织开展了“青春担当 崇素追梦”十四岁青春仪式暨入团仪式，“纪念抗美援朝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周年”主题团课并与长安街道联合组织开展了“致敬抗美援朝 争做时代新人”主题团日活动，指导少先队开展建队仪式、少代会，开展“奋斗青春 梦想启程”入团仪式。每开展一次活动，力求提高活动的实效性，争取让团员队员们都有收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整合社会资源， 促进家校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我校“尚善育心”心理健康教育的开展扎实有效。班主任时刻关注学生心理，每月定期辅导学生，为学生解惑，给予科学的心理咨询和辅导；“沟通有道心理健康教育”每期如期与家长有约，更有利于家校共育学生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组织开展“守初心 担使命 进家庭 爱学生”家校活动，以家访、家长会（学生和家长共同参与）的方式，加强了家校沟通，家校形成教育合力，更有利于学生的教育和管理，提高了学校教育和家庭教育的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开展好“校园开放日”活动，邀请家长走进校园、走进课堂，了解学校的教育教学管理情况，了解孩子在学校的学习生活，体验教师的课堂教学状况，进一步密切了家庭和学校的沟通，更好地形成共育孩子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利用好社区共建单位，依托德育课程——寒假德育作业进家庭、进社区和进社会，通过“调查文明——寒假文明礼仪问卷调查表”、“了解文明——“传统节日行礼仪”调查报告”、“走进文明——走进中国传统节日  了解中国传统文化”、“实践文明 ——“美丽无锡  文明有我”等活动，让感恩教育、法治教育、文明礼仪教育、绿色环保教育等润物细无声地提升学生品行，成为学生个体发展的平台，成为家庭教育、社区教育的向导，共助学生全面发展、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、团结协作，开拓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回顾过去，我校德育工作在全体教师的共同努力下，积极参与学校品格提升工程项目申报、高质量发展考核迎检、每月责任督学工作、文明城市复检、义务教育优质均衡等活动当中去，取得了一些成效。但是，面对日新月异的时代发展、学生迅速更新的思想观念，德育教育面临较为严峻的形势，开创德育工作的新局面，我们将继续不忘初心，在德育路上，做努力奔跑着的追梦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无锡市长安中学德育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零二一年一月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6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7">
    <w:name w:val="不明显强调"/>
    <w:qFormat/>
    <w:rPr>
      <w:i/>
      <w:iCs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CharChar6">
    <w:name w:val=" Char Char6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">
    <w:name w:val="无间隔 Char"/>
    <w:basedOn w:val="Style5"/>
    <w:qFormat/>
    <w:rPr/>
  </w:style>
  <w:style w:type="character" w:styleId="Char1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2">
    <w:name w:val="引用 Char"/>
    <w:basedOn w:val="Style5"/>
    <w:qFormat/>
    <w:rPr>
      <w:rFonts w:eastAsia="宋体" w:cs="Times New Roman"/>
      <w:i/>
      <w:iCs/>
    </w:rPr>
  </w:style>
  <w:style w:type="character" w:styleId="CharChar4">
    <w:name w:val=" Char Char4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harChar9">
    <w:name w:val=" Char Char9"/>
    <w:basedOn w:val="Style5"/>
    <w:qFormat/>
    <w:rPr>
      <w:rFonts w:eastAsia="宋体" w:cs="Times New Roman"/>
      <w:caps/>
      <w:color w:val="622423"/>
      <w:spacing w:val="10"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书籍标题"/>
    <w:qFormat/>
    <w:rPr>
      <w:caps/>
      <w:color w:val="622423"/>
      <w:spacing w:val="5"/>
    </w:rPr>
  </w:style>
  <w:style w:type="character" w:styleId="CharChar5">
    <w:name w:val=" Char Char5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Char1">
    <w:name w:val=" Char Char1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CharChar8">
    <w:name w:val=" Char Char8"/>
    <w:basedOn w:val="Style5"/>
    <w:qFormat/>
    <w:rPr>
      <w:rFonts w:eastAsia="宋体" w:cs="Times New Roman"/>
      <w:caps/>
      <w:color w:val="622423"/>
      <w:spacing w:val="10"/>
    </w:rPr>
  </w:style>
  <w:style w:type="character" w:styleId="CharChar">
    <w:name w:val=" Char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Char7">
    <w:name w:val=" Char Char7"/>
    <w:basedOn w:val="Style5"/>
    <w:qFormat/>
    <w:rPr>
      <w:rFonts w:eastAsia="宋体" w:cs="Times New Roman"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0:00Z</dcterms:created>
  <dc:creator>微软用户</dc:creator>
  <dc:description/>
  <dc:language>en-US</dc:language>
  <cp:lastModifiedBy>llg</cp:lastModifiedBy>
  <cp:lastPrinted>2020-12-29T07:32:00Z</cp:lastPrinted>
  <dcterms:modified xsi:type="dcterms:W3CDTF">2021-01-28T00:55:01Z</dcterms:modified>
  <cp:revision>76</cp:revision>
  <dc:subject/>
  <dc:title>二00九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