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eastAsia="zh-CN"/>
        </w:rPr>
        <w:t>2020—2021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lang w:eastAsia="zh-CN"/>
        </w:rPr>
        <w:t>学年第二学期德育处工作总结</w:t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围绕惠山区教育局工作意见和我校“崇素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习养”的德育主题，以《中小学德育工作指南》为指导，落实“立德树人”立德树人根本任务，以学生品格提升工程为抓手，以核心素养培育为目标，深化“劳动教育”“品格提升”“班集体建设”的要求，全面加强校园文化建设，全面构建学校有意德育工作体系，全面提升学生综合素质，全面提升德育工作者师德修养和专业能力，进一步增强德育工作的时代性、专业性、规范性和实效性。现将学期德育工作总结如下：</w:t>
      </w:r>
    </w:p>
    <w:p>
      <w:pPr>
        <w:pStyle w:val="Normal"/>
        <w:spacing w:lineRule="exact" w:line="500" w:before="0" w:after="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抓常规，重规范，习养行动增成效。</w:t>
      </w:r>
    </w:p>
    <w:p>
      <w:pPr>
        <w:pStyle w:val="Normal"/>
        <w:spacing w:lineRule="exact" w:line="50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注重学生养成教育。“落地”抓细抓实常规管理，班级一日常规规范细致，注重实效。“文明监督岗”、“绿色小卫士”和学生会自我管理能力强，为全校师生做好服务工作，做文明先锋，展学生风采。充分利用各种教育宣传渠道对学生进行正面教育，增强广大学生自觉守纪意识，养成良好的文明习惯。</w:t>
      </w:r>
    </w:p>
    <w:p>
      <w:pPr>
        <w:pStyle w:val="Normal"/>
        <w:spacing w:lineRule="exact" w:line="50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重视班级训育、主题班会和黑板报、团队角评比。充分发挥训育、班会、黑板报、团队角德育主阵地的作用。如开展“防疫卫生”、“新学期新起点”“学雷锋”“心理健康教育”“学习百年党史，铭记历史岁月”“珍惜粮食，光盘行动”“感恩祖国，青春奋斗”、“文明礼仪教育”、 “‘做最好的自己’心理健康教育”，“向抗疫英雄致敬”、“传承五四薪火，绽放青春力量”、等主题教育。</w:t>
      </w:r>
    </w:p>
    <w:p>
      <w:pPr>
        <w:pStyle w:val="Normal"/>
        <w:spacing w:lineRule="exact" w:line="50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注重德育活动开展，以主题教育月为核心，与德育招标主题相结合，围绕理想信念教育、社会主义核心价值观教育、中华优秀传统文化教育、卫生文明教育、文明城市创建，寻访抗美援朝志愿者活动，心理健康教育教育，走进惠山区人民法院活动纪实——知法懂法守法，寻礼零距离，扣好人生“第一扣”等德育内容，组织开展了“学习英模人物事迹，点燃青春奋斗”“学雷锋活动”“学党史 强信念 跟党走”“五四”青春仪式、“初三毕业典礼”“少先队退队仪式”“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23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读书征文、“童心向党”征文、“慧心惠爱”父母课堂，春季社会实践活动等活动。促进学生树立社会主义理想信念，形成正确的世界观、人生观、价值观和荣辱观，成果丰硕。</w:t>
      </w:r>
    </w:p>
    <w:p>
      <w:pPr>
        <w:pStyle w:val="Normal"/>
        <w:spacing w:lineRule="exact" w:line="50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重视和强化对学生社团建设的管理和指导。两个学生社团（长风文学社、河道小卫士）有序开展工作，力求创新和突破，让它成为学生展示才华的舞台，教师积淀教学成就的平台，学校校园文化展示的一个窗口。</w:t>
      </w:r>
    </w:p>
    <w:p>
      <w:pPr>
        <w:pStyle w:val="Normal"/>
        <w:spacing w:lineRule="exact" w:line="500" w:before="0" w:after="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抓针对，突重点，校园文化氛围浓。</w:t>
      </w:r>
    </w:p>
    <w:p>
      <w:pPr>
        <w:pStyle w:val="Normal"/>
        <w:spacing w:lineRule="exact" w:line="500" w:before="0" w:after="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针对强化师生安全意识，提高疫情防控、紧急避险、自救自护和应对突发事件的能力，进一步加强学校安全工作，我校制定了《防控新冠肺炎知识手册》、《传染病防控工作制度汇编》，举行了疫情防控测温消毒防护演练、“防灾避险，从我做起”红十字应急疏散演练、“防控疫情、法治同行”主题教育、七五普法教育等活动，不仅增强了师生的安全意识，而且培养了学生听从指挥、团结互助的精神品质，也切实提高了疫情防控、防灾避险、自救互助的能力，进一步促进了校园的平安和谐。</w:t>
      </w:r>
    </w:p>
    <w:p>
      <w:pPr>
        <w:pStyle w:val="Normal"/>
        <w:spacing w:lineRule="exact" w:line="50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针对深入推进班级文化、校园文化的建设，“班级名片”、“校园之星评比”“团队角”“崇素示范班”流动红旗评比等，多角度多层次展示。“我最喜爱的同学暨校园之星”、“文明礼仪标兵”、“崇素示范班”、“追梦好少年”评选等多元评价，激励学生发展自己的特长，鼓励学生全面发展，促使学生形成超越自我、敢于创新、你追我赶的健康向上的校园主流文化，促进了学生素质全面提高。</w:t>
      </w:r>
    </w:p>
    <w:p>
      <w:pPr>
        <w:pStyle w:val="Normal"/>
        <w:spacing w:lineRule="exact" w:line="50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针对德育队伍建设，把德育渗透于教育教学的各个环节，全员育人。加强培训、研讨和考核，重视“涓涓”班主任工作室、班集体和团队建设。加强班主任工作考核，举办班主任培训，开展心理健康教育活动课微课展示、优质课赛课，开展优秀德育论文评比等，提升了班主任业务素养和班集体建设水平。此外，加强学生思想道德建设，加强思政课的德育内容渗透，将生活中的案例引入课堂，学习常见的法律常识，树立法治意识。</w:t>
      </w:r>
    </w:p>
    <w:p>
      <w:pPr>
        <w:pStyle w:val="Normal"/>
        <w:spacing w:lineRule="exact" w:line="500" w:before="0" w:after="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整资源，聚合力， 家校社育人有实效。</w:t>
      </w:r>
    </w:p>
    <w:p>
      <w:pPr>
        <w:pStyle w:val="Normal"/>
        <w:spacing w:lineRule="exact" w:line="500" w:before="0" w:after="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我校“尚善育心”心理健康教育的开展扎实有效。班主任时刻关注学生心理，每月定期辅导学生，开展疫情下的心理辅导、班级团辅等为学生解惑，给予科学的心理咨询和辅导；“‘慧心惠爱’心理健康教育云课堂”、“父母学堂家教导读”每期如期与家长有约，更有利于家校共育学生健康成长。</w:t>
      </w:r>
    </w:p>
    <w:p>
      <w:pPr>
        <w:pStyle w:val="Normal"/>
        <w:spacing w:lineRule="exact" w:line="50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组织开展“家校共育，让孩子健康成长”家庭教育宣传周活动，以“青春健康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沟通有道”家委会活动、家长会、网上家长学校、父母学堂家教导读的方式，参与到学校建设当中去，积极面对复杂的教育环境，加强了家校沟通，家校形成教育合力，更有利于学生的教育和管理，提高了学校教育和家庭教育的实效性。</w:t>
      </w:r>
    </w:p>
    <w:p>
      <w:pPr>
        <w:pStyle w:val="Normal"/>
        <w:spacing w:lineRule="exact" w:line="50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利用好社区共建单位，依托德育课程——暑期德育作业进家庭、进社区和进社会，通过编译暑期德育作业，将安全知识印制在作业中，开展正确的暑假生活指导，积极鼓励学生前往长宁、长安、长馨、姑里等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个社区参加活动。学习“安全相随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是安全员”、“健康相伴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是运动者”、“劳动光荣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是生活家”等活动，让劳动体验教育、感恩教育、法治教育、文明礼仪教育、科普教育、绿色环保教育等润物细无声地提升学生品行，成为学生个体发展的平台，成为家庭教育、社区教育的向导，共助学生全面发展、健康成长。</w:t>
      </w:r>
    </w:p>
    <w:p>
      <w:pPr>
        <w:pStyle w:val="Normal"/>
        <w:spacing w:lineRule="exact" w:line="50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回顾过去，我校德育工作在全体教师的共同努力下，取得了一些成效。但是，面对日新月异的时代发展、学生迅速更新的思想观念，德育教育面临较为严峻的形势，开创德育工作的新局面，我们将初心如磐，在德育路上，做努力奔跑着的追梦人。</w:t>
      </w:r>
    </w:p>
    <w:p>
      <w:pPr>
        <w:pStyle w:val="Normal"/>
        <w:spacing w:lineRule="exact" w:line="500" w:before="0" w:after="0"/>
        <w:ind w:firstLine="462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18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2">
    <w:name w:val=" Char Char12"/>
    <w:basedOn w:val="Style5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CharChar11">
    <w:name w:val=" Char Char11"/>
    <w:basedOn w:val="Style5"/>
    <w:qFormat/>
    <w:rPr>
      <w:caps/>
      <w:color w:val="632423"/>
      <w:spacing w:val="15"/>
      <w:sz w:val="24"/>
      <w:szCs w:val="24"/>
    </w:rPr>
  </w:style>
  <w:style w:type="character" w:styleId="CharChar10">
    <w:name w:val=" Char Char10"/>
    <w:basedOn w:val="Style5"/>
    <w:qFormat/>
    <w:rPr>
      <w:rFonts w:eastAsia="宋体;SimSun" w:cs="Times New Roman"/>
      <w:caps/>
      <w:color w:val="622423"/>
      <w:sz w:val="24"/>
      <w:szCs w:val="24"/>
    </w:rPr>
  </w:style>
  <w:style w:type="character" w:styleId="CharChar9">
    <w:name w:val=" Char Char9"/>
    <w:basedOn w:val="Style5"/>
    <w:qFormat/>
    <w:rPr>
      <w:rFonts w:eastAsia="宋体;SimSun" w:cs="Times New Roman"/>
      <w:caps/>
      <w:color w:val="622423"/>
      <w:spacing w:val="10"/>
    </w:rPr>
  </w:style>
  <w:style w:type="character" w:styleId="CharChar8">
    <w:name w:val=" Char Char8"/>
    <w:basedOn w:val="Style5"/>
    <w:qFormat/>
    <w:rPr>
      <w:rFonts w:eastAsia="宋体;SimSun" w:cs="Times New Roman"/>
      <w:caps/>
      <w:color w:val="622423"/>
      <w:spacing w:val="10"/>
    </w:rPr>
  </w:style>
  <w:style w:type="character" w:styleId="CharChar7">
    <w:name w:val=" Char Char7"/>
    <w:basedOn w:val="Style5"/>
    <w:qFormat/>
    <w:rPr>
      <w:rFonts w:eastAsia="宋体;SimSun" w:cs="Times New Roman"/>
      <w:caps/>
      <w:color w:val="943634"/>
      <w:spacing w:val="10"/>
    </w:rPr>
  </w:style>
  <w:style w:type="character" w:styleId="CharChar6">
    <w:name w:val=" Char Char6"/>
    <w:basedOn w:val="Style5"/>
    <w:qFormat/>
    <w:rPr>
      <w:rFonts w:eastAsia="宋体;SimSun" w:cs="Times New Roman"/>
      <w:i/>
      <w:iCs/>
      <w:caps/>
      <w:color w:val="943634"/>
      <w:spacing w:val="10"/>
    </w:rPr>
  </w:style>
  <w:style w:type="character" w:styleId="CharChar5">
    <w:name w:val=" Char Char5"/>
    <w:basedOn w:val="Style5"/>
    <w:qFormat/>
    <w:rPr>
      <w:rFonts w:eastAsia="宋体;SimSun" w:cs="Times New Roman"/>
      <w:caps/>
      <w:spacing w:val="10"/>
      <w:sz w:val="20"/>
      <w:szCs w:val="20"/>
    </w:rPr>
  </w:style>
  <w:style w:type="character" w:styleId="CharChar4">
    <w:name w:val=" Char Char4"/>
    <w:basedOn w:val="Style5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Char1">
    <w:name w:val=" Char Char1"/>
    <w:basedOn w:val="Style5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Char">
    <w:name w:val=" Char Char"/>
    <w:basedOn w:val="Style5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">
    <w:name w:val="无间隔 Char"/>
    <w:basedOn w:val="Style5"/>
    <w:qFormat/>
    <w:rPr/>
  </w:style>
  <w:style w:type="character" w:styleId="Char1">
    <w:name w:val="引用 Char"/>
    <w:basedOn w:val="Style5"/>
    <w:qFormat/>
    <w:rPr>
      <w:rFonts w:eastAsia="宋体;SimSun" w:cs="Times New Roman"/>
      <w:i/>
      <w:iCs/>
    </w:rPr>
  </w:style>
  <w:style w:type="character" w:styleId="Char2">
    <w:name w:val="明显引用 Char"/>
    <w:basedOn w:val="Style5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</w:rPr>
  </w:style>
  <w:style w:type="paragraph" w:styleId="Style16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7:00Z</dcterms:created>
  <dc:creator>微软用户</dc:creator>
  <dc:description/>
  <cp:keywords/>
  <dc:language>en-US</dc:language>
  <cp:lastModifiedBy>cazxmwb</cp:lastModifiedBy>
  <cp:lastPrinted>2018-06-28T09:14:00Z</cp:lastPrinted>
  <dcterms:modified xsi:type="dcterms:W3CDTF">2021-06-30T04:35:00Z</dcterms:modified>
  <cp:revision>3</cp:revision>
  <dc:subject/>
  <dc:title>二00九年度述职报告</dc:title>
</cp:coreProperties>
</file>