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2021—2022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年度第一学期德育处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无锡市长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学期以来，长安中学德育处围绕惠山区教育局《无锡市惠山区教育工作意见》为指导，落实立德树人根本任务，以学生品格提升工程为抓手，以核心素养培育为目标，全面加强校园文化建设，全面构建学校有意德育工作体系，全面提升学生综合素质，全面提升德育工作者师德修养和专业能力，进一步增强德育工作的规范性和实效性。现将学期德育处工作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认真抓好班集体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抓学生习惯培养。半个学期以来，在行为习惯方面，主要加强了站、坐、走习惯、文明礼仪习惯、整理物品习惯、勤俭节约习惯、讲究卫生习惯、穿校服、排队习惯的培养。为此，学校及各级部都采取了多种行之有效的活动和措施。比如：主题班会、训育活动、学生大会、心理健康安全委员会、尤其加强和规范了班牌、课间操、清卫、校服、宿舍管理等常规检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加强班风、学风建设。发挥学生自主能力，设计包括班级名片、班级公约、团队角等物化成果，展现班级文化形象。此外利用班会、班主任谈话、个别谈心、学生座谈会、家长会等形式加强对学生的思想教育；通过周记、班干部会、班会、家校联系本、班级文化布置、学习园地等形式切实加强班级舆论建设。许多班主任对一些有不良习气的同学多次谈话，耐心地和家长沟通；宿舍管理方面能及时发现并处理各种违纪现象，做到教育与处罚相结合；各班能及时树立起班级学习的榜样，比如期中之后，对于成绩优秀，进步显著的同学，进行表扬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以重大活动为契机，努力增强班级凝聚力。重大活动是加强班级凝聚力建设最好的契机。各班能抓住班会课、重要节日、校园艺术节、科技节、读书节、校运会、常规流动红旗评比、文明宿舍评比进行活动评比，展现班级学生活力。此外，学校利用重要节日开展教育活动，如：国庆节向国旗敬礼、五四节“我的青春我的梦”、国家公祭日“勿忘国耻，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512 </w:t>
      </w:r>
      <w:r>
        <w:rPr>
          <w:rFonts w:ascii="宋体" w:hAnsi="宋体" w:cs="宋体"/>
          <w:sz w:val="21"/>
          <w:szCs w:val="21"/>
          <w:lang w:eastAsia="zh-CN"/>
        </w:rPr>
        <w:t>防灾减灾”、元旦校园艺术节、宪法日禁毒法治、环境日等校园主题活动的契机，高度重视，精心策划，周密组织。各年级组认真开展运动会、社会实践三个重大活动都做到了活动前精心策划，认真发动；活动中严密组织、悉心指导；活动后及时总结，大力表彰。这样大大激发了学生的集体荣誉感，增强了班级的凝聚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5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加强爱国主义、集体主义、爱心、责任心、传统美德教育，提高学生的思想政治素质和法制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这方面主要用好思政课、宣传栏、国旗下讲话以及重大节庆日（教师节、国庆节、重阳节）和各种纪念日（九一八事变、国防教育日、消防宣传日、国家公祭日、禁毒法治日）的纪念活动来得以实施。期间，为了加强班集体建设，彰显班级个性，初一初二年级各班还进行了主题班会展示等活动，重视美德教育的实施，从而全面提高了学生素质，用丰富多彩的活动促进了学生的发展，提高了教育教学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加强德育队伍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要真正提升我校德育工作水平，提高学校德育工作的实效性，就必须要打造一支过硬的德育队伍。半学期来，我们十分重视德育队伍建设。具体措施如下：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举办班主任暑期培训工作。认真聆听了专家报告，进行了分组讨论和交流，明确了方向，转变了观念。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切实做好班主任的师徒结对工作。为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位上岗不久的班主任确定了师傅，并举行了聘任仪式。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每月开展一次班主任工作会议。工作布置的同时，分享和交流。</w:t>
      </w: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为每个年级设立专职年级组长。协助班主任开展工作，切实壮大班级管理力量。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修订了班主任考核条例，并严肃公平进行考核。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出台了班主任班会公开课方案，开课并讨论，提升班主任的基本功。</w:t>
      </w: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派遣青年班主任外出培训，促进青年班主任尽快成长。</w:t>
      </w:r>
      <w:r>
        <w:rPr>
          <w:rFonts w:eastAsia="宋体"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）组织优秀班主任展板展示，营造教育氛围，树立榜样力量，促进了班主任队伍的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整合社会资源， 促进家校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利用“校园开放日”活动，邀请家长走进校园、走进课堂，了解学校的教育教学管理情况，了解孩子在学校的学习生活，体验教师的课堂教学状况，进一步密切了家庭和学校的沟通，更好地形成共育孩子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以家访、家长会（学生和家长共同参与）的方式，加强了家校沟通，家校形成教育合力，更有利于学生的教育和管理，提高了学校教育和家庭教育的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利用好社区共建单位，依托德育课程——暑假德育作业进家庭、进社区和进社会，让感恩教育、法治教育、文明礼仪教育、绿色环保教育等润物细无声地提升学生品行，成为学生个体发展的平台，成为家庭教育、社区教育的向导，共助学生全面发展、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、强化寄宿生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全年，按要求有条不紊的开展落实寄宿环节，，精心地从实处为学生考虑在校生活环节，保证正常的学习与生活。定期召开寄宿生会议，对寄宿生指出了寄宿原则及基本要求和规范。召开文明宿舍表彰会，表彰的同时并提出更高的宿舍要求，为学生在长中学习、生活“舒心”提供较好的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六、多元评价，多角度多层次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学校通过“我最喜爱的同学暨校园之星”、“文明礼仪标兵”、 “文明礼仪教育先进集体”、“文明宿舍”、“优秀舍长”等多元评价，激励学生发展自己的特长，鼓励学生全面发展，促使学生形成超越自我、敢于创新、你追我赶的健康向上的校园主流文化，促进了学生素质全面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总之，学校德育工作是一个理论性和实践性都很强的系统工作，是一门艺术性科学。要真正使学校德育工作成为有灵魂的、不空洞的、整合的、生活的、共鸣的、通情的全员德育，就需要我们具有全局意识和历史责任感，在继承的基础上与现实结合，在道德教育实践中敏锐地发现问题，追求独特性和多样性，增强思维的灵活性，善于变通，做到思路开阔。只有提升新的理念，创新新的方法，才能搞好我校的德育工作。总之，德育工作任务很繁重，教育艺术要求很高。以后德育处将进一步完善德育机制，开拓创新、不断提高德育水平，争取使工作上一个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无锡市长安中学德育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零二二年一月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CharChar8">
    <w:name w:val=" Char Char8"/>
    <w:basedOn w:val="Style5"/>
    <w:qFormat/>
    <w:rPr>
      <w:rFonts w:eastAsia="宋体" w:cs="Times New Roman"/>
      <w:caps/>
      <w:color w:val="622423"/>
      <w:spacing w:val="10"/>
    </w:rPr>
  </w:style>
  <w:style w:type="character" w:styleId="CharChar10">
    <w:name w:val=" Char Char10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Char">
    <w:name w:val="引用 Char"/>
    <w:basedOn w:val="Style5"/>
    <w:qFormat/>
    <w:rPr>
      <w:rFonts w:eastAsia="宋体" w:cs="Times New Roman"/>
      <w:i/>
      <w:iCs/>
    </w:rPr>
  </w:style>
  <w:style w:type="character" w:styleId="CharChar5">
    <w:name w:val=" Char Char5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CharChar6">
    <w:name w:val=" Char Char6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CharChar">
    <w:name w:val=" Char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Char7">
    <w:name w:val=" Char Char7"/>
    <w:basedOn w:val="Style5"/>
    <w:qFormat/>
    <w:rPr>
      <w:rFonts w:eastAsia="宋体" w:cs="Times New Roman"/>
      <w:caps/>
      <w:color w:val="943634"/>
      <w:spacing w:val="1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7">
    <w:name w:val="书籍标题"/>
    <w:qFormat/>
    <w:rPr>
      <w:caps/>
      <w:color w:val="622423"/>
      <w:spacing w:val="5"/>
    </w:rPr>
  </w:style>
  <w:style w:type="character" w:styleId="Char1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Char9">
    <w:name w:val=" Char Char9"/>
    <w:basedOn w:val="Style5"/>
    <w:qFormat/>
    <w:rPr>
      <w:rFonts w:eastAsia="宋体" w:cs="Times New Roman"/>
      <w:caps/>
      <w:color w:val="622423"/>
      <w:spacing w:val="10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不明显强调"/>
    <w:qFormat/>
    <w:rPr>
      <w:i/>
      <w:iCs/>
    </w:rPr>
  </w:style>
  <w:style w:type="character" w:styleId="CharChar12">
    <w:name w:val=" Char Char12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引用"/>
    <w:basedOn w:val="Normal"/>
    <w:next w:val="Normal"/>
    <w:qFormat/>
    <w:pPr/>
    <w:rPr>
      <w:i/>
      <w:iCs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30:00Z</dcterms:created>
  <dc:creator>微软用户</dc:creator>
  <dc:description/>
  <dc:language>en-US</dc:language>
  <cp:lastModifiedBy>llg</cp:lastModifiedBy>
  <cp:lastPrinted>2020-12-29T07:32:00Z</cp:lastPrinted>
  <dcterms:modified xsi:type="dcterms:W3CDTF">2022-02-11T01:49:55Z</dcterms:modified>
  <cp:revision>5</cp:revision>
  <dc:subject/>
  <dc:title>二00九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