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1"/>
          <w:szCs w:val="21"/>
        </w:rPr>
      </w:pPr>
      <w:r>
        <w:rPr>
          <w:rFonts w:ascii="宋体" w:hAnsi="宋体" w:cs="宋体"/>
          <w:b/>
          <w:sz w:val="21"/>
          <w:szCs w:val="21"/>
        </w:rPr>
        <w:t>无锡市长安中学</w:t>
      </w:r>
      <w:r>
        <w:rPr>
          <w:rFonts w:eastAsia="宋体" w:cs="宋体" w:ascii="宋体" w:hAnsi="宋体"/>
          <w:b/>
          <w:sz w:val="21"/>
          <w:szCs w:val="21"/>
        </w:rPr>
        <w:t>2021</w:t>
      </w:r>
      <w:r>
        <w:rPr>
          <w:rFonts w:ascii="宋体" w:hAnsi="宋体" w:cs="宋体"/>
          <w:b/>
          <w:sz w:val="21"/>
          <w:szCs w:val="21"/>
          <w:lang w:eastAsia="zh-CN"/>
        </w:rPr>
        <w:t>～</w:t>
      </w:r>
      <w:r>
        <w:rPr>
          <w:rFonts w:eastAsia="宋体" w:cs="宋体" w:ascii="宋体" w:hAnsi="宋体"/>
          <w:b/>
          <w:sz w:val="21"/>
          <w:szCs w:val="21"/>
        </w:rPr>
        <w:t>2022</w:t>
      </w:r>
      <w:r>
        <w:rPr>
          <w:rFonts w:ascii="宋体" w:hAnsi="宋体" w:cs="宋体"/>
          <w:b/>
          <w:sz w:val="21"/>
          <w:szCs w:val="21"/>
        </w:rPr>
        <w:t>学年第二学期</w:t>
      </w:r>
      <w:r>
        <w:rPr>
          <w:rFonts w:ascii="宋体" w:hAnsi="宋体" w:cs="宋体"/>
          <w:b/>
          <w:bCs/>
          <w:sz w:val="21"/>
          <w:szCs w:val="21"/>
        </w:rPr>
        <w:t>德育处工作计划</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ascii="宋体" w:hAnsi="宋体" w:cs="宋体"/>
          <w:bCs/>
          <w:sz w:val="21"/>
          <w:szCs w:val="21"/>
        </w:rPr>
        <w:t>一．指导思想</w:t>
      </w:r>
    </w:p>
    <w:p>
      <w:pPr>
        <w:pStyle w:val="Heading2"/>
        <w:keepNext w:val="false"/>
        <w:keepLines w:val="false"/>
        <w:pageBreakBefore w:val="false"/>
        <w:kinsoku w:val="true"/>
        <w:overflowPunct w:val="true"/>
        <w:autoSpaceDE w:val="true"/>
        <w:bidi w:val="0"/>
        <w:snapToGrid w:val="true"/>
        <w:spacing w:lineRule="auto" w:line="240" w:before="0" w:after="0"/>
        <w:ind w:firstLine="420"/>
        <w:jc w:val="both"/>
        <w:textAlignment w:val="auto"/>
        <w:rPr>
          <w:rFonts w:ascii="宋体" w:hAnsi="宋体" w:eastAsia="宋体" w:cs="宋体"/>
          <w:b w:val="false"/>
          <w:b w:val="false"/>
          <w:kern w:val="2"/>
          <w:sz w:val="21"/>
          <w:szCs w:val="21"/>
        </w:rPr>
      </w:pPr>
      <w:r>
        <w:rPr>
          <w:rFonts w:ascii="宋体" w:hAnsi="宋体" w:cs="宋体"/>
          <w:b w:val="false"/>
          <w:kern w:val="2"/>
          <w:sz w:val="21"/>
          <w:szCs w:val="21"/>
        </w:rPr>
        <w:t>围绕惠山区教育局《无锡市惠山区</w:t>
      </w:r>
      <w:r>
        <w:rPr>
          <w:rFonts w:eastAsia="宋体" w:cs="宋体"/>
          <w:b w:val="false"/>
          <w:kern w:val="2"/>
          <w:sz w:val="21"/>
          <w:szCs w:val="21"/>
        </w:rPr>
        <w:t>2022</w:t>
      </w:r>
      <w:r>
        <w:rPr>
          <w:rFonts w:ascii="宋体" w:hAnsi="宋体" w:cs="宋体"/>
          <w:b w:val="false"/>
          <w:kern w:val="2"/>
          <w:sz w:val="21"/>
          <w:szCs w:val="21"/>
        </w:rPr>
        <w:t>年教育工作要点》和我校师生实际情况，落实立德树人根本任务，以学生品格提升工程为抓手，全面加强校园文化建设，全面构建学校有意德育工作体系，全面提升学生综合素质，全面提升德育工作者师德修养和专业能力，进一步增强德育工作的时代性、专业性、规范性和实效性。</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ascii="宋体" w:hAnsi="宋体" w:cs="宋体"/>
          <w:bCs/>
          <w:sz w:val="21"/>
          <w:szCs w:val="21"/>
        </w:rPr>
        <w:t>二．工作目标</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ascii="宋体" w:hAnsi="宋体" w:cs="宋体"/>
          <w:bCs/>
          <w:sz w:val="21"/>
          <w:szCs w:val="21"/>
        </w:rPr>
        <w:t>规范目标：“落细落小落实”学生的日常行为规范，在多元赏识中严格管理，努力使学生自觉遵守《中小学生守则》和《中学生日常行为规范》，重视理想信念教育，思想道德建设，文明礼仪教育。</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ascii="宋体" w:hAnsi="宋体" w:cs="宋体"/>
          <w:bCs/>
          <w:sz w:val="21"/>
          <w:szCs w:val="21"/>
        </w:rPr>
        <w:t>管理目标：以队伍建设为根本，树立全员德育的思想，强化师德师风建设，注重学科德育教育的渗透，以专业理解与认识创设和优化学校德育环境。加强细节精细化管理，不断完善对班主任、对班级管理目标的评价机制。</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ascii="宋体" w:hAnsi="宋体" w:cs="宋体"/>
          <w:bCs/>
          <w:sz w:val="21"/>
          <w:szCs w:val="21"/>
        </w:rPr>
        <w:t>三．工作安排</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不断强化教师团队的修养和素质，加强班主任的培养，特别是青年班主任的培训，继续加强师徒结对工程，班主任工作室的指导和学习，提升班主任管理技能。加强心理教育团队建设，全面发动具备心理健康教育能力的教师参与心理健康教育工作，激励所有教师努力成为学生身边的人生榜样。</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ascii="宋体" w:hAnsi="宋体" w:cs="宋体"/>
          <w:bCs/>
          <w:sz w:val="21"/>
          <w:szCs w:val="21"/>
        </w:rPr>
        <w:t>以立德树人为根本，树立全员德育的思想，加强师德师风建设，进一步发掘学科文化，加强学科间的拓展与融合，以专业理解与认识创设和优化学校德育环境。加强班主任队伍建设，认真做好班主任选拔和培养工作，注重政治品德和教育实绩，优化年龄结构，形成骨干梯队。继续加强“涓涓”班主任工作室建设，充分发挥骨干班主任引领作用，促进班主任专业发展。加强学生社团和崇素班集体的建设，细化考核方案，完善激励机制，充分发挥效能，通过行政蹲级部制、工作室培养制等进一步完善德育工作保障机制。</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加强“品格提升”工程项目建设， “落地”抓实常规，夯实学生基础，加强劳动教育，文明礼仪教育，理想信念教育。</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ascii="宋体" w:hAnsi="宋体" w:cs="宋体"/>
          <w:bCs/>
          <w:sz w:val="21"/>
          <w:szCs w:val="21"/>
        </w:rPr>
        <w:t>以品格提升工程为抓手，以学生品格锤炼与核心素养的全面养成为目标，以构建充满生机活力的教育生态为取向，明确德育目标，重点开展“八礼四仪”，深入推进社会主义核心价值观内涵的理解，以爱国主义、集体主义、社会主义教育为核心，引导学生听党话、跟党走。以强化学生良好行为习惯和法治意识养成为重点，提升学生的修养和品格。科学统筹学校共青团、少先队、学生会和班级工作，指导社团活动，形成工作合力。加强“学生自我管理队伍” 自主化管理，引领学生自主建设、自主管理、自主活动、自主提升，不断提高学生谋划决策能力、组织协调能力、实践操作能力，成为学生德育常规管理的主力军，狠抓常规，力促养成。</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不断强化学校教育与家庭有效协作，凝聚德育合力，引导家校同频共振、协同育人。</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ascii="宋体" w:hAnsi="宋体" w:cs="宋体"/>
          <w:bCs/>
          <w:sz w:val="21"/>
          <w:szCs w:val="21"/>
        </w:rPr>
        <w:t>进一步拓展德育空间，加强家庭、学校、社会合作，不断健全家长委员会建设，以活动为载体，开展家访、家长会、校园开放日、家长学习材料、公众号宣传等具体互动点。尝试开发网络德育资源，形成线上线下立体化培训、交流网络，对家庭教育的内容、方式、方法进行指导，形成积极互动的良好机制，切实提高家长的教育水平和家教质量。延伸德育时空，活化社区共建单位、社会德育基地等社会德育资源，开展形式多样的德育活动，优化学校、家庭、社会的联动，引导家庭、社会增强育人责任意识，提高对学生道德发展、成长成人的重视程度和参与度，切实形成家校育人合力。</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强化核心价值观的有效引领，坚持政治引领，强化校内实践平台，在实践中提高德育的针对性和时效性。</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ascii="宋体" w:hAnsi="宋体" w:cs="宋体"/>
          <w:bCs/>
          <w:sz w:val="21"/>
          <w:szCs w:val="21"/>
        </w:rPr>
        <w:t>以社会主义核心价值观为核心，不断强化核心价值观的有效引领，坚持政治引领，旗帜鲜明地加强党的领导教育、理想信念教育、爱国主义教育、集体主义教育，引导青少年热爱党和国家，使社会主义核心价值观内化为学生的精神追求，外化为自觉行动。加强活动育人，精心设计节庆日德育实践活动，大力开展理想信念、社会主义核心价值观、中华优秀传统文化、生态文明和心理健康教育，理解基本的社会规范和道德规范，树立规则意识、法治观念，广泛开展先进典型、英雄模范学习宣传活动，努力培养具有民族情怀、国际视野、完备人格的未来公民。加强实践育人，不断强化实践体验的有效提升，完善学生社会实践大课堂，强化校内群团、社团、红十字会组织等实践平台，推进服务学生成长需求的社会教育资源群建设，充分发挥各类教育基地和各类公共文化设施与自然资源的重要育人作用。</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加强思政课建设，强化疫情知识与防控宣传教育，充分发挥课堂教学的主渠道作用，培育和提升师生核心素养。</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ascii="宋体" w:hAnsi="宋体" w:cs="宋体"/>
          <w:bCs/>
          <w:sz w:val="21"/>
          <w:szCs w:val="21"/>
        </w:rPr>
        <w:t>有针对性地开展生命教育、公共安全教育、卫生和健康知识教育，通过微信公众号、家长群、板报、主题班会、课堂教学等方式广泛开展健康教育，宣传、普及疫情防治知识和防控要求，提高师生防控意识、防控能力和自我保护意识。强化个人责任，增强法制观念，依法依规科学防控。加强思政课建设，开发系列心理教育课程，充分发挥课堂教学的主渠道作用，引导学生从抗击疫情逆行英雄先进事迹中汲取力量，努力学习，做一个信念坚定、有家国情怀、品德高尚、勇于担当的人。</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ascii="宋体" w:hAnsi="宋体" w:cs="宋体"/>
          <w:bCs/>
          <w:sz w:val="21"/>
          <w:szCs w:val="21"/>
        </w:rPr>
        <w:t>四．各月份主要活动内容</w:t>
      </w:r>
    </w:p>
    <w:p>
      <w:pPr>
        <w:pStyle w:val="Normal"/>
        <w:keepNext w:val="false"/>
        <w:keepLines w:val="false"/>
        <w:pageBreakBefore w:val="false"/>
        <w:kinsoku w:val="true"/>
        <w:overflowPunct w:val="true"/>
        <w:autoSpaceDE w:val="true"/>
        <w:bidi w:val="0"/>
        <w:snapToGrid w:val="true"/>
        <w:spacing w:lineRule="auto" w:line="240"/>
        <w:ind w:firstLine="420"/>
        <w:jc w:val="center"/>
        <w:textAlignment w:val="auto"/>
        <w:rPr>
          <w:rFonts w:ascii="宋体" w:hAnsi="宋体" w:eastAsia="宋体" w:cs="宋体"/>
          <w:bCs/>
          <w:sz w:val="21"/>
          <w:szCs w:val="21"/>
        </w:rPr>
      </w:pPr>
      <w:r>
        <w:rPr>
          <w:rFonts w:ascii="宋体" w:hAnsi="宋体" w:cs="宋体"/>
          <w:bCs/>
          <w:sz w:val="21"/>
          <w:szCs w:val="21"/>
        </w:rPr>
        <w:t>二月、三月  文明 感恩 奉献教育月</w:t>
      </w:r>
    </w:p>
    <w:p>
      <w:pPr>
        <w:pStyle w:val="Normal"/>
        <w:keepNext w:val="false"/>
        <w:keepLines w:val="false"/>
        <w:pageBreakBefore w:val="false"/>
        <w:kinsoku w:val="true"/>
        <w:overflowPunct w:val="true"/>
        <w:autoSpaceDE w:val="true"/>
        <w:bidi w:val="0"/>
        <w:snapToGrid w:val="true"/>
        <w:spacing w:lineRule="auto" w:line="240"/>
        <w:ind w:left="480" w:hanging="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疫情防控教育、心理健康教育。</w:t>
      </w:r>
    </w:p>
    <w:p>
      <w:pPr>
        <w:pStyle w:val="Normal"/>
        <w:keepNext w:val="false"/>
        <w:keepLines w:val="false"/>
        <w:pageBreakBefore w:val="false"/>
        <w:kinsoku w:val="true"/>
        <w:overflowPunct w:val="true"/>
        <w:autoSpaceDE w:val="true"/>
        <w:bidi w:val="0"/>
        <w:snapToGrid w:val="true"/>
        <w:spacing w:lineRule="auto" w:line="240"/>
        <w:ind w:left="480" w:hanging="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各班学习《无锡市长安中学学生训育手册》，重申各项规范，力求“规范明礼，端居静思”。</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学生干部队伍培训，规范一日常规评比。</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德育领导小组工作会议。</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制订学校德育工作计划、班团队工作计划。</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各班完成开学主题黑板报。</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班主任常规检查与考核。</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班主任会议。</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Cs/>
          <w:sz w:val="21"/>
          <w:szCs w:val="21"/>
        </w:rPr>
      </w:pPr>
      <w:r>
        <w:rPr>
          <w:rFonts w:ascii="宋体" w:hAnsi="宋体" w:cs="宋体"/>
          <w:bCs/>
          <w:sz w:val="21"/>
          <w:szCs w:val="21"/>
        </w:rPr>
        <w:t>四月 安全 爱国 民族教育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组织开展“勿忘历史，缅怀先烈”学生线上清明祭扫活动。</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各班完成一期主题黑板报。</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德育领导小组工作会议。</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我最喜爱的同学”暨“校园之星”评选。</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励志、爱国主义教育。</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法治安全教育。</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班主任常规检查与考核。</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班主任会议。</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Cs/>
          <w:sz w:val="21"/>
          <w:szCs w:val="21"/>
        </w:rPr>
      </w:pPr>
      <w:r>
        <w:rPr>
          <w:rFonts w:ascii="宋体" w:hAnsi="宋体" w:cs="宋体"/>
          <w:bCs/>
          <w:sz w:val="21"/>
          <w:szCs w:val="21"/>
        </w:rPr>
        <w:t>五月 青春 心理 励志教育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心理健康教育。</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五四青年节专题教育活动。</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各班完成一期主题黑板报。</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学生干部队伍培训。</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德育领导小组工作会议。</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班主任常规检查与考核。</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班主任培训。</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我最喜爱的同学”暨“校园之星”评选。</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Cs/>
          <w:sz w:val="21"/>
          <w:szCs w:val="21"/>
        </w:rPr>
      </w:pPr>
      <w:r>
        <w:rPr>
          <w:rFonts w:ascii="宋体" w:hAnsi="宋体" w:cs="宋体"/>
          <w:bCs/>
          <w:sz w:val="21"/>
          <w:szCs w:val="21"/>
        </w:rPr>
        <w:t>六月  自信 拼搏 梦想教育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各班完成一期主题黑板报。</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做好中考的相关工作。</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德育领导小组工作会议。</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班主任常规检查与考核。</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班主任会议。</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理想信念教育。</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我最喜爱的同学”暨“校园之星”评选。</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Cs/>
          <w:sz w:val="21"/>
          <w:szCs w:val="21"/>
        </w:rPr>
      </w:pPr>
      <w:r>
        <w:rPr>
          <w:rFonts w:ascii="宋体" w:hAnsi="宋体" w:cs="宋体"/>
          <w:bCs/>
          <w:sz w:val="21"/>
          <w:szCs w:val="21"/>
        </w:rPr>
        <w:t>七月 自省 畅想 开拓教育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诚信考试，严肃考风考纪。</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班主任完成学生思想品德评定工作。</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各班完成“多元评价”先进生推荐。</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初一、二休业式。</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德育领导小组会议</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班主任常规检查与考核。</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班主任工作会议。</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评选学校崇素先进集体和个人。</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期末结束部署暑假工作和社会实践，资料归档。</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暑期班主任培训。</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暑期进社区”社会实践活动。</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kinsoku w:val="true"/>
        <w:overflowPunct w:val="true"/>
        <w:autoSpaceDE w:val="true"/>
        <w:bidi w:val="0"/>
        <w:snapToGrid w:val="true"/>
        <w:spacing w:lineRule="auto" w:line="240"/>
        <w:ind w:firstLine="3990"/>
        <w:textAlignment w:val="auto"/>
        <w:rPr>
          <w:rFonts w:ascii="宋体" w:hAnsi="宋体" w:eastAsia="宋体" w:cs="宋体"/>
          <w:bCs/>
          <w:sz w:val="21"/>
          <w:szCs w:val="21"/>
        </w:rPr>
      </w:pPr>
      <w:r>
        <w:rPr>
          <w:rFonts w:ascii="宋体" w:hAnsi="宋体" w:cs="宋体"/>
          <w:bCs/>
          <w:sz w:val="21"/>
          <w:szCs w:val="21"/>
        </w:rPr>
        <w:t>无锡市长安中学德育处</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二</w:t>
      </w:r>
      <w:r>
        <w:rPr>
          <w:rFonts w:eastAsia="宋体" w:cs="宋体" w:ascii="宋体" w:hAnsi="宋体"/>
          <w:bCs/>
          <w:sz w:val="21"/>
          <w:szCs w:val="21"/>
        </w:rPr>
        <w:t>0</w:t>
      </w:r>
      <w:r>
        <w:rPr>
          <w:rFonts w:ascii="宋体" w:hAnsi="宋体" w:cs="宋体"/>
          <w:bCs/>
          <w:sz w:val="21"/>
          <w:szCs w:val="21"/>
        </w:rPr>
        <w:t>二二年二月</w:t>
      </w:r>
    </w:p>
    <w:sectPr>
      <w:footerReference w:type="default" r:id="rId2"/>
      <w:type w:val="nextPage"/>
      <w:pgSz w:w="10440" w:h="147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400"/>
      <w:ind w:firstLine="56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3:46:00Z</dcterms:created>
  <dc:creator>USER</dc:creator>
  <dc:description/>
  <dc:language>en-US</dc:language>
  <cp:lastModifiedBy>llg</cp:lastModifiedBy>
  <cp:lastPrinted>2015-08-27T10:28:00Z</cp:lastPrinted>
  <dcterms:modified xsi:type="dcterms:W3CDTF">2022-02-22T01:24:17Z</dcterms:modified>
  <cp:revision>5</cp:revision>
  <dc:subject/>
  <dc:title>无锡市长安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