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sz w:val="21"/>
          <w:szCs w:val="21"/>
        </w:rPr>
      </w:pPr>
      <w:r>
        <w:rPr>
          <w:rFonts w:ascii="宋体" w:hAnsi="宋体" w:cs="宋体"/>
          <w:b/>
          <w:sz w:val="21"/>
          <w:szCs w:val="21"/>
        </w:rPr>
        <w:t>再接再厉 虎虎生威 书写长安教育新篇章</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sz w:val="21"/>
          <w:szCs w:val="21"/>
        </w:rPr>
      </w:pPr>
      <w:r>
        <w:rPr>
          <w:rFonts w:eastAsia="宋体" w:cs="宋体" w:ascii="宋体" w:hAnsi="宋体"/>
          <w:b/>
          <w:sz w:val="21"/>
          <w:szCs w:val="21"/>
        </w:rPr>
        <w:t>——</w:t>
      </w:r>
      <w:r>
        <w:rPr>
          <w:rFonts w:ascii="宋体" w:hAnsi="宋体" w:cs="宋体"/>
          <w:b/>
          <w:sz w:val="21"/>
          <w:szCs w:val="21"/>
        </w:rPr>
        <w:t>无锡市长安中学</w:t>
      </w:r>
      <w:r>
        <w:rPr>
          <w:rFonts w:eastAsia="宋体" w:cs="宋体" w:ascii="宋体" w:hAnsi="宋体"/>
          <w:b/>
          <w:sz w:val="21"/>
          <w:szCs w:val="21"/>
        </w:rPr>
        <w:t>2021-2022</w:t>
      </w:r>
      <w:r>
        <w:rPr>
          <w:rFonts w:ascii="宋体" w:hAnsi="宋体" w:cs="宋体"/>
          <w:b/>
          <w:sz w:val="21"/>
          <w:szCs w:val="21"/>
        </w:rPr>
        <w:t>学年第二学期工作计划</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是党的二十大召开的重要之年，也是“十四五”规划实施承上启下的关键之年，我校要坚持以习近平新时代中国特色社会主义思想为指导，深入学习、全面贯彻党的十九大、十九届历次全会精神，深入贯彻全国、省市区“十四五”教育发展规划，认真落实区委区政府“五地四创”决策部署，坚持目标导向、问题导向、结果导向，优化资源供给，力补发展短板，强化师资建设，深化教育教学改革，强化落实“双减”工作和“五项管理”，全面提高教育教学质量，按照“强基、促优、创标”的新发展策略，紧紧围绕立德树人根本任务，着力深化教育综合改革，健全提升教育保障水平，大力促进教育公平普惠，全面提高教育教学质量，努力打造“五育并举、公平优质、特色鲜明、引领未来”的新时代高品质长安教育，以一流的工作业绩迎接党的二十大胜利召开。</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sz w:val="21"/>
          <w:szCs w:val="21"/>
        </w:rPr>
      </w:pPr>
      <w:r>
        <w:rPr>
          <w:rFonts w:ascii="宋体" w:hAnsi="宋体" w:cs="宋体"/>
          <w:sz w:val="21"/>
          <w:szCs w:val="21"/>
        </w:rPr>
        <w:t>【工作思路】</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党建引领为指导，抓好安全高效中心工作。</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以有意德育为抓手，落实立德树人根本任务。</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以有效教学为重心，提升教学质量更高水平。</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以有质服务为后盾，打造上下一心和谐校园。</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sz w:val="21"/>
          <w:szCs w:val="21"/>
        </w:rPr>
      </w:pPr>
      <w:r>
        <w:rPr>
          <w:rFonts w:ascii="宋体" w:hAnsi="宋体" w:cs="宋体"/>
          <w:sz w:val="21"/>
          <w:szCs w:val="21"/>
        </w:rPr>
        <w:t>【具体措施】</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b/>
          <w:b/>
          <w:sz w:val="21"/>
          <w:szCs w:val="21"/>
        </w:rPr>
      </w:pPr>
      <w:r>
        <w:rPr>
          <w:rFonts w:ascii="宋体" w:hAnsi="宋体" w:cs="宋体"/>
          <w:b/>
          <w:sz w:val="21"/>
          <w:szCs w:val="21"/>
        </w:rPr>
        <w:t>一、“廉”字为荣，突出政治引领，全面加强学校党的建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全面增强学习新思想新理论的自觉性。巩固“不忘初心、牢记使命”主题教育成果，继续深入学习贯彻习近平新时代中国特色社会主义思想，深刻领会十九届系列全会精神。把校园内党员干部能力建设作为主要任务，定期开展党员培训班，分层分组，按需培训。充分用好“学习强国”“无锡先锋”等学习平台，搭建线上线下结合、主媒自媒互通的学习教育新架构。加强意识形态工作，推进思政课教学改革，全面推动党的建设不断走向深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全力打造党建工作新品牌。强力推进“书记项目”实施，深入总结、扩大创新“</w:t>
      </w:r>
      <w:r>
        <w:rPr>
          <w:rFonts w:eastAsia="宋体" w:cs="宋体" w:ascii="宋体" w:hAnsi="宋体"/>
          <w:sz w:val="21"/>
          <w:szCs w:val="21"/>
        </w:rPr>
        <w:t>1+6”</w:t>
      </w:r>
      <w:r>
        <w:rPr>
          <w:rFonts w:ascii="宋体" w:hAnsi="宋体" w:cs="宋体"/>
          <w:sz w:val="21"/>
          <w:szCs w:val="21"/>
        </w:rPr>
        <w:t>书记工作室建设成果。深入推进“机关访学校、学校访社区、校长访教师、教师访学生”的四访活动，形成学校与机关、社区、师生的紧密互动。进一步加强“一校一品”党建文化品牌建设力度，“党员示范课”争创市级品牌项目。坚持以党的建设带动群团建设，进一步增强党的群团工作和群团组织的政治性、先进性、群众性，切实发挥群团组织育人功能，打造群团工作品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大力加强党的队伍建设。严格执行党员发展工作规程，做好党员发展工作。严格执行“三会一课”制度，完善党员教育管理监督机制，严格党员教育管理，强化基层党支部标准化建设。选优配强干部队伍，加强后备干部队伍培养，启动后备干部队伍三年提升工程。加强领导干部挂职锻炼管理，完善考核机制，强化结果运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持续加强党风廉政建设和反腐败工作。依据党建考核监测指标，抓实、抓细相关工作。压实党风廉政建设主体责任，落实谈心谈话制度，加强监督执纪问责。着力整治隐形变异的作风问题，坚决反对教育领域形式主义、官僚主义，持续整治“庸懒散浮拖”等问题。完善区教育系统党组织“三重一大”事项清单，切实用好“四种形态”，时刻保持反腐倡廉高压态势，严肃查处各类违纪违规行为，严肃整治师生身边的不正之风和微腐败问题，完善“不敢腐、不能腐、不想腐”的防腐机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深入推进党建与教育工作深度融合。牢固树立“围绕教育中心抓党建，抓好党建促教育发展”的理念，以政治建设为统领、党建工作为引领，通过打造“书记工作室”“党员名师工作室”“党员先锋岗”“党员示范课堂”等载体，全力推动“双带头人”工程和“双培养”机制的有效落实。深入开展党员教师做“政治明白人、学科带头人、学生引路人”等各具特色的主题实践活动，营造“以党性铸师魂、以党风带师风”的生动局面。</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着力加强群团工作。坚持以党的建设带动群团建设，切实保持和增强党的群团工作和群团组织的政治性、先进性、群众性，切实发挥群团组织育人功能。在突出政治性上有新举措，提高政治站位，围绕政治标准和政治要求开展群团工作。在保持先进性上有新办法，工会、妇代会、共青团、少先队等群团组织要主动在大局下思考、在大局下行动，围绕保持自身先进性出新招、出实招，创造性开展工作。在拓展群众性上有新作为，充分发挥群团组织桥梁纽带作用，做好凝聚人心、化解矛盾、增进感情、激发动力的工作，形成团结合作、奋发进取的良好工作氛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创新推进教育宣传工作。落实政务公开，加强正面宣传，准确及时宣传“双减”政策、教改发展典型，讲好新政策背景下的教育故事，传播新时代惠山教育好声音，营造全社会关心、理解、支持教育的舆论氛围。加强对学校网站、微博、微信公众号的监管和维护，落实管理责任，细化工作措施，强化监督考核，引导各校进一步规范内容发布，落实审核机制，加强内容建设，促进教育新媒体健康有序发展。未经上级主管部门批准，不得擅自开设网站及新媒体账号，全力确保网络管控安全。健全完善舆论引导工作机制，建立突发敏感事件信息上报和应急处置流程，提高舆情监控和应急处置能力。</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b/>
          <w:b/>
          <w:sz w:val="21"/>
          <w:szCs w:val="21"/>
        </w:rPr>
      </w:pPr>
      <w:r>
        <w:rPr>
          <w:rFonts w:ascii="宋体" w:hAnsi="宋体" w:cs="宋体"/>
          <w:b/>
          <w:sz w:val="21"/>
          <w:szCs w:val="21"/>
        </w:rPr>
        <w:t>二、“新”字为先，强化责任意识，着力做好硬件提升工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着力推进教育重点工程建设，做好硬件设施保障措施，进一步提高学校办学水平。进一步改善学校办学条件，加快学校内涵发展，提高学校整体办学水平，做到学校校园环境美，教学设施全，教师素质好，管理水平高，人民群众满意度高。学校改扩建工程是年度计划的一项重大的基础工程，已经列为区政府为民办实事工程之一，力争年内破土动工。完善学校体育场馆等日常维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以建成“家门口的好学校”为目标，以项目化管理、支持的形式，开展学校整体形象的提升与扩容。年内力争教师公寓的</w:t>
      </w:r>
      <w:r>
        <w:rPr>
          <w:rFonts w:eastAsia="宋体" w:cs="宋体" w:ascii="宋体" w:hAnsi="宋体"/>
          <w:sz w:val="21"/>
          <w:szCs w:val="21"/>
        </w:rPr>
        <w:t>3</w:t>
      </w:r>
      <w:r>
        <w:rPr>
          <w:rFonts w:ascii="宋体" w:hAnsi="宋体" w:cs="宋体"/>
          <w:sz w:val="21"/>
          <w:szCs w:val="21"/>
        </w:rPr>
        <w:t>号楼</w:t>
      </w:r>
      <w:r>
        <w:rPr>
          <w:rFonts w:eastAsia="宋体" w:cs="宋体" w:ascii="宋体" w:hAnsi="宋体"/>
          <w:sz w:val="21"/>
          <w:szCs w:val="21"/>
        </w:rPr>
        <w:t>4</w:t>
      </w:r>
      <w:r>
        <w:rPr>
          <w:rFonts w:ascii="宋体" w:hAnsi="宋体" w:cs="宋体"/>
          <w:sz w:val="21"/>
          <w:szCs w:val="21"/>
        </w:rPr>
        <w:t>号楼的拆迁。</w:t>
      </w:r>
      <w:r>
        <w:rPr>
          <w:rFonts w:eastAsia="宋体" w:cs="宋体" w:ascii="宋体" w:hAnsi="宋体"/>
          <w:sz w:val="21"/>
          <w:szCs w:val="21"/>
        </w:rPr>
        <w:t>9</w:t>
      </w:r>
      <w:r>
        <w:rPr>
          <w:rFonts w:ascii="宋体" w:hAnsi="宋体" w:cs="宋体"/>
          <w:sz w:val="21"/>
          <w:szCs w:val="21"/>
        </w:rPr>
        <w:t>月即将要增容两个教学班，增加一些物质性校园文化元素，全面开启学校“十四五”规划的崭新蓝图，全新打造有序整洁、亮眼美丽长安中学的崭新面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提升教育信息化建设水平。强化顶层设计，吸收先进科技成果，加强融合创新，统筹规划全区教育信息化项目，持续推进区域更高水平教育现代化建设，全面推动“智能”“慧育”。要根据区域教育信息化五年发展规划，积极推进教育信息化</w:t>
      </w:r>
      <w:r>
        <w:rPr>
          <w:rFonts w:eastAsia="宋体" w:cs="宋体" w:ascii="宋体" w:hAnsi="宋体"/>
          <w:sz w:val="21"/>
          <w:szCs w:val="21"/>
        </w:rPr>
        <w:t>2.0</w:t>
      </w:r>
      <w:r>
        <w:rPr>
          <w:rFonts w:ascii="宋体" w:hAnsi="宋体" w:cs="宋体"/>
          <w:sz w:val="21"/>
          <w:szCs w:val="21"/>
        </w:rPr>
        <w:t>行动计划，实施与信息技术深度融合的教育教学和学校管理方式。继续拓展云研训平台的多模式互动应用，持续推进专递课堂、名师课堂、名校网络课堂“三个课堂”常态化应用，全力促进优质教学资源均衡共享。进一步提升教育装备使用效能，智慧校园覆盖率要达</w:t>
      </w:r>
      <w:r>
        <w:rPr>
          <w:rFonts w:eastAsia="宋体" w:cs="宋体" w:ascii="宋体" w:hAnsi="宋体"/>
          <w:sz w:val="21"/>
          <w:szCs w:val="21"/>
        </w:rPr>
        <w:t>90%</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b/>
          <w:b/>
          <w:sz w:val="21"/>
          <w:szCs w:val="21"/>
        </w:rPr>
      </w:pPr>
      <w:r>
        <w:rPr>
          <w:rFonts w:ascii="宋体" w:hAnsi="宋体" w:cs="宋体"/>
          <w:b/>
          <w:sz w:val="21"/>
          <w:szCs w:val="21"/>
        </w:rPr>
        <w:t>三、“德”字为尺，突出“五育并举”，深入落实品格提升工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优化实施德育。坚持基本道德伦理建设，加强基本人文素养要求，把立德树人融入思想道德教育、文化知识教育、社会实践教育各环节。突出政治启蒙和价值观塑造，深入学习《习近平新时代中国特色社会主义思想学生读本》，扎实推进青少年“请党放心，强国有我”等教育实践活动，扣好人生第一粒扣子。发挥好学校团、队组织在青少年思想政治引领中的重要作用，规范开展升国旗、奏唱国歌、入党入团等仪式活动，引导学生把正确的道德认知、自觉的道德养成、积极的道德实践紧密结合起来，明大德、守公德、严私德，形成好思想、好品行、好习惯。大力弘扬民族精神和时代精神，传承和弘扬中华优秀传统文化，充分利用重要传统节日、重大节庆和纪念日，组织开展主题实践活动，发挥传统和现代节日的涵育价值。广泛开展文明校园创建，开展学雷锋和志愿服务等活动，努力形成文明创建与学校劳动教育、文明养成教育相整合的常态化工作机制。注重德育队伍建设，以“涓涓工作室”为引导，完善优秀班主任评选常态化机制，构建德育教师全员培训制度。持续提高现代班集体建设水平，推动积极德育与情感教育特色建设。加强学校红十字工作建设，培养师生热爱生命、友爱他人的良好品质。推进法治、生态文明、网络文明、科技、安全和国防教育。</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提升智育水平。全面提高教师课程实施能力和水平，聚焦课程（学科）核心素养培养，着力增强学生创新精神和实践能力。提高教学质量的关键在课堂，要优化教学方式，充分发挥教师主导作用，引导教师深入理解学科特点、知识结构、思想方法，科学把握学生认知规律，提升教学质量。突出学生主体地位，促进学生将学习、观察、实践与思考紧密结合起来，引导学生主动思考、积极提问、自主探究，注重保护学生的好奇心、想象力、求知欲，激发学习兴趣，提升学习能力。创新教育教学手段，探索基于学科的课程综合化教学，开展研究性、项目化、合作化学习，重视差异化教学和个别化指导。强化学生读物管理，大力建设书香校园，广泛开展读书活动。开展“读书节”“科技节”，提高学生科学素养。丰富学生实践活动，培养学生的动手能力、观察能力、思维能力和解决实际问题能力，让课程不止于课堂、学习不止于教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全面加强体育。贯彻落实习近平总书记关于体育教育工作的重要论述精神和《深化体教融合 促进青少年健康发展意见》的要求，充分发挥学校三球优势资源，推动学生文化学习和体育锻炼协调发展。严格落实体育与健康课程标准，按照“教会、勤练、常赛”路径，推行“体育与健康知识</w:t>
      </w:r>
      <w:r>
        <w:rPr>
          <w:rFonts w:eastAsia="宋体" w:cs="宋体" w:ascii="宋体" w:hAnsi="宋体"/>
          <w:sz w:val="21"/>
          <w:szCs w:val="21"/>
        </w:rPr>
        <w:t>+</w:t>
      </w:r>
      <w:r>
        <w:rPr>
          <w:rFonts w:ascii="宋体" w:hAnsi="宋体" w:cs="宋体"/>
          <w:sz w:val="21"/>
          <w:szCs w:val="21"/>
        </w:rPr>
        <w:t>基本运动技能</w:t>
      </w:r>
      <w:r>
        <w:rPr>
          <w:rFonts w:eastAsia="宋体" w:cs="宋体" w:ascii="宋体" w:hAnsi="宋体"/>
          <w:sz w:val="21"/>
          <w:szCs w:val="21"/>
        </w:rPr>
        <w:t>+</w:t>
      </w:r>
      <w:r>
        <w:rPr>
          <w:rFonts w:ascii="宋体" w:hAnsi="宋体" w:cs="宋体"/>
          <w:sz w:val="21"/>
          <w:szCs w:val="21"/>
        </w:rPr>
        <w:t>专项运动技能”教育模式，促进学生熟练掌握</w:t>
      </w:r>
      <w:r>
        <w:rPr>
          <w:rFonts w:eastAsia="宋体" w:cs="宋体" w:ascii="宋体" w:hAnsi="宋体"/>
          <w:sz w:val="21"/>
          <w:szCs w:val="21"/>
        </w:rPr>
        <w:t>1—2</w:t>
      </w:r>
      <w:r>
        <w:rPr>
          <w:rFonts w:ascii="宋体" w:hAnsi="宋体" w:cs="宋体"/>
          <w:sz w:val="21"/>
          <w:szCs w:val="21"/>
        </w:rPr>
        <w:t>项运动技能。深化学校“三队”建设，健全“普及</w:t>
      </w:r>
      <w:r>
        <w:rPr>
          <w:rFonts w:eastAsia="宋体" w:cs="宋体" w:ascii="宋体" w:hAnsi="宋体"/>
          <w:sz w:val="21"/>
          <w:szCs w:val="21"/>
        </w:rPr>
        <w:t>+</w:t>
      </w:r>
      <w:r>
        <w:rPr>
          <w:rFonts w:ascii="宋体" w:hAnsi="宋体" w:cs="宋体"/>
          <w:sz w:val="21"/>
          <w:szCs w:val="21"/>
        </w:rPr>
        <w:t>竞技”机制，推动高水平体育团队建设。坚持“健康第一”教育理念，确保</w:t>
      </w:r>
      <w:r>
        <w:rPr>
          <w:rFonts w:eastAsia="宋体" w:cs="宋体" w:ascii="宋体" w:hAnsi="宋体"/>
          <w:sz w:val="21"/>
          <w:szCs w:val="21"/>
        </w:rPr>
        <w:t>100%</w:t>
      </w:r>
      <w:r>
        <w:rPr>
          <w:rFonts w:ascii="宋体" w:hAnsi="宋体" w:cs="宋体"/>
          <w:sz w:val="21"/>
          <w:szCs w:val="21"/>
        </w:rPr>
        <w:t>开齐开足体育课、</w:t>
      </w:r>
      <w:r>
        <w:rPr>
          <w:rFonts w:eastAsia="宋体" w:cs="宋体" w:ascii="宋体" w:hAnsi="宋体"/>
          <w:sz w:val="21"/>
          <w:szCs w:val="21"/>
        </w:rPr>
        <w:t>100%</w:t>
      </w:r>
      <w:r>
        <w:rPr>
          <w:rFonts w:ascii="宋体" w:hAnsi="宋体" w:cs="宋体"/>
          <w:sz w:val="21"/>
          <w:szCs w:val="21"/>
        </w:rPr>
        <w:t>开展每天阳光体育锻炼、</w:t>
      </w:r>
      <w:r>
        <w:rPr>
          <w:rFonts w:eastAsia="宋体" w:cs="宋体" w:ascii="宋体" w:hAnsi="宋体"/>
          <w:sz w:val="21"/>
          <w:szCs w:val="21"/>
        </w:rPr>
        <w:t>100%</w:t>
      </w:r>
      <w:r>
        <w:rPr>
          <w:rFonts w:ascii="宋体" w:hAnsi="宋体" w:cs="宋体"/>
          <w:sz w:val="21"/>
          <w:szCs w:val="21"/>
        </w:rPr>
        <w:t>组织大课间体育活动，确保每周课内课外活动时长超</w:t>
      </w:r>
      <w:r>
        <w:rPr>
          <w:rFonts w:eastAsia="宋体" w:cs="宋体" w:ascii="宋体" w:hAnsi="宋体"/>
          <w:sz w:val="21"/>
          <w:szCs w:val="21"/>
        </w:rPr>
        <w:t>15</w:t>
      </w:r>
      <w:r>
        <w:rPr>
          <w:rFonts w:ascii="宋体" w:hAnsi="宋体" w:cs="宋体"/>
          <w:sz w:val="21"/>
          <w:szCs w:val="21"/>
        </w:rPr>
        <w:t>小时，每周课后服务安排不少于</w:t>
      </w:r>
      <w:r>
        <w:rPr>
          <w:rFonts w:eastAsia="宋体" w:cs="宋体" w:ascii="宋体" w:hAnsi="宋体"/>
          <w:sz w:val="21"/>
          <w:szCs w:val="21"/>
        </w:rPr>
        <w:t>2</w:t>
      </w:r>
      <w:r>
        <w:rPr>
          <w:rFonts w:ascii="宋体" w:hAnsi="宋体" w:cs="宋体"/>
          <w:sz w:val="21"/>
          <w:szCs w:val="21"/>
        </w:rPr>
        <w:t>课时体育特色活动。建立健全学校体育督导评价体系，发挥体育学业水平考试导向作用，不断提升从教人员业务能力，完善体育教师激励奖励机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创新开展美育。弘扬中华美育精神，以美育人、以美化人、以美培元，把美育纳入各级各类学校人才培养全过程，贯穿学校教育各学段。开齐开足开好美育课，逐步完善“艺术基础知识基本技能</w:t>
      </w:r>
      <w:r>
        <w:rPr>
          <w:rFonts w:eastAsia="宋体" w:cs="宋体" w:ascii="宋体" w:hAnsi="宋体"/>
          <w:sz w:val="21"/>
          <w:szCs w:val="21"/>
        </w:rPr>
        <w:t>+</w:t>
      </w:r>
      <w:r>
        <w:rPr>
          <w:rFonts w:ascii="宋体" w:hAnsi="宋体" w:cs="宋体"/>
          <w:sz w:val="21"/>
          <w:szCs w:val="21"/>
        </w:rPr>
        <w:t>艺术审美体验</w:t>
      </w:r>
      <w:r>
        <w:rPr>
          <w:rFonts w:eastAsia="宋体" w:cs="宋体" w:ascii="宋体" w:hAnsi="宋体"/>
          <w:sz w:val="21"/>
          <w:szCs w:val="21"/>
        </w:rPr>
        <w:t>+</w:t>
      </w:r>
      <w:r>
        <w:rPr>
          <w:rFonts w:ascii="宋体" w:hAnsi="宋体" w:cs="宋体"/>
          <w:sz w:val="21"/>
          <w:szCs w:val="21"/>
        </w:rPr>
        <w:t>艺术专项特长”的教学模式，丰富艺术实践活动。树立学科融合理念，充分挖掘和运用各学科蕴含的体现中华美育精神和民族审美特质的心灵美、礼仪美、语言美、行为美、科学美、秩序美、健康美、勤劳美、艺术美等丰富美育资源，大力开展以美育为主题的跨学科教育教学和课外校外实践活动。建立课程支撑、活动拓展、文化熏陶、评价引领“四位一体”的美育推进机制，整体推进学校美育发展，加强特色发展，形成富有学校特色的美育品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系统推进劳育。贯彻落实江苏省《关于全面加强新时代大中小学劳动教育的实施意见》，把劳动教育纳入人才培养全过程。进一步统筹配置劳动教育资源，丰富校内资源，拓展校外资源，完善资源共建共享机制。加强劳动教育课程建设，根据学校实际开齐开足劳动教育课程，丰富学生家务劳动、校内劳动及社会劳动的教育内涵，完善学校、家庭、社会三结合的劳动教育协同工作机制，充分发挥劳动教育“立德、涵情，益智、增能，健体、育美”的积极作用。打造学生劳动教育和社会实践大课堂，积极探索实践教学和学生志愿者服务、公益劳动等社会实践活动相结合的有效机制。加强劳动教育专项督导，对学校劳动教育开课率、学生劳动实践组织的规范性、教学指导的针对性、保障措施的有效性等进行督查和指导。</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重视健康教育。大力提升学生健康素养，全学段开设健康教育课，培养学生健康观念、知识和能力。以学生睡眠管理为抓手，科学作息，养成日常健康生活习惯。强化安全、防疫等基本常识教育，加强避险与紧急情况应对能力培养。继续实施中小学生体质健康全样本监测，建立以班级为单位的公开监测结果制度。强化学生手机管理，引导学生养成良好的手机使用习惯。着力抓好儿童青少年近视综合防控工作，实施教室视觉环境达标工程，建立完善视力健康档案。大力加强心理健康教育，要把心理健康教育与家庭教育有机整合，发挥心理健康辅导中心作用，探索多元化的心理健康教育方式，增强学生调控心理、应对挫折、适应环境的能力。</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b/>
          <w:b/>
          <w:sz w:val="21"/>
          <w:szCs w:val="21"/>
        </w:rPr>
      </w:pPr>
      <w:r>
        <w:rPr>
          <w:rFonts w:ascii="宋体" w:hAnsi="宋体" w:cs="宋体"/>
          <w:b/>
          <w:sz w:val="21"/>
          <w:szCs w:val="21"/>
        </w:rPr>
        <w:t>四、“实”字为要，打造“三生课堂”，不断强化质量提升工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坚持科研引领发展。深化科研机制创新，努力探索集“教育科研、教学研究、教师培训”在内的“教</w:t>
      </w:r>
      <w:r>
        <w:rPr>
          <w:rFonts w:eastAsia="宋体" w:cs="宋体" w:ascii="宋体" w:hAnsi="宋体"/>
          <w:sz w:val="21"/>
          <w:szCs w:val="21"/>
        </w:rPr>
        <w:t>-</w:t>
      </w:r>
      <w:r>
        <w:rPr>
          <w:rFonts w:ascii="宋体" w:hAnsi="宋体" w:cs="宋体"/>
          <w:sz w:val="21"/>
          <w:szCs w:val="21"/>
        </w:rPr>
        <w:t>科</w:t>
      </w:r>
      <w:r>
        <w:rPr>
          <w:rFonts w:eastAsia="宋体" w:cs="宋体" w:ascii="宋体" w:hAnsi="宋体"/>
          <w:sz w:val="21"/>
          <w:szCs w:val="21"/>
        </w:rPr>
        <w:t>-</w:t>
      </w:r>
      <w:r>
        <w:rPr>
          <w:rFonts w:ascii="宋体" w:hAnsi="宋体" w:cs="宋体"/>
          <w:sz w:val="21"/>
          <w:szCs w:val="21"/>
        </w:rPr>
        <w:t>研</w:t>
      </w:r>
      <w:r>
        <w:rPr>
          <w:rFonts w:eastAsia="宋体" w:cs="宋体" w:ascii="宋体" w:hAnsi="宋体"/>
          <w:sz w:val="21"/>
          <w:szCs w:val="21"/>
        </w:rPr>
        <w:t>-</w:t>
      </w:r>
      <w:r>
        <w:rPr>
          <w:rFonts w:ascii="宋体" w:hAnsi="宋体" w:cs="宋体"/>
          <w:sz w:val="21"/>
          <w:szCs w:val="21"/>
        </w:rPr>
        <w:t>训”一体化的有效路径，引领教育教学改革。落实省规划办有关精品课题管理的最新标准和要求，制定区域管理规范，高标准做好省、市“十四五”教育科研课题的过程性管理工作；开展“课题进课堂”调研视导活动，发挥“课题进课堂”系列主题活动的引领和推广作用。高质量完成“十三五”课题结题，提炼、巩固和辐射研究成果，高标准开展“十四五”课题的 开题，努力形成课程改革新样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推进育人方式变革。聚焦核心素养，构建“五育并举”的课程培养体系，充分发挥课程在学校育人中的核心作用，完善课程实施策略，推动育人方式变革。规范课程设置与管理，合理安排学科课程，强化非考试性课程教育，让“小学科发挥大作用”。注重课程设置的均衡性、选择性和学科学习的可持续性，在课程的类型、内容、课时、评价和时间进度等方面作出整体设计与统筹安排。发掘学校自身办学优势和特色，加强特色精品校本课程建设。进一步深化</w:t>
      </w:r>
      <w:r>
        <w:rPr>
          <w:rFonts w:eastAsia="宋体" w:cs="宋体" w:ascii="宋体" w:hAnsi="宋体"/>
          <w:sz w:val="21"/>
          <w:szCs w:val="21"/>
        </w:rPr>
        <w:t>STEM</w:t>
      </w:r>
      <w:r>
        <w:rPr>
          <w:rFonts w:ascii="宋体" w:hAnsi="宋体" w:cs="宋体"/>
          <w:sz w:val="21"/>
          <w:szCs w:val="21"/>
        </w:rPr>
        <w:t>课程实验，完善“经典诵读”课程实施方案。着力探求“双减”背景下破解“双减”难题之策、之法，积极创新开设和拓展课后服务课程，深化育人方式改革，提高育人质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深化课堂教学改革。聚焦新课程实施，深入研读并执行义务教育新版课程标准，坚持以学生为中心的教学立场，增强变革课堂的信心、决心，坚持以核心素养培育夯实基础知识习得的原则，强力推进教师教学方式和学生学习方式的转变。深入开展高中新课程新教材“双新”教学实践研究，加强学科典型性学习方式研究。深度推进义务教育阶段“三生”课堂教学研究实验，准确理解“三生”课堂概念内涵，探索把握“三生”课堂实施要义、策略，创设切实的生活情境，回归课堂“生活”本真，重视课堂上教学情境动态而有效“生成”，灵活应对师生间、生生间思维冲突的生成，切实改变强控课堂预设的现象，形成具有鲜明惠山教育特质的“生命”形态的课堂范式。加快课堂教学形态深度转型，深入实施以学习为中心的教学活动，开展体验性、实践性、探究性与合作性学习，探索项目化学习新样态。要加强科学、理化生等实验开设研究，重视学生“动手做”能力和实验观察能力培养。加强新中考研究，开展课堂教学专题研究和系列观摩研讨活动，切实提高课堂教学效率，确保中考质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加强教学常规管理。严把作业关，遵循“五项管理”和“双减”工作相关要求，建立学生作业布置班级统筹机制、教师试做机制和作业评估机制，开展“基础性作业</w:t>
      </w:r>
      <w:r>
        <w:rPr>
          <w:rFonts w:eastAsia="宋体" w:cs="宋体" w:ascii="宋体" w:hAnsi="宋体"/>
          <w:sz w:val="21"/>
          <w:szCs w:val="21"/>
        </w:rPr>
        <w:t>+</w:t>
      </w:r>
      <w:r>
        <w:rPr>
          <w:rFonts w:ascii="宋体" w:hAnsi="宋体" w:cs="宋体"/>
          <w:sz w:val="21"/>
          <w:szCs w:val="21"/>
        </w:rPr>
        <w:t>弹性作业”模式、作业结构设置、作业类型创新、作业批阅评价等作业改革研究与实践活动，扭转作业数量过多、质量不高、功能异化等突出问题。严把备课关，引导教师基于“五育”培植，发展学科核心素养进行教学设计。严把课堂教学关，健全过程性监控评价机制，确保教学有益增效。严把辅导关，引导教师勤于辅导，有效开展分层辅导、个性化辅导，杜绝有偿辅导。严把测试关，加强命题研究，提高命题质量，严控测试频次，提高讲评效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强化教研组队建设。以“课程、课堂、项目”为抓手，以强化学科教研组（中心）建设为载体，推动区域基础教育高质量发展共同体建设，把促进教师专业成长、提高教育教学质量、凝聚教学科研成果、提升学生核心素养作为主要任务，引导学科组（中心）和区域高质量发展共同体加强课程课堂实践研究，优化课程实施策略，提高课程实施水平。加强教研组（中心）校本教研活动制度建设，强化教研活动过程管理，丰富教研活动形式，促进校本教研质量的提升。大力开展区本教研活动，加强专业指导，培植先进典型，发挥示范作用，以此带动区内学校共同加强学科建设，促进学科教学质量高位均衡。</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b/>
          <w:b/>
          <w:sz w:val="21"/>
          <w:szCs w:val="21"/>
        </w:rPr>
      </w:pPr>
      <w:r>
        <w:rPr>
          <w:rFonts w:ascii="宋体" w:hAnsi="宋体" w:cs="宋体"/>
          <w:b/>
          <w:sz w:val="21"/>
          <w:szCs w:val="21"/>
        </w:rPr>
        <w:t>五、“严”字当头，强化作风建设，提升教师专业提升工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加强师德师风建设。坚持师德师风是评价教师队伍素质的第一标准，压实师德师风建设学校主体责任，完善师德建设机制，健全师德考评体系，将师德师风作为教师聘用、考核、晋升、评优的“一票否决”内容。建立师德重大问题报告和舆情应急处置机制，引导教师严守师德规范，坚决杜绝师德失范行为发生。建立师德大讲堂，开展“我为良师”全员行动，组织“我身边的良师”评选活动，宣传表彰优秀教师典型，发挥一线名师的正面引导作用，邀请师德模范现身说法，以德育德，以情化情，让广大教师学有榜样、做有标杆，进一步提升“双减”背景下教师职业的认同感、荣誉感、成就感、责任感和使命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引领教师专业成长。进一步实施青年教师、骨干教师、教育管理者培养“网格化管理”，为每一个培养对象对标对表，查找存在不足，制订“量身定制”行动方案，明确发展目标实现的路线图、时间表。健全完善包括增加优质课评比频次、放宽参赛者年龄、开展论文撰写指导等内容的骨干教师成长支持系统，助推骨干成长；大力推动教师万卷读书活动，积极参加区首届“惠师生•慧读书”征文比赛，提升惠山教师人文素养；聚焦“双减”背景下“作业设计与管理”、核心素养导向下的 “三生课堂”建设等专题，内联区内骨干，外引区外名师、专家，分层、分类，有序开展系列教研，提升师能；积极参加“惠风杯”“惠山教研杯”论文、教学设计、优质课、基本功、命题、中考解题等专业比赛活动，以赛促培，以赛提能，拉动教师业务水平的提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优化师资管理机制。坚守为党育人、为国育才的初心使命，进一步加强“四有”好教师团队建设。坚持“人才强校”战略，依据《无锡市惠山区“先锋英才计划”教育高质量人才引育实施办法》，加大高质量人才、紧缺专业人才引进力度，出台《惠山区优秀青年教师培育计划》，不断优化识才聚才用才机制，努力打造高素质专业化创新型的新时代教师队伍。坚持深化“区管校聘”体制改革，充分发挥教师交流轮岗在推动教育优质均衡发展中的作用。优化岗位设置管理，强调教师“满工作量”和学校中层职数审核备案制度，优化退任领导的使用和管理，进一步提高用人绩效。深化以实绩论“英雄”导向，优化绩效分配方案，充分激发各类教师工作积极性和主动性，完善骨干教师考核办法，激励骨干教师为区域教育高质量发展争作贡献。加强编外聘用教师管理，提高编外聘用教师收入待遇，逐步降低编外聘用教师比例。要更加重视对教师的尊重、关心、爱护，采用人性化管理，既关注教师工作，也关心教师生活、情感，提升教师幸福感及对学校、对长安教育的归属感。</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b/>
          <w:b/>
          <w:sz w:val="21"/>
          <w:szCs w:val="21"/>
        </w:rPr>
      </w:pPr>
      <w:r>
        <w:rPr>
          <w:rFonts w:ascii="宋体" w:hAnsi="宋体" w:cs="宋体"/>
          <w:b/>
          <w:sz w:val="21"/>
          <w:szCs w:val="21"/>
        </w:rPr>
        <w:t>六、“干”字为重，突出服务意识，不断提高治理提升工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发挥校园文化环境育人功能。坚持以社会主义核心价值观为引领，大力构建积极向上、奋发有为、团结和谐、富有特色的学校文化。各校要进一步明确学校各自的发展愿景、发展目标、发展理念、发展策略，修订完善学校文化建设方案，以环境文化、行为文化、制度文化和精神文化建设为重点，形成学校文化育人体系，推动学校文化从“硬件”建设转向“软件”建设，并形成“软硬件”相互支撑的学校文化建设格局。常态化开展校园文化活动，增强学校文化的感染力、凝聚力，形成具有学校特色的文化印记、“标识”系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全面提升依法治教工作水平。要注重运用法治思维和法治方式推动教育改革发展，高度重视学校建章立制，遵从政策法规，大事集体决策，主动规避风险。完善学校章程，全面推进依法办学、依法治校，推动社会依法评价、支持和监督教育改革发展，强化教育系统法治宣传教育，为一流教育强区建设提供法治保障。严格落实教育法律法规，结合“省依法治教改革试点区”建设，深化“放管服”改革。细化落实未成年人学校保护的制度体系，确保《未成年人学校保护规定》落地见效。规范行政许可审批程序，动态调整行政权责清单，完善重大行政决策程序和重大事项公示、听证制度，建立教育重大决策终身责任追究制和责任倒查机制。坚持从严治理，建立校外培训内容审查备案与监督制度，强化常态运营监管，不再审批新的面向义务教育阶段学生的学科类培训机构。坚决依法惩治各类“校闹”“学闹”，切实维护好教师权益、学校秩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 xml:space="preserve">27. </w:t>
      </w:r>
      <w:r>
        <w:rPr>
          <w:rFonts w:ascii="宋体" w:hAnsi="宋体" w:cs="宋体"/>
          <w:sz w:val="21"/>
          <w:szCs w:val="21"/>
        </w:rPr>
        <w:t>坚决守牢校园安全稳定底线。围绕“四无”目标，健全学校安全防范工作制度和应急预案体系。抓好学校常态化疫情防控，全面完成“智慧技防校园”建设，加快消防基础设施改造提升，常态化开展校园安全隐患大排查及环境卫生整治活动。严格落实校园安全责任制，深化平安校园建设，抓好系统防范道路交通安全、校车、食品、消防、防溺水、防欺凌、反诈骗、实验室危化品等安全专题教育和反恐防暴、防震减灾、消防疏散、疫情防控应急演练，努力提高师生安全意识和应急处突能力。进一步强化安全信息报告制度，凡发生师生安全事件，必须第一时间报告区教育局，违反相关规定的按重大信息报送事故处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ascii="宋体" w:hAnsi="宋体"/>
          <w:sz w:val="21"/>
          <w:szCs w:val="21"/>
        </w:rPr>
        <w:t xml:space="preserve">28. </w:t>
      </w:r>
      <w:r>
        <w:rPr>
          <w:rFonts w:ascii="宋体" w:hAnsi="宋体" w:cs="宋体"/>
          <w:sz w:val="21"/>
          <w:szCs w:val="21"/>
        </w:rPr>
        <w:t>切实提高教育发展保障能力。进一步加强党对教育工作的全面领导，形成区委教育工作领导小组、区委教育工委对教育工作领导纵到底、横到边、全覆盖格局。积极争取财政支持，教育投入力度持续加大，确保“两个只增不减”。全面发展素质教育，显著增强各类教育发展协调性，师生配比、班级学额、设施设备等教育质量保障条件持续改善，课程体系、学业评价等基础性保障制度不断完善，形成促进学生多向度发展和多通道成才的“立交桥”。更加注重以人的现代化为核心，努力为每个人提供在不同时期所需的学习机会、学习资源和学习环境。学生资助政策实现所有学段、公民办学校、家庭经济困难学生全覆盖。教师队伍建设水平全面提升，多途径多形式增加教师总量，扩大高层次人才规模。规范编外员工使用机制。</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12:00Z</dcterms:created>
  <dc:creator>wangyuan</dc:creator>
  <dc:description/>
  <dc:language>en-US</dc:language>
  <cp:lastModifiedBy>llg</cp:lastModifiedBy>
  <dcterms:modified xsi:type="dcterms:W3CDTF">2022-02-22T01:26:3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