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无锡市长安中学文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长中发【</w:t>
      </w: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】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无锡市长安中学新冠肺炎疫情防控工作机构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我校新冠肺炎疫情防控工作，加强对新冠肺炎疫情应急处置能力，有序推进正常教育教学，压实学校疫情常态化防控主体责任，在以前工作基础上，经党支部、校长室研究决定，调整成立新冠肺炎疫情防控工作机构</w:t>
      </w:r>
      <w:r>
        <w:rPr>
          <w:rFonts w:ascii="仿宋" w:hAnsi="仿宋" w:cs="仿宋" w:eastAsia="仿宋"/>
          <w:sz w:val="28"/>
          <w:szCs w:val="28"/>
          <w:lang w:eastAsia="zh-CN"/>
        </w:rPr>
        <w:t>（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简称“两办十八组”，以此有力、有序、有效推进我校疫情防控工作。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起履职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无锡市长安中学新冠肺炎疫情防控工作领导小组成员及职责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黄高翔（党支部书记、校长，全面领导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李慧阔（党支部委员、副校长，统筹协调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顾翔海</w:t>
      </w:r>
      <w:r>
        <w:rPr>
          <w:rFonts w:ascii="仿宋" w:hAnsi="仿宋" w:cs="仿宋" w:eastAsia="仿宋"/>
          <w:sz w:val="24"/>
        </w:rPr>
        <w:t>（党支部委员、副校长、防疫监督专员，监察监督）</w:t>
      </w:r>
    </w:p>
    <w:p>
      <w:pPr>
        <w:pStyle w:val="Normal"/>
        <w:spacing w:lineRule="exact" w:line="4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敏娟（党支部委员、副校长，后勤保障）</w:t>
      </w:r>
    </w:p>
    <w:p>
      <w:pPr>
        <w:pStyle w:val="Normal"/>
        <w:spacing w:lineRule="exact" w:line="4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嘉松（副校长，教育宣传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设两个办公室：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无锡市长安中学新冠肺炎疫情防控工作领导小组办公室（简称防控办），</w:t>
      </w:r>
      <w:r>
        <w:rPr>
          <w:rFonts w:ascii="仿宋" w:hAnsi="仿宋" w:cs="仿宋" w:eastAsia="仿宋"/>
          <w:sz w:val="28"/>
          <w:szCs w:val="28"/>
        </w:rPr>
        <w:t>设在安全处，处理日常事务。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李慧阔（兼）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顾秋竹  徐进杰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无锡市长安中学新冠肺炎疫情防控工作督查办公室（简称督查办），</w:t>
      </w:r>
      <w:r>
        <w:rPr>
          <w:rFonts w:ascii="仿宋" w:hAnsi="仿宋" w:cs="仿宋" w:eastAsia="仿宋"/>
          <w:sz w:val="28"/>
          <w:szCs w:val="28"/>
        </w:rPr>
        <w:t>设在督导办公室，督查、反馈、考核。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顾翔海（兼）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主任：朱旭东  杨  敏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组建“疫情防控工作组”微信工作群。</w:t>
      </w:r>
      <w:r>
        <w:rPr>
          <w:rFonts w:ascii="仿宋" w:hAnsi="仿宋" w:cs="仿宋" w:eastAsia="仿宋"/>
          <w:sz w:val="28"/>
          <w:szCs w:val="28"/>
        </w:rPr>
        <w:t>人员包括领导小组成员、督查办成员和工作组中负责科室的负责人，功能为线上命令发布和工作交流。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无锡市长安中学新冠肺炎疫情防控工作组</w:t>
      </w:r>
      <w:r>
        <w:rPr>
          <w:rFonts w:ascii="仿宋" w:hAnsi="仿宋" w:cs="仿宋" w:eastAsia="仿宋"/>
          <w:sz w:val="28"/>
          <w:szCs w:val="28"/>
        </w:rPr>
        <w:t>，接受领导小组领导，由领导小组办公室统筹协调，共设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工作组。工作组名称、负责科室、负责人和工作职责如下表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3"/>
        <w:gridCol w:w="1134"/>
        <w:gridCol w:w="921"/>
        <w:gridCol w:w="3001"/>
        <w:gridCol w:w="1185"/>
      </w:tblGrid>
      <w:tr>
        <w:trPr>
          <w:trHeight w:val="89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负责科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负责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科室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具体分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设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AB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岗）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台管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管处理市平台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客检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进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执行来访程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入校测温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进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入校测温监控、处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资储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国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障各种防疫物资储备充足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资储备室管理规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国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校园全域消毒并核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邵国庆担任消毒专员</w:t>
            </w:r>
            <w:r>
              <w:rPr>
                <w:b w:val="false"/>
                <w:bCs/>
                <w:szCs w:val="21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离室管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、应急处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堂管理就餐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国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食堂管理、就餐规范执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管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文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宿舍规范管理执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常测温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文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中晚三次测温及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程排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文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区要求及时排查上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勤缺课日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时上报、跟踪处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教育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文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新闻、防控知识宣传与教育、舆情引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苗接种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文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加强针推进，学生注射普及率达标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检测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务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文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核减工作人员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序组织好师生核算检测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上教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对封控学生进行网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关爱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文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危机排查，采取关爱行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安全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进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1600</wp:posOffset>
                  </wp:positionV>
                  <wp:extent cx="1474470" cy="148590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定期排查风险，采取干预措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志愿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莉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命，随时冲锋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</w:t>
      </w:r>
      <w:r>
        <w:rPr>
          <w:rFonts w:ascii="Arial" w:hAnsi="Arial" w:cs="Arial"/>
          <w:kern w:val="0"/>
          <w:sz w:val="24"/>
        </w:rPr>
        <w:t>无锡市长安中学</w:t>
      </w:r>
    </w:p>
    <w:p>
      <w:pPr>
        <w:pStyle w:val="Normal"/>
        <w:spacing w:lineRule="exact" w:line="56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</w:t>
      </w:r>
      <w:r>
        <w:rPr>
          <w:rFonts w:cs="Arial" w:ascii="Arial" w:hAnsi="Arial"/>
          <w:kern w:val="0"/>
          <w:sz w:val="24"/>
        </w:rPr>
        <w:t>202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4:00Z</dcterms:created>
  <dc:creator>a</dc:creator>
  <dc:description/>
  <dc:language>en-US</dc:language>
  <cp:lastModifiedBy>llg</cp:lastModifiedBy>
  <cp:lastPrinted>2020-10-13T08:01:00Z</cp:lastPrinted>
  <dcterms:modified xsi:type="dcterms:W3CDTF">2022-04-18T09:10:39Z</dcterms:modified>
  <cp:revision>77</cp:revision>
  <dc:subject/>
  <dc:title>无锡市长安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