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无锡市长安中学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1—2022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年度第二学期德育处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学期以来，长安中学德育处围绕惠山区教育局《无锡市惠山区教育工作意见》为指导，落实立德树人根本任务，以学生品格提升工程为抓手，以核心素养培育为目标，全面加强校园文化建设，全面构建学校有意德育工作体系，全面提升学生综合素质，全面提升德育工作者师德修养和专业能力，进一步增强德育工作的规范性和实效性。现将学期德育处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抓常规，重规范，习养行动增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注重学生养成教育。“落地”抓细抓实常规管理，班级一日常规规范细致，注重实效。“文明监督岗”、“绿色小卫士”和学生会自我管理能力强，为全校师生做好服务工作，做文明先锋，展学生风采。充分利用各种教育宣传渠道对学生进行正面教育，增强广大学生自觉守纪意识，养成良好的文明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重视校园文化宣传、主题班会和黑板报、团队角评比。充分发挥展板、班会、黑板报、团队角德育主阵地的作用。如开展法治、卫生、励志、文明礼仪、青春奋斗等主题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注重德育活动开展，以主题教育月为核心，与德育招标主题相结合，围绕理想信念教育、社会主义核心价值观教育、卫生文明教育，心理健康教育教育， “五四”青春仪式、“初三毕业典礼”“少先队退队仪式”“班主任节活动” “慧心惠爱”父母课堂。促进学生树立社会主义理想信念，形成正确的世界观、人生观、价值观和荣辱观，成果丰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抓针对，突重点，校园文化氛围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强化师生安全意识，提高疫情防控、紧急避险、自救自护和应对突发事件的能力，进一步加强学校安全工作，举行核酸检测活动，组织班主任进行学生引导，每天早中晚学生测温等活动，保障师生健康，也切实提高了疫情防控、防灾避险、自救互助的能力，进一步促进了校园的平安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深入推进班级文化、校园文化的建设，“班级名片”、“校园之星评比”“团队角”“崇素示范班”流动红旗评比等，多角度多层次展示。团少组织“双积双评”、“文明礼仪标兵”、“崇素示范班”、“追梦好少年”评选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针对德育队伍建设，把德育渗透于教育教学的各个环节，全员育人。加强培训、研讨和考核，通过“涓涓”班主任工作室、班集体和团队建设。加强班主任工作考核，举办班主任培训，开展班会公开课活动展示、优质课赛课，班主任基本功比赛、优秀德育论文评比等形式，提升了班主任业务素养和班集体建设水平。此外，加强学生思想道德建设，加强思政课的德育内容渗透，将生活中的案例引入课堂，学习常见的法律常识，树立法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整资源，聚合力， 家校社育人有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班主任时刻关注学生心理，开展疫情下的心理辅导、班级团辅等为学生解惑；线上家长会、“‘慧心惠爱’心理健康教育云课堂”、“父母学堂家教导读”每期如期与家长有约，更有利于家校共育学生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组织开展家委会活动、家长会、网上家长学校、父母学堂家教导读的方式，参与到学校建设当中去，积极面对复杂的教育环境，加强了家校沟通，家校形成教育合力，更有利于学生的教育和管理，提高了学校教育和家庭教育的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利用好社区共建单位，依托德育课程——暑期德育作业进家庭、进社区和进社会，通过编译暑期德育作业，开展正确的暑假生活指导，积极鼓励学生前往长宁、长安、长馨、姑里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社区参加活动。学习我是劳动者、观察者、阅读者等活动，让劳动体验教育、感恩教育、法治教育、文明礼仪教育、科普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强化寄宿生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全年，按要求有条不紊的开展落实寄宿环节，精心地从实处为学生考虑在校生活环节，保证正常的学习与生活。定期召开寄宿生会议，对寄宿生指出了寄宿原则及基本要求和规范。召开文明宿舍表彰会，表彰的同时并提出更高的宿舍要求，为学生在长中学习、生活“舒心”提供较好的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回顾过去一年，我校德育工作在全体教师的共同努力下，继续前行。但是，面对日新月异的时代发展、学生迅速更新的思想观念，德育教育面临较为严峻的形势，开创德育工作的新局面，我们将“立德树人”放在首位，继续加强个人德育工作方式方法的提升，努力将学校德育工作高效有序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51:00Z</dcterms:created>
  <dc:creator>cazxmwb</dc:creator>
  <dc:description/>
  <dc:language>en-US</dc:language>
  <cp:lastModifiedBy>llg</cp:lastModifiedBy>
  <dcterms:modified xsi:type="dcterms:W3CDTF">2022-07-16T01:52:04Z</dcterms:modified>
  <cp:revision>3</cp:revision>
  <dc:subject/>
  <dc:title>2021—2022学年度第一学期德育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