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朝夕不倦  扬长避短  谱写长安教育新篇章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ascii="宋体" w:hAnsi="宋体" w:cs="宋体"/>
          <w:b/>
          <w:sz w:val="21"/>
          <w:szCs w:val="21"/>
        </w:rPr>
        <w:t>无锡市长安中学</w:t>
      </w:r>
      <w:r>
        <w:rPr>
          <w:rFonts w:eastAsia="宋体" w:cs="宋体" w:ascii="宋体" w:hAnsi="宋体"/>
          <w:b/>
          <w:sz w:val="21"/>
          <w:szCs w:val="21"/>
        </w:rPr>
        <w:t>2021-2022</w:t>
      </w:r>
      <w:r>
        <w:rPr>
          <w:rFonts w:ascii="宋体" w:hAnsi="宋体" w:cs="宋体"/>
          <w:b/>
          <w:sz w:val="21"/>
          <w:szCs w:val="21"/>
        </w:rPr>
        <w:t>学年第二学期工作总结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年是党的二十大召开的重要之年，也是“十四五”规划实施承上启下的关键之年，我校坚持以习近平新时代中国特色社会主义思想为指导，深入学习、全面贯彻党的十九大、十九届历次全会精神，深入贯彻全国、省市区“十四五”教育发展规划，认真落实区委区政府“五地四创”决策部署，坚持目标导向、问题导向、结果导向，优化资源供给，力补发展短板，强化师资建设，深化教育教学改革，强化落实“双减”工作和“五项管理”，全面提高教育教学质量，按照“强基、促优、创标”的新发展策略，紧紧围绕立德树人根本任务，着力深化教育综合改革，健全提升教育保障水平，大力促进教育公平普惠，全面提高教育教学质量，努力打造“五育并举、公平优质、特色鲜明、引领未来”的新时代高品质的长安教育，以一流的工作业绩迎接党的二十大胜利召开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学期主要工作汇报如下：</w:t>
      </w:r>
    </w:p>
    <w:p>
      <w:pPr>
        <w:pStyle w:val="Normal"/>
        <w:ind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思想上高度重视，突出政治引领，加强学校党的建设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全面巩固“不忘初心、牢记使命”主题教育成果，继续深入学习贯彻习近平新时代中国特色社会主义思想，深刻领会十九届系列全会精神。着力加强党员干部能力建设，认真进行党员冬训，每月召开支委会议，召开全体党员会议，分层分组，按需培训。充分用好“学习强国”“无锡先锋”等学习平台，搭建线上线下结合、主媒自媒互通的学习教育新架构。加强意识形态工作，推进思政课教学改革，全面推动党的建设不断走向深入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强力推进“书记项目”实施。深入推进“机关访学校、学校访社区、校长访教师、教师访学生”的四访活动，形成学校与机关、社区、师生的紧密互动。强化了“一校一品”党建文化品牌建设力度。坚持以党的建设带动群团建设，进一步增强党的群团工作和群团组织的政治性、先进性、群众性，切实发挥群团组织育人功能，打造群团工作品牌。华佳陈的微团课获得惠山区一等奖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严格执行党员发展工作规程，做好党员发展工作。严格执行“三会一课”制度，完善党员教育管理监督机制，严格党员教育管理，强化基层党支部标准化建设。选优配强干部队伍，加强后备干部队伍培养，启动后备干部队伍三年提升工程。加强领导干部挂职锻炼管理，完善考核机制，强化结果运用。沈红霞老师被确认为入党积极分子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依据党建考核监测指标，抓实、抓细相关工作。压实党风廉政建设主体责任，落实谈心谈话制度，加强监督执纪问责。着力整治隐形变异的作风问题，坚决反对教育领域形式主义、官僚主义，持续整治“庸懒散浮拖”等问题。时刻保持反腐倡廉高压态势，严肃查处各类违纪违规行为， “三重一大”有专门会议记录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牢固树立“围绕教育中心抓党建，抓好党建促教育发展”的理念，以政治建设为统领、党建工作为引领，通过打造“书记工作室”“党员名师工作室”“党员先锋岗”“党员示范课堂”等载体，全力推动“双带头人”工程和“双培养”机制的有效落实。深入开展党员教师做“政治明白人、学科带头人、学生引路人”等各具特色的主题实践活动，营造“以党性铸师魂、以党风带师风”的生动局面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坚持以党的建设带动群团建设，切实保持和增强党的群团工作和群团组织的政治性、先进性、群众性，切实发挥群团组织育人功能。在突出政治性上有新举措，提高政治站位，围绕政治标准和政治要求开展群团工作。工会、妇代会、共青团、少先队等群团组织主动在大局下思考、在大局下行动，围绕保持自身先进性出新招、出实招，创造性开展工作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落实政务公开，加强正面宣传，准确及时宣传“双减”政策、教改发展典型，讲好新政策背景下的教育故事，传播新时代惠山教育好声音，营造全社会关心、理解、支持教育的舆论氛围。加强对学校网站、微博、微信公众号的监管和维护，落实管理责任，细化工作措施，强化监督考核，落实审核机制，加强内容建设，促进教育新媒体健康有序发展。全力确保网络管控安全。健全完善舆论引导工作机制，建立突发敏感事件信息上报和应急处置流程，提高舆情监控和应急处置能力。</w:t>
      </w:r>
    </w:p>
    <w:p>
      <w:pPr>
        <w:pStyle w:val="Normal"/>
        <w:ind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行动上迅速落实，强化责任意识，做好硬件提升工程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着力推进教育重点工程建设，做好硬件设施保障措施，进一步提高学校办学水平。进一步改善学校办学条件，加快学校内涵发展，提高学校整体办学水平，做到学校校园环境美，教学设施全，教师素质好，管理水平高，人民群众满意度高。学校改扩建工程是年度计划的一项重大的基础工程，已经列为区政府为民办实事工程之一，目前已经认证通过，力争年内破土动工。学校体育场馆等得到了维护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以建成“家门口的好学校”为目标，以项目化管理、支持的形式，开展学校整体形象的提升与扩容。年内力争教师公寓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号楼的拆迁。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即将要增容一至两个教学班，增加一些物质性校园文化元素，政府采购一体机和电脑，全面开启学校“十四五”规划的崭新蓝图，全新打造有序整洁、亮眼美丽长安中学的崭新面貌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强化顶层设计，吸收先进科技成果，加强融合创新，统筹规划全区教育信息化项目，持续推进区域更高水平教育现代化建设，全面推动“智能”“慧育”。要根据区域教育信息化五年发展规划，推进了教育信息化</w:t>
      </w:r>
      <w:r>
        <w:rPr>
          <w:rFonts w:eastAsia="宋体" w:cs="宋体" w:ascii="宋体" w:hAnsi="宋体"/>
          <w:sz w:val="21"/>
          <w:szCs w:val="21"/>
        </w:rPr>
        <w:t>2.0</w:t>
      </w:r>
      <w:r>
        <w:rPr>
          <w:rFonts w:ascii="宋体" w:hAnsi="宋体" w:cs="宋体"/>
          <w:sz w:val="21"/>
          <w:szCs w:val="21"/>
        </w:rPr>
        <w:t>行动计划，实施与信息技术深度融合的教育教学和学校管理方式。拓展了云研训平台的多模式互动应用，推进了名师课堂、名校网络课堂“三个课堂”常态化应用，全力促进优质教学资源均衡共享。提升了教育装备使用效能，智慧校园覆盖率已经达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以上。</w:t>
      </w:r>
    </w:p>
    <w:p>
      <w:pPr>
        <w:pStyle w:val="Normal"/>
        <w:ind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作风上担当尽责，突出“五育并举”，落实品格提升工程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强化基础文明养成教育。依托《无锡市长安中学训育手册》，抓好班级一日常规管理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创新管理（自主管理），发扬“文明礼仪教育”品牌效应。通过具体的强化训练，充分发挥学生的主体作用，让学生自主组织活动、管理评价，使良好的行为习惯内化为自觉的行动，重视良好学习习惯的养成教育，让学生终身受益。尤其抓好了寄宿生管理，完善寄宿生请假制度，杜绝假寄宿现象。成立年级管理小组，校行政全部蹲点年级组，使年级整体具有团结和睦、文明礼貌的和谐关系，勤奋进取、互帮互助的学习氛围，构建学习型班级，提高学习成绩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加强了班主任队伍的培养。继续推行行政蹲班、德育骨干引领、“涓涓班主任工作室”引领班主任活动、“一生一师制”研究等进一步加强队伍建设。提高相应工作待遇和福利水平，德育骨干、班主任队伍，团队学生会，惠山教育云家长队伍进入学校参与学生管理。聘请教育专家、资深班主任、各学科经验丰富的骨干教师、及经验丰富、有思考有想法的家长代表，建设成立家庭教育指导师团队，建设成功国家级“青少年成长教育中心”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 xml:space="preserve">构建了德育课程体系。围绕立德树人根本任务，突出核心素养导向，积极探索健全“三全育人”新机制，构建以社会主义核心价值观为引领的一体化德育体系。加强理想信念、爱国主义、中华优秀传统文化、生态文明教育，注重德育活动设计和德育实效。打造中小学生社会实践大课堂，广泛开展先进典型、英雄模范宣传教育活动。学生的思想品德是在德育活动中形成的 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同时又在活动中表现出来。学校围绕主题在班会、仪式、家长学校、心理健康等一系列活动上进行课程设计，让学生时刻怀有责任心、感恩心，做到热爱学校、孝敬父母、尊敬师长、关爱他人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办好心理健康教育特色。充分认识到心理健康教育是学校德育工作的重要内容。心理健康教育重在育心，提高人的心理素质，德育重在育德，提高人的思想觉悟和道德品质，二者相互渗透，相辅相承。要从学生的心理角度来思考和认识问题，从有利于学生心理健康的角度来教育和引导学生，对学生中存在的一些不良甚至是古怪、偏激行为，不能采用简单说教的方式或传统的思想工作，而要从学生心理出发寻找问题的根源，从正面加以引导。强化心理健康教育，持续推进校园心理咨询等场室建设，加强心理教育团队建设和心理教师培养配备，完善导师制，有效开展心理健康调查、心理辅导工作，帮助青少年养成健全人格，形成乐观向上的积极人生态度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以中小学生品格提升工程为抓手创新德育新范式。以学生品格锤炼与核心素养的全面养成为目标，以构建充满生机活力的教育生态为价值取向，在聚焦现实、问题导向、价值引领的基础上，积极探索促进学生知行合一的育人新范式。围绕迎接二十大，开展了读书征文、黑板报、主题班会、社会实践、毕业典礼等德育活动，组织开展系列主题教育系列活动。坚持实践育人，全力拓展德育新空间，建设完善长安中学综合实践活动方案体系。立足德育课题研究，建设德育校本课程。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开展了第四届班主任节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开设健康教育课，培养学生健康观念、知识和能力。以学生睡眠管理为抓手，科学作息，养成日常健康生活习惯。强化安全、防疫等基本常识教育，加强避险与紧急情况应对能力培养。深入实施中小学生体质健康全样本监测，建立以班级为单位的公开监测结果制度。强化学生手机管理，引导学生养成良好的手机使用习惯。着力抓好儿童青少年近视综合防控工作，实施教室视觉环境达标工程，建立完善视力健康档案。大力加强心理健康教育，要把心理健康教育与家庭教育有机整合，发挥心理健康辅导中心作用，探索多元化的心理健康教育方式，增强学生调控心理、应对挫折、适应环境的能力。</w:t>
      </w:r>
    </w:p>
    <w:p>
      <w:pPr>
        <w:pStyle w:val="Normal"/>
        <w:ind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措施上保障有力，打造“三生课堂”，强化质量提升工程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加强教学常规检查，促进工作规范有序开展。每阶段对教师的履行职责情况进行检查，实行定量和定性打分相结合，由于督查检查及时，本学期，教师教学行为规范了，作业布置适量，批改及时高效。加强早、晚自习及教师上课情况的检查。每天安排人员轮流值班检查，让早晚自习当班的老师亲自签到，并及时公示。早读课上，老师必须指导学生早读，晚自习当班的教师要全程在岗、确保学生安全、安静、安心地学习，有针对性的的辅导，我们在努力尝试各种做法，以求达到更好的早读、晚自习学习效果最优化。对教师的课堂教学情况，我们通过窗外听课和走访学生进行全面评价，发现问题及时反馈，督促改进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认真组织教学质量检测，并做好质量分析。每次期中、期末考试，严格监考，实行交叉编排，狠抓考风、考纪，并对学生进行诚信教育，培养他们诚实守信的良好品德和积极进取的精神。从考务安排、监考、阅卷、到成绩统计的各个环节，尽可能减少人为因素的干扰，真正做到客观合理科学，体现了公平公正的原则，以考风促进我校学风。在每次月考后的质量分析会上，通过对数据的分析对比，引领教师们对各阶段教学中存在的问题进行了梳理，特别是结合教学成绩分析“实践教学模式”中存在的问题，在分析会上，结合成绩谈了学校教学管理中存在的问题，提出加强教学管理的精细化、深入开展“实践”活动、强化质量意识、把握工作细节、关注后进生等问题，是目前不断提升中学部教学质量的关键所在。本期质量分析会，一改以往单一的分析形式，采取自下而上的分析流程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教师个人——学科组——教研组分析；班级质量分析会——年级组的质量分析会。这样的分析流程重在通过“微观分析，具体分析”，直面教师教学和学生学习中存在的问题，找准问题根源，提出解决措施。在总结成功经验 、查找问题源头的基础上，提出了切实可行的整改措施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突出重点，加强毕业班工作。毕业班的教学质量与考试结果，直接关系到学校的声誉和社会地位，是学校的一项标志性工程，因此，强化毕业班工作，并主动细致地加以落实。我们召开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届九年级毕业班会议，进行了班级为单位的百日誓师大会，对毕业班学生进行心理疏导。本学期九年级举行了两次中考模拟考试。每次测试后，及时汇总成绩，激发教师和学生们的竞争意识，积极营造赶帮超的拼学氛围；每次测试后各学科组都会碰头集思广益，及时总结分析考试情况，查漏补缺，认清问题，理清思路、制定下一步改进措施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以教研促教学，以创新促发展。在教学中研究，在研究中创新，在创新中提高，教学与教研是密不可分的，只有不断地更新观念，拓展思路，静心思考教学、潜心研究教学，才能与时俱进，不断超越。实践证明一个闭关自守的学校，一支固守原有教学模式，总是重复“昨天故事”的教师队伍必将会落伍于时代，在竞争中被淘汰。学校领导班子非常重视教学研究，通过“走出去，请进来”的方式为教师们提供竟可能多的学习交流的平台：本学期在多门学科先后开展了“线上视频研讨会”等一些列主题教研活动；通过“走出去，请进来”的各种教研形式扩大了学校的影响，开阔了老师们的眼界，增长了见识，更新了理念，创新了教法，提高了教育教学的有效性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1. </w:t>
      </w:r>
      <w:r>
        <w:rPr>
          <w:rFonts w:ascii="宋体" w:hAnsi="宋体" w:cs="宋体"/>
          <w:sz w:val="21"/>
          <w:szCs w:val="21"/>
        </w:rPr>
        <w:t>持续推进初中质量提升工程。深化</w:t>
      </w:r>
      <w:r>
        <w:rPr>
          <w:rFonts w:eastAsia="宋体" w:cs="宋体" w:ascii="宋体" w:hAnsi="宋体"/>
          <w:sz w:val="21"/>
          <w:szCs w:val="21"/>
        </w:rPr>
        <w:t>STEM</w:t>
      </w:r>
      <w:r>
        <w:rPr>
          <w:rFonts w:ascii="宋体" w:hAnsi="宋体" w:cs="宋体"/>
          <w:sz w:val="21"/>
          <w:szCs w:val="21"/>
        </w:rPr>
        <w:t>课程实验，深入研究</w:t>
      </w:r>
      <w:r>
        <w:rPr>
          <w:rFonts w:eastAsia="宋体" w:cs="宋体" w:ascii="宋体" w:hAnsi="宋体"/>
          <w:sz w:val="21"/>
          <w:szCs w:val="21"/>
        </w:rPr>
        <w:t>STEM</w:t>
      </w:r>
      <w:r>
        <w:rPr>
          <w:rFonts w:ascii="宋体" w:hAnsi="宋体" w:cs="宋体"/>
          <w:sz w:val="21"/>
          <w:szCs w:val="21"/>
        </w:rPr>
        <w:t>课程建构、教学策略、教学模式，积极开展</w:t>
      </w:r>
      <w:r>
        <w:rPr>
          <w:rFonts w:eastAsia="宋体" w:cs="宋体" w:ascii="宋体" w:hAnsi="宋体"/>
          <w:sz w:val="21"/>
          <w:szCs w:val="21"/>
        </w:rPr>
        <w:t>STEM</w:t>
      </w:r>
      <w:r>
        <w:rPr>
          <w:rFonts w:ascii="宋体" w:hAnsi="宋体" w:cs="宋体"/>
          <w:sz w:val="21"/>
          <w:szCs w:val="21"/>
        </w:rPr>
        <w:t>教育的实践与探索。完善“经典诵读”课程实施方案，规范课程目标、内容、路径、形式、评价，提高课程实施水平。加强人文教育，提高学生人文素养。大力建设书香校园，广泛开展读书活动，举办读书节、经典诵读、演讲比赛等活动，引导学生读名著、诵经典，养成良好阅读习惯，扩大知识视野，涵养人文情怀。加强科技教育，提高学生科学素养。切实加强实验教学，开展各类科技兴趣活动，促进学生思维发展，激发学生创新意识。拓展“三团”建设成果，开展多层次学生艺术节系列活动，积极开展高雅艺术进校园活动，培养学生</w:t>
      </w:r>
      <w:r>
        <w:rPr>
          <w:rFonts w:eastAsia="宋体" w:cs="宋体" w:ascii="宋体" w:hAnsi="宋体"/>
          <w:sz w:val="21"/>
          <w:szCs w:val="21"/>
        </w:rPr>
        <w:t>1—2</w:t>
      </w:r>
      <w:r>
        <w:rPr>
          <w:rFonts w:ascii="宋体" w:hAnsi="宋体" w:cs="宋体"/>
          <w:sz w:val="21"/>
          <w:szCs w:val="21"/>
        </w:rPr>
        <w:t>项艺术兴趣爱好。</w:t>
      </w:r>
    </w:p>
    <w:p>
      <w:pPr>
        <w:pStyle w:val="Normal"/>
        <w:ind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素养上举措得力，强化作风建设，提升教师专业工程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</w:rPr>
        <w:t>坚持师德师风是评价教师队伍素质的第一标准，压实师德师风建设学校主体责任，完善师德建设机制，健全师德考评体系，将师德师风作为教师聘用、考核、晋升、评优的“一票否决”内容。建立师德重大问题报告和舆情应急处置机制，引导教师严守师德规范，坚决杜绝师德失范行为发生，区责任督学每月的常规督导，加强了对“五项管理”的落实，进一步提升“双减”背景下教师职业的认同感、荣誉感、成就感、责任感和使命感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进一步实施青年教师、骨干教师、教育管理者培养“网格化管理”，为每一个培养对象对标对表，查找存在不足，制订“量身定制”行动方案，明确发展目标实现的路线图、时间表。健全完善包括增加优质课评比频次、放宽参赛者年龄、开展论文撰写指导等内容的骨干教师成长支持系统，助推骨干成长；大力推动教师万卷读书活动，积极参加区首届“惠师生•慧读书”征文比赛，获得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一等奖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二等奖。聚焦“双减”背景下“作业设计与管理”、核心素养导向下的 “三生课堂”建设等专题，积极参加“惠风杯”“惠山教研杯”论文、教学设计、优质课、基本功、命题、中考解题等专业比赛活动，以赛促培，以赛提能，拉动教师业务水平的提升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.</w:t>
      </w:r>
      <w:r>
        <w:rPr>
          <w:rFonts w:ascii="宋体" w:hAnsi="宋体" w:cs="宋体"/>
          <w:sz w:val="21"/>
          <w:szCs w:val="21"/>
        </w:rPr>
        <w:t>优化师资管理机制。坚守为党育人、为国育才的初心使命，进一步加强“四有”好教师团队建设。进一步提高用人绩效。深化以实绩论“英雄”导向，优化绩效分配方案，充分激发各类教师工作积极性和主动性，激励骨干教师为区域教育高质量发展争作贡献。加强编外聘用教师管理，提高编外聘用教师收入待遇，逐步降低编外聘用教师比例。要更加重视对教师的尊重、关心、爱护，采用人性化管理，既关注教师工作，也关心教师生活、情感，提升教师幸福感及对学校、对长安教育的归属感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认识上敬业奉献，突出服务意识，提高治理提升工程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5. </w:t>
      </w:r>
      <w:r>
        <w:rPr>
          <w:rFonts w:ascii="宋体" w:hAnsi="宋体" w:cs="宋体"/>
          <w:sz w:val="21"/>
          <w:szCs w:val="21"/>
        </w:rPr>
        <w:t>发挥校园文化环境育人功能。坚持以社会主义核心价值观为引领，大力构建积极向上、奋发有为、团结和谐、富有特色的学校文化。各校要进一步明确学校各自的发展愿景、发展目标、发展理念、发展策略，推动学校文化从“硬件”建设转向“软件”建设，并形成“软硬件”相互支撑的学校文化建设格局。常态化开展校园文化活动，增强学校文化的感染力、凝聚力，形成具有学校特色的文化印记、“标识”系统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6. </w:t>
      </w:r>
      <w:r>
        <w:rPr>
          <w:rFonts w:ascii="宋体" w:hAnsi="宋体" w:cs="宋体"/>
          <w:sz w:val="21"/>
          <w:szCs w:val="21"/>
        </w:rPr>
        <w:t>全面提升依法治教工作水平。要注重运用法治思维和法治方式推动教育改革发展，高度重视学校建章立制，遵从政策法规，大事集体决策，主动规避风险。完善学校章程，全面推进依法办学、依法治校，推动社会依法评价、支持和监督教育改革发展，强化教育系统法治宣传教育，为一流教育强区建设提供法治保障。严格落实教育法律法规，完善重大行政决策程序和重大事项公示、听证制度，建立教育重大决策终身责任追究制和责任倒查机制。坚持从严治理，建立校外培训内容审查备案与监督制度，强化常态运营监管，不再审批新的面向义务教育阶段学生的学科类培训机构。坚决依法惩治各类“校闹”“学闹”，切实维护好教师权益、学校秩序。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7. </w:t>
      </w:r>
      <w:r>
        <w:rPr>
          <w:rFonts w:ascii="宋体" w:hAnsi="宋体" w:cs="宋体"/>
          <w:sz w:val="21"/>
          <w:szCs w:val="21"/>
        </w:rPr>
        <w:t>坚决守牢校园安全稳定底线。加快消防基础设施改造提升，常态化开展校园安全隐患大排查及环境卫生整治活动。严格落实校园安全责任制，深化平安校园建设，抓好系统防范道路交通安全、校车、食品、消防、防溺水、防欺凌、反诈骗、实验室危化品等安全专题教育和反恐防暴、防震减灾、消防疏散、疫情防控应急演练，努力提高师生安全意识和应急处突能力。进一步强化安全信息报告制度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25:00Z</dcterms:created>
  <dc:creator>wangyuan</dc:creator>
  <dc:description/>
  <dc:language>en-US</dc:language>
  <cp:lastModifiedBy>llg</cp:lastModifiedBy>
  <dcterms:modified xsi:type="dcterms:W3CDTF">2022-07-16T01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