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eastAsia="zh-CN"/>
        </w:rPr>
        <w:t>无锡市长安中学</w:t>
      </w:r>
      <w:r>
        <w:rPr>
          <w:sz w:val="21"/>
          <w:szCs w:val="21"/>
        </w:rPr>
        <w:t>2022</w:t>
      </w:r>
      <w:r>
        <w:rPr>
          <w:sz w:val="21"/>
          <w:szCs w:val="21"/>
          <w:lang w:eastAsia="zh-CN"/>
        </w:rPr>
        <w:t>～</w:t>
      </w:r>
      <w:r>
        <w:rPr>
          <w:sz w:val="21"/>
          <w:szCs w:val="21"/>
        </w:rPr>
        <w:t>2023</w:t>
      </w:r>
      <w:r>
        <w:rPr>
          <w:sz w:val="21"/>
          <w:szCs w:val="21"/>
        </w:rPr>
        <w:t>学年第一学期德育处工作计划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指导思想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学年德育处工作，全面贯彻党的十九大的会议精神，落实立德树人根本任务，加强教师队伍建设，深化教育综合改革，全面提升教育内涵品质，努力办好人民满意的教育。贯彻和落实《无锡市惠山区</w:t>
      </w:r>
      <w:r>
        <w:rPr>
          <w:rFonts w:cs="宋体" w:ascii="宋体" w:hAnsi="宋体"/>
          <w:sz w:val="21"/>
          <w:szCs w:val="21"/>
        </w:rPr>
        <w:t>2022-2023</w:t>
      </w:r>
      <w:r>
        <w:rPr>
          <w:rFonts w:ascii="宋体" w:hAnsi="宋体" w:cs="宋体"/>
          <w:sz w:val="21"/>
          <w:szCs w:val="21"/>
        </w:rPr>
        <w:t>学年度教育工作要点》的相关要求，并结合学校实际情况，积极开展德育教育活动，形成“崇素”、“求实”的校风等特点，最终促进学校德育工作“提质增效”的结果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德育总目标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围绕立德树人目标，开展主题德育活动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落实思想教育工作，发挥思政课阵地作用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推进“八礼四仪”教育，创建文明校园氛围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重视班主任队伍建设，形成高素质德育工作人才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注学生身心发展，促进学生身心健康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强化劳育美育工作，树立正确的人生观和劳动观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利用校内外资源，健全家校社协同育人机制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切实落实团少队工作，辅助学校德育工作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措施和方法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加强理想信念、爱国主义、中华优秀传统文化、中华民族共同体意识等主题教育活动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加强思政课思想教育，落实立德树人的根本任务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推进“八礼四仪”等未成年人道德教育。广泛开展文明校园创建工作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注重班主任建班育人素养提升，规范“德育（班主任）名师工作室”建设，组织开展青年班主任基本功大赛，完善德育骨干评选考核机制，持续推进全员导师制建设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促进学生身心健康发展，开齐开足心理健康教育课程，建立心理专题课、心理班会课、心理综合实践课等课程系统。强化心理健康服务能力，硬件设施、师资力量、教育方案、保障机制等方面达标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强化体育美育劳动教育。建立健全劳育美育课程和活动体系，培养学生审美人文素养，形成劳动意识，树立正确的人生观、劳动观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健全家校社协同机制。充分发挥中小学家长学校作用，多途径密切家校联系，宣传普及科学的家庭教育理念、知识和方法，组织开展家庭教育时间活动，全面提高学校家庭教育指导能力。此外，优化扩充家庭教育课程资源，强化家长在家庭教育中的责任，提升家长胜任力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无锡市长安中学德育处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45:00Z</dcterms:created>
  <dc:creator>cazxmwb</dc:creator>
  <dc:description/>
  <dc:language>en-US</dc:language>
  <cp:lastModifiedBy>llg</cp:lastModifiedBy>
  <dcterms:modified xsi:type="dcterms:W3CDTF">2022-09-13T08:1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