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锡市长安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2-2023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二学期教师发展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指导思想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《无锡市惠山区</w:t>
      </w:r>
      <w:r>
        <w:rPr>
          <w:rFonts w:eastAsia="宋体" w:cs="宋体" w:ascii="宋体" w:hAnsi="宋体"/>
          <w:kern w:val="0"/>
          <w:sz w:val="21"/>
          <w:szCs w:val="21"/>
        </w:rPr>
        <w:t>2023</w:t>
      </w:r>
      <w:r>
        <w:rPr>
          <w:rFonts w:ascii="宋体" w:hAnsi="宋体" w:cs="宋体"/>
          <w:kern w:val="0"/>
          <w:sz w:val="21"/>
          <w:szCs w:val="21"/>
        </w:rPr>
        <w:t>学年度教育工作要点》为依据，以学校工作计划为指导，以促进教师专业发展为中心，以基于核心素养的课堂教学为主题，在教师培训领域，关注教师的专业成长，推进教师业务能力的提升，培养新时代“四有”好老师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为推动学校高水平建设及高质量发展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目标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关注骨干成长，充分发挥骨干教师在学校教育教学工作中的引领作用，</w:t>
      </w:r>
      <w:r>
        <w:rPr>
          <w:rFonts w:ascii="宋体" w:hAnsi="宋体" w:cs="宋体"/>
          <w:sz w:val="21"/>
          <w:szCs w:val="21"/>
        </w:rPr>
        <w:t>全面提升教师整体素质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1"/>
          <w:szCs w:val="21"/>
        </w:rPr>
        <w:t>全面提升学校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措施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抓好教师培训，全力实现学校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大力加强教师的各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eastAsia="宋体" w:cs="宋体" w:ascii="宋体" w:hAnsi="宋体"/>
          <w:kern w:val="0"/>
          <w:sz w:val="21"/>
          <w:szCs w:val="21"/>
        </w:rPr>
        <w:t>36</w:t>
      </w:r>
      <w:r>
        <w:rPr>
          <w:rFonts w:ascii="宋体" w:hAnsi="宋体" w:cs="宋体"/>
          <w:kern w:val="0"/>
          <w:sz w:val="21"/>
          <w:szCs w:val="21"/>
        </w:rPr>
        <w:t>学时，年度培训总学时不低于</w:t>
      </w:r>
      <w:r>
        <w:rPr>
          <w:rFonts w:eastAsia="宋体" w:cs="宋体" w:ascii="宋体" w:hAnsi="宋体"/>
          <w:kern w:val="0"/>
          <w:sz w:val="21"/>
          <w:szCs w:val="21"/>
        </w:rPr>
        <w:t>72</w:t>
      </w:r>
      <w:r>
        <w:rPr>
          <w:rFonts w:ascii="宋体" w:hAnsi="宋体" w:cs="宋体"/>
          <w:kern w:val="0"/>
          <w:sz w:val="21"/>
          <w:szCs w:val="21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认真抓好青年教师的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关注新教师的成长，围绕“立志、立业、立言”的“三立”目标，通过骨干引领、师徒结对、实践跟进等形式，以及集中培训、专题研训、网络交互等途径，对新教师进行目标化项目化培训培养，组织开展新教师教学设计、课堂教学、基本功等比赛活动，不断提高新教师的业务素养、教育教学能力和教科研水平，促使他们尽快站稳讲台，迅速健康成长，成为掌握教育教学基本理论、教学基本常规、教学技能和班主任工作基本技能的合格教师。制定青年教师专业发展规划与培养计划，通过学习、报告、演讲等教育形式，使新教师树立职业理想，不断增强青年教师责任感、使命感，促进青年教师提高人格素养及精神境界。同时，充分利用“青蓝轩”协会，进一步开展各种丰富多彩的教学活动、教学基本功竞赛，竞赛内容要有所创新（新课程、教育学、心理学、新课标等内容、限时教学设计等），努力提高其教育教学及教科研等能力，加速青年教师的专业成长速度，促进学校师资队伍的发展。每学期末，要求青蓝轩青年教师上交一篇教学论文或随笔、一篇教学设计、一篇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进一步加强骨干教师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强“名师工作室”“乡村教师培育站”建设，构建和完善“名师讲坛”“骨干展示课堂”等教师专业优质发展平台，组织新时代教师队伍建设系列展示活动，给有潜力、有志于专业发展的中青年骨干教师交任务、压担子，在送培、受培中接受锻炼。充分发挥好学校现有骨干教师的引领、示范、带头作用，使骨干教师真正成为同行认可、学生欢迎、教学实绩突出、并有较高理论水平、特别是有较强实践能力的高层次骨干教师。实施人才分层分类培养计划，对各类骨干教师进行针对性强的系列化培训培养，着力高端培养，为骨干教师再晋升创造条件，努力促成现有骨干教师向更高层次的目标发展，争取有更多的优秀骨干教师跨入市级骨干教师行列，实现我校高层次骨干教师培养的新突破，放大做强不同年龄段优秀教师储备队伍。修订完善骨干教师考核条例，改革骨干教师考核办法，突出对骨干教师专业水平特别是教学实绩的考核，向能真正发挥示范作用的骨干教师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积极推进教师读书研究的“四个一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逐年完善“教师发展信息系统”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随着《教师业务档案》全面更新，升级为网络信息化平台管理，教师发展处每年秋学期认真组织教师规范填写、更新教师业务档案，并协同人事、教务处、德育处等部门做好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抓实课堂教学，深入开展教育科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课题研究为载体，以课堂有效教学为抓手，积极开展以校为本的教育科研，坚持教科研工作与具体的教育教学实践相结合的原则，切实发挥教育科研在引领学校发展、服务于教育教学、促进师生和谐发展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深入推进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22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，我校申报的无锡市教育科研“十四五”规划课题《“双减”背景下的作业管理研究》获准立项（</w:t>
      </w:r>
      <w:r>
        <w:rPr>
          <w:rFonts w:eastAsia="宋体" w:cs="宋体" w:ascii="宋体" w:hAnsi="宋体"/>
          <w:kern w:val="0"/>
          <w:sz w:val="21"/>
          <w:szCs w:val="21"/>
        </w:rPr>
        <w:t>WX/2022/YBLX0114-06315</w:t>
      </w:r>
      <w:r>
        <w:rPr>
          <w:rFonts w:ascii="宋体" w:hAnsi="宋体" w:cs="宋体"/>
          <w:kern w:val="0"/>
          <w:sz w:val="21"/>
          <w:szCs w:val="21"/>
        </w:rPr>
        <w:t>），同年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7</w:t>
      </w:r>
      <w:r>
        <w:rPr>
          <w:rFonts w:ascii="宋体" w:hAnsi="宋体" w:cs="宋体"/>
          <w:kern w:val="0"/>
          <w:sz w:val="21"/>
          <w:szCs w:val="21"/>
        </w:rPr>
        <w:t>日，我校顺利组织开题论证会。本学期，学校将进一步加强科研课题管理，认真开展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各学科教研组要坚持教研训合一，积极开展以基于核心素养的课堂教学为主题、以教育研究新常态为追求、以“微研究”为载体的各类研究活动，加强科研和教研的有机整合，深入推进子课题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积极撰写科研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篇以上论文获奖或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规范组织各类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认真组织考试质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着力加强学科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认真做好教科研绩效考核、论文送审、中高级职称论文核查等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认真制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春学期教师发展处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认真制定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校本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召开教研组长、备课组长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协同教务处召开学科通讯员培训会议，推进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各教研组深入推进课题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各教研组深入推进课题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各教研组深入推进课题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《教师业务档案》相关资料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认真组织课题研究活动，相关资料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召开教研组长、备课组长会议，教科研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教师学生各类获奖统计汇总，做好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上半年教科研绩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锡市长安中学教师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〇二三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3-02-15T06:02:15Z</dcterms:modified>
  <cp:revision>8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