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88"/>
        <w:rPr>
          <w:rFonts w:ascii="宋体" w:hAnsi="宋体" w:cs="宋体"/>
          <w:b/>
          <w:b/>
          <w:sz w:val="30"/>
          <w:szCs w:val="30"/>
        </w:rPr>
      </w:pPr>
      <w:r>
        <w:rPr>
          <w:rFonts w:ascii="宋体" w:hAnsi="宋体" w:cs="宋体"/>
          <w:b/>
          <w:sz w:val="30"/>
          <w:szCs w:val="30"/>
        </w:rPr>
        <w:t>无锡市长安中学</w:t>
      </w:r>
      <w:r>
        <w:rPr>
          <w:rFonts w:cs="宋体" w:ascii="宋体" w:hAnsi="宋体"/>
          <w:b/>
          <w:sz w:val="30"/>
          <w:szCs w:val="30"/>
        </w:rPr>
        <w:t>2022</w:t>
      </w:r>
      <w:r>
        <w:rPr>
          <w:rFonts w:cs="宋体" w:ascii="宋体" w:hAnsi="宋体"/>
          <w:b/>
          <w:sz w:val="30"/>
          <w:szCs w:val="30"/>
          <w:lang w:val="en-US" w:eastAsia="zh-CN"/>
        </w:rPr>
        <w:t>-</w:t>
      </w:r>
      <w:r>
        <w:rPr>
          <w:rFonts w:cs="宋体" w:ascii="宋体" w:hAnsi="宋体"/>
          <w:b/>
          <w:sz w:val="30"/>
          <w:szCs w:val="30"/>
        </w:rPr>
        <w:t>2023</w:t>
      </w:r>
      <w:r>
        <w:rPr>
          <w:rFonts w:ascii="宋体" w:hAnsi="宋体" w:cs="宋体"/>
          <w:b/>
          <w:sz w:val="30"/>
          <w:szCs w:val="30"/>
        </w:rPr>
        <w:t>学年第二学期教务处工作总结</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本学期，教务处在学校党支部和校长室的领导下，在全体教职工的支持下，紧紧围绕学期初提出的</w:t>
      </w:r>
      <w:r>
        <w:rPr>
          <w:rFonts w:ascii="宋体" w:hAnsi="宋体" w:cs="宋体"/>
          <w:sz w:val="21"/>
          <w:szCs w:val="21"/>
        </w:rPr>
        <w:t>落实“双减”工作和“五项管理”，积极打造“三生课堂”的工作</w:t>
      </w:r>
      <w:r>
        <w:rPr>
          <w:rFonts w:ascii="宋体" w:hAnsi="宋体" w:cs="宋体"/>
          <w:kern w:val="0"/>
          <w:sz w:val="21"/>
          <w:szCs w:val="21"/>
        </w:rPr>
        <w:t>目标，管理上向“创新、规范”要效益，教学上以“三生课堂”为突破口，科学安排，扎实工作，大胆创新，充分发挥教务处指导、调控、整合推进的功能。围绕“有效教学”和“中考”，抓住以下三点：第一是加强教学检查、规范教学行为，努力提高课堂效率，扎实开展各项教学常规工作；第二是有序推进教研组、备课组功能建设；第三是再接再厉，不辱使命，</w:t>
      </w:r>
      <w:r>
        <w:rPr>
          <w:rFonts w:eastAsia="宋体" w:cs="宋体" w:ascii="宋体" w:hAnsi="宋体"/>
          <w:kern w:val="0"/>
          <w:sz w:val="21"/>
          <w:szCs w:val="21"/>
        </w:rPr>
        <w:t>2023</w:t>
      </w:r>
      <w:r>
        <w:rPr>
          <w:rFonts w:ascii="宋体" w:hAnsi="宋体" w:cs="宋体"/>
          <w:kern w:val="0"/>
          <w:sz w:val="21"/>
          <w:szCs w:val="21"/>
        </w:rPr>
        <w:t>中考圆满结束，为长中教育教学质量全面提升作出了应有的贡献。现将本学期主要工作总结如下：</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kern w:val="0"/>
          <w:sz w:val="21"/>
          <w:szCs w:val="21"/>
        </w:rPr>
      </w:pPr>
      <w:r>
        <w:rPr>
          <w:rFonts w:ascii="宋体" w:hAnsi="宋体" w:cs="宋体"/>
          <w:b/>
          <w:kern w:val="0"/>
          <w:sz w:val="21"/>
          <w:szCs w:val="21"/>
        </w:rPr>
        <w:t>一、</w:t>
      </w:r>
      <w:r>
        <w:rPr>
          <w:rFonts w:ascii="宋体" w:hAnsi="宋体" w:cs="宋体"/>
          <w:b/>
          <w:bCs/>
          <w:kern w:val="0"/>
          <w:sz w:val="21"/>
          <w:szCs w:val="21"/>
        </w:rPr>
        <w:t>严格执行省“五严”规定，扎实做好教学的常规管理工作</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本学期从开学第一天起，我校教学工作就步入了正常轨道。为努力构建和谐校园，组织开展各项教育教学工作做到有序合理，着力加强教学教研的管理和教学监控工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严格执行省“五严”规定，做好教学的巡视工作</w:t>
      </w:r>
    </w:p>
    <w:p>
      <w:pPr>
        <w:pStyle w:val="Normal"/>
        <w:keepNext w:val="false"/>
        <w:keepLines w:val="false"/>
        <w:pageBreakBefore w:val="false"/>
        <w:kinsoku w:val="true"/>
        <w:overflowPunct w:val="true"/>
        <w:autoSpaceDE w:val="true"/>
        <w:bidi w:val="0"/>
        <w:spacing w:lineRule="auto" w:line="240"/>
        <w:ind w:right="-109"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控学生在校学习时间（每天不超过</w:t>
      </w:r>
      <w:r>
        <w:rPr>
          <w:rFonts w:eastAsia="宋体" w:cs="宋体" w:ascii="宋体" w:hAnsi="宋体"/>
          <w:kern w:val="0"/>
          <w:sz w:val="21"/>
          <w:szCs w:val="21"/>
        </w:rPr>
        <w:t>7</w:t>
      </w:r>
      <w:r>
        <w:rPr>
          <w:rFonts w:ascii="宋体" w:hAnsi="宋体" w:cs="宋体"/>
          <w:kern w:val="0"/>
          <w:sz w:val="21"/>
          <w:szCs w:val="21"/>
        </w:rPr>
        <w:t>小时）；监控学生作业总量，对讲义印刷量每月进行统计并反馈；保证学生每天一小时的阳光体育运动。</w:t>
      </w:r>
    </w:p>
    <w:p>
      <w:pPr>
        <w:pStyle w:val="Normal"/>
        <w:keepNext w:val="false"/>
        <w:keepLines w:val="false"/>
        <w:pageBreakBefore w:val="false"/>
        <w:kinsoku w:val="true"/>
        <w:overflowPunct w:val="true"/>
        <w:autoSpaceDE w:val="true"/>
        <w:bidi w:val="0"/>
        <w:spacing w:lineRule="auto" w:line="240"/>
        <w:ind w:right="-109"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教务处执行每天两次的教学巡查制度，对教师办公情况、学生课堂等情况进行监控，并将巡视情况作记载并及时反馈，把管理工作落到实处，使教学工作能有序进行。</w:t>
      </w:r>
    </w:p>
    <w:p>
      <w:pPr>
        <w:pStyle w:val="Normal"/>
        <w:keepNext w:val="false"/>
        <w:keepLines w:val="false"/>
        <w:pageBreakBefore w:val="false"/>
        <w:kinsoku w:val="true"/>
        <w:overflowPunct w:val="true"/>
        <w:autoSpaceDE w:val="true"/>
        <w:bidi w:val="0"/>
        <w:spacing w:lineRule="auto" w:line="240"/>
        <w:ind w:right="-107"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教务处针对个别教师因执行教学常规意识不强而带来的教育隐患，结合区教育局关于开展“课程设置专项督查”自查工作，关注教师上课、辅导情况，教师到位情况，特别是教师执行“五严”情况。针对出现的问题，校行政会要求全体教师要站在学校全局和提高学生综合素质的高度来提升自身的师德和教学责任心，认真备好课，抓好课堂纪律，提高课堂教学效果，激发学生的学习兴趣，形成良好的教风。要求全体行政和各级组长要严于律己，自觉起好榜样带头作用，规范教学常规，巩固“五严”成果，为提升长中的综合办学水平而锦上添花。</w:t>
      </w:r>
    </w:p>
    <w:p>
      <w:pPr>
        <w:pStyle w:val="Normal"/>
        <w:keepNext w:val="false"/>
        <w:keepLines w:val="false"/>
        <w:pageBreakBefore w:val="false"/>
        <w:widowControl/>
        <w:kinsoku w:val="true"/>
        <w:overflowPunct w:val="true"/>
        <w:autoSpaceDE w:val="true"/>
        <w:bidi w:val="0"/>
        <w:spacing w:lineRule="auto" w:line="240"/>
        <w:ind w:left="239"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坚持“推门”听课，常规管理注重检查落实</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关注课堂教学，开展“推门听课”活动。课堂教学是教学常规工作的重头戏，是教学质量的保证。校长室规定学校行政、骨干教师要带头深入课堂听课、评课（特别是初三的课），帮助和指导教师改进教法、提高教学业务水平，从而进一步提高课堂教学质量。本学期学校行政听课均达</w:t>
      </w:r>
      <w:r>
        <w:rPr>
          <w:rFonts w:eastAsia="宋体" w:cs="宋体" w:ascii="宋体" w:hAnsi="宋体"/>
          <w:kern w:val="0"/>
          <w:sz w:val="21"/>
          <w:szCs w:val="21"/>
        </w:rPr>
        <w:t>30</w:t>
      </w:r>
      <w:r>
        <w:rPr>
          <w:rFonts w:ascii="宋体" w:hAnsi="宋体" w:cs="宋体"/>
          <w:kern w:val="0"/>
          <w:sz w:val="21"/>
          <w:szCs w:val="21"/>
        </w:rPr>
        <w:t>节，骨干教师听课达</w:t>
      </w:r>
      <w:r>
        <w:rPr>
          <w:rFonts w:eastAsia="宋体" w:cs="宋体" w:ascii="宋体" w:hAnsi="宋体"/>
          <w:kern w:val="0"/>
          <w:sz w:val="21"/>
          <w:szCs w:val="21"/>
        </w:rPr>
        <w:t>25</w:t>
      </w:r>
      <w:r>
        <w:rPr>
          <w:rFonts w:ascii="宋体" w:hAnsi="宋体" w:cs="宋体"/>
          <w:kern w:val="0"/>
          <w:sz w:val="21"/>
          <w:szCs w:val="21"/>
        </w:rPr>
        <w:t>节，其他教师也都能完成听课任务。</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教学常规检查落到实处。本学期仍由教务处全面负责，教研组长严格把关，精心组织了每月一次的共计四次教学常规检查工作。针对备课工作（课时数、备课数、教学目标、教材分析、教学过程、教法学法及教学后记）、听课、作业等教学常规工作进行了彻底的检查。还对各教研组、备课组的工作台账进行了检查，发现各教研组长、备课组长对活动的记录认真、完整。对检查过程中发现的问题及时反馈，就有关教师在备课方面的问题提出了明确的改进意见。如部分教师要加强教学后记（反思）的撰写，且教学反思要有的放矢；教法、学法的指导要更详尽等第。</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精心组织期各级各类考试，圆满完成各项考务工作</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考试是教学常规工作的一个重要环节。据不完全统计，本学期，教务处圆满的组织大大小小多次考试。</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教务处组织了期中、期末考试，初一、初二英语听力考试、初一信息技术与初二生物、地理会考，初二生物操作比赛等，实行领卷、交卷签名和教务处验卷的措施，整个流程做到零差错。教务处从考务的安排到监考、质量分析始终是全面参与，高标准、严要求地完成了相关工作。</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认真组织，精心准备，顺利完成</w:t>
      </w:r>
      <w:r>
        <w:rPr>
          <w:rFonts w:eastAsia="宋体" w:cs="宋体" w:ascii="宋体" w:hAnsi="宋体"/>
          <w:kern w:val="0"/>
          <w:sz w:val="21"/>
          <w:szCs w:val="21"/>
        </w:rPr>
        <w:t>2023</w:t>
      </w:r>
      <w:r>
        <w:rPr>
          <w:rFonts w:ascii="宋体" w:hAnsi="宋体" w:cs="宋体"/>
          <w:kern w:val="0"/>
          <w:sz w:val="21"/>
          <w:szCs w:val="21"/>
        </w:rPr>
        <w:t>年中考工作、初三英语听力口语自动化测试、初三体育中考及初三物理、化学的实验操作考试工作。每次考试前教务处都制定考试秩序册，组织考务工作会议，明确各位考务人员的具体分工，要求大家齐心协力，共同关注，分工不分家，保证了每次考试的顺利进行。特别中考考务工作的充分、细致的准备工作为长中中考圆满结束起到了极大的作用。</w:t>
      </w:r>
    </w:p>
    <w:p>
      <w:pPr>
        <w:pStyle w:val="Style15"/>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认真组织各级各类考试质量分析</w:t>
      </w:r>
    </w:p>
    <w:p>
      <w:pPr>
        <w:pStyle w:val="Style15"/>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开学初，教务处布置各教研组长、备课组长、年级组长、班主任对上学期期末考试成绩从各个不同层面进行分析、反思。各年级分别召开了质量分析会，初一年级主题：夯实基础</w:t>
      </w:r>
      <w:r>
        <w:rPr>
          <w:rFonts w:ascii="宋体" w:hAnsi="宋体" w:cs="宋体"/>
          <w:sz w:val="21"/>
          <w:szCs w:val="21"/>
          <w:lang w:eastAsia="zh-CN"/>
        </w:rPr>
        <w:t>、</w:t>
      </w:r>
      <w:r>
        <w:rPr>
          <w:rFonts w:ascii="宋体" w:hAnsi="宋体" w:cs="宋体"/>
          <w:sz w:val="21"/>
          <w:szCs w:val="21"/>
        </w:rPr>
        <w:t>提优补差</w:t>
      </w:r>
      <w:r>
        <w:rPr>
          <w:rFonts w:ascii="宋体" w:hAnsi="宋体" w:cs="宋体"/>
          <w:sz w:val="21"/>
          <w:szCs w:val="21"/>
          <w:lang w:eastAsia="zh-CN"/>
        </w:rPr>
        <w:t>、</w:t>
      </w:r>
      <w:r>
        <w:rPr>
          <w:rFonts w:ascii="宋体" w:hAnsi="宋体" w:cs="宋体"/>
          <w:sz w:val="21"/>
          <w:szCs w:val="21"/>
        </w:rPr>
        <w:t>励精图治</w:t>
      </w:r>
      <w:r>
        <w:rPr>
          <w:rFonts w:ascii="宋体" w:hAnsi="宋体" w:cs="宋体"/>
          <w:sz w:val="21"/>
          <w:szCs w:val="21"/>
          <w:lang w:eastAsia="zh-CN"/>
        </w:rPr>
        <w:t>、</w:t>
      </w:r>
      <w:r>
        <w:rPr>
          <w:rFonts w:ascii="宋体" w:hAnsi="宋体" w:cs="宋体"/>
          <w:sz w:val="21"/>
          <w:szCs w:val="21"/>
        </w:rPr>
        <w:t>有的放矢；初二年级主题：反思总结</w:t>
      </w:r>
      <w:r>
        <w:rPr>
          <w:rFonts w:ascii="宋体" w:hAnsi="宋体" w:cs="宋体"/>
          <w:sz w:val="21"/>
          <w:szCs w:val="21"/>
          <w:lang w:eastAsia="zh-CN"/>
        </w:rPr>
        <w:t>、</w:t>
      </w:r>
      <w:r>
        <w:rPr>
          <w:rFonts w:ascii="宋体" w:hAnsi="宋体" w:cs="宋体"/>
          <w:sz w:val="21"/>
          <w:szCs w:val="21"/>
        </w:rPr>
        <w:t>适当调整</w:t>
      </w:r>
      <w:r>
        <w:rPr>
          <w:rFonts w:ascii="宋体" w:hAnsi="宋体" w:cs="宋体"/>
          <w:sz w:val="21"/>
          <w:szCs w:val="21"/>
          <w:lang w:eastAsia="zh-CN"/>
        </w:rPr>
        <w:t>、</w:t>
      </w:r>
      <w:r>
        <w:rPr>
          <w:rFonts w:ascii="宋体" w:hAnsi="宋体" w:cs="宋体"/>
          <w:sz w:val="21"/>
          <w:szCs w:val="21"/>
        </w:rPr>
        <w:t>继续进步；初三年级主题：瞄准目标</w:t>
      </w:r>
      <w:r>
        <w:rPr>
          <w:rFonts w:ascii="宋体" w:hAnsi="宋体" w:cs="宋体"/>
          <w:sz w:val="21"/>
          <w:szCs w:val="21"/>
          <w:lang w:eastAsia="zh-CN"/>
        </w:rPr>
        <w:t>、</w:t>
      </w:r>
      <w:r>
        <w:rPr>
          <w:rFonts w:ascii="宋体" w:hAnsi="宋体" w:cs="宋体"/>
          <w:sz w:val="21"/>
          <w:szCs w:val="21"/>
        </w:rPr>
        <w:t>增强信心</w:t>
      </w:r>
      <w:r>
        <w:rPr>
          <w:rFonts w:ascii="宋体" w:hAnsi="宋体" w:cs="宋体"/>
          <w:sz w:val="21"/>
          <w:szCs w:val="21"/>
          <w:lang w:eastAsia="zh-CN"/>
        </w:rPr>
        <w:t>、</w:t>
      </w:r>
      <w:r>
        <w:rPr>
          <w:rFonts w:ascii="宋体" w:hAnsi="宋体" w:cs="宋体"/>
          <w:sz w:val="21"/>
          <w:szCs w:val="21"/>
        </w:rPr>
        <w:t>突出抓手</w:t>
      </w:r>
      <w:r>
        <w:rPr>
          <w:rFonts w:ascii="宋体" w:hAnsi="宋体" w:cs="宋体"/>
          <w:sz w:val="21"/>
          <w:szCs w:val="21"/>
          <w:lang w:eastAsia="zh-CN"/>
        </w:rPr>
        <w:t>、</w:t>
      </w:r>
      <w:r>
        <w:rPr>
          <w:rFonts w:ascii="宋体" w:hAnsi="宋体" w:cs="宋体"/>
          <w:sz w:val="21"/>
          <w:szCs w:val="21"/>
        </w:rPr>
        <w:t>高效复习。</w:t>
      </w:r>
    </w:p>
    <w:p>
      <w:pPr>
        <w:pStyle w:val="Normal"/>
        <w:keepNext w:val="false"/>
        <w:keepLines w:val="false"/>
        <w:pageBreakBefore w:val="false"/>
        <w:widowControl/>
        <w:tabs>
          <w:tab w:val="clear" w:pos="420"/>
          <w:tab w:val="left" w:pos="1039" w:leader="none"/>
          <w:tab w:val="left" w:pos="6413" w:leader="none"/>
        </w:tabs>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w:t>
      </w:r>
      <w:r>
        <w:rPr>
          <w:rFonts w:eastAsia="宋体" w:cs="宋体" w:ascii="宋体" w:hAnsi="宋体"/>
          <w:kern w:val="0"/>
          <w:sz w:val="21"/>
          <w:szCs w:val="21"/>
        </w:rPr>
        <w:t>4</w:t>
      </w:r>
      <w:r>
        <w:rPr>
          <w:rFonts w:ascii="宋体" w:hAnsi="宋体" w:cs="宋体"/>
          <w:kern w:val="0"/>
          <w:sz w:val="21"/>
          <w:szCs w:val="21"/>
        </w:rPr>
        <w:t>月中旬，各年级组分别进行期中质量分析。教务处分管主任全程参与各年级的会议，各年级围绕年级情况和期中考试情况做出分析。通过及格率、优秀率、学科均分等数据的横向及纵向比较，明确自己的成绩和不足。还请备课组长和班主任代表发言，大家共商年级教学大计，交流中也提出一些创新方法，如：引入竞争意识、建立家长</w:t>
      </w:r>
      <w:r>
        <w:rPr>
          <w:rFonts w:eastAsia="宋体" w:cs="宋体" w:ascii="宋体" w:hAnsi="宋体"/>
          <w:kern w:val="0"/>
          <w:sz w:val="21"/>
          <w:szCs w:val="21"/>
        </w:rPr>
        <w:t>QQ</w:t>
      </w:r>
      <w:r>
        <w:rPr>
          <w:rFonts w:ascii="宋体" w:hAnsi="宋体" w:cs="宋体"/>
          <w:kern w:val="0"/>
          <w:sz w:val="21"/>
          <w:szCs w:val="21"/>
        </w:rPr>
        <w:t>群、抓中等生、重塑教师个人魅力等等实际可行的方法和措施。这些会议的召开，既让教师认真总结分析了年级的现状，也为加强教学改革和创新及今后的努力指明了方向。</w:t>
      </w:r>
    </w:p>
    <w:p>
      <w:pPr>
        <w:pStyle w:val="Normal"/>
        <w:keepNext w:val="false"/>
        <w:keepLines w:val="false"/>
        <w:pageBreakBefore w:val="false"/>
        <w:widowControl/>
        <w:tabs>
          <w:tab w:val="clear" w:pos="420"/>
          <w:tab w:val="left" w:pos="1039" w:leader="none"/>
          <w:tab w:val="left" w:pos="6413" w:leader="none"/>
        </w:tabs>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积极组织开展各项学生活动，全面提高学生的综合素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学生社团活动精彩纷呈，彰显学校办学特色</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我们始终把学生社团活动作为一项重点工作来抓，本学期继续开设包括围棋、摄影、篮球、太极拳、乒乓球、书法等二十个社团，学生全员参与，每周活动一次。活动的开展，既培养了学生良好的兴趣爱好，发展了学生的个性，丰富了学生的校园文化生活，提高了学生在校学习的积极性，又充分彰显了学校的办学特色。</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热爱科学，快乐成长——开展“科技节”活动</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为丰富学生的科技知识，学校利用“科技节”积极组织各种各样的科普活动。</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科技节”的成功举办，既增加了学生的科技知识，令学生受益匪浅；又培养了参赛选手积极组装、调试的动手实践能力。</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无锡市长安中学举办了</w:t>
      </w:r>
      <w:r>
        <w:rPr>
          <w:rFonts w:eastAsia="宋体" w:cs="宋体" w:ascii="宋体" w:hAnsi="宋体"/>
          <w:kern w:val="0"/>
          <w:sz w:val="21"/>
          <w:szCs w:val="21"/>
        </w:rPr>
        <w:t>2023</w:t>
      </w:r>
      <w:r>
        <w:rPr>
          <w:rFonts w:ascii="宋体" w:hAnsi="宋体" w:cs="宋体"/>
          <w:kern w:val="0"/>
          <w:sz w:val="21"/>
          <w:szCs w:val="21"/>
        </w:rPr>
        <w:t>年春学期文体节暨首届“福明杯”足球、篮球、乒乓球、棋类比赛，极大提高的班级的凝聚力和学生的活动热情，也间接的提高了学生的学习热情。</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二、有序推进教研组、备课组功能建设，提高教研质量</w:t>
      </w:r>
    </w:p>
    <w:p>
      <w:pPr>
        <w:pStyle w:val="Normal"/>
        <w:keepNext w:val="false"/>
        <w:keepLines w:val="false"/>
        <w:pageBreakBefore w:val="false"/>
        <w:widowControl/>
        <w:shd w:fill="FFFFFF" w:val="clear"/>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rPr>
        <w:t>召开会议，明确精神，统一思想谋发展，凝心聚力抓质量</w:t>
      </w:r>
      <w:r>
        <w:rPr>
          <w:rFonts w:ascii="宋体" w:hAnsi="宋体" w:cs="宋体"/>
          <w:kern w:val="0"/>
          <w:sz w:val="21"/>
          <w:szCs w:val="21"/>
          <w:lang w:eastAsia="zh-CN"/>
        </w:rPr>
        <w:t>，</w:t>
      </w:r>
      <w:r>
        <w:rPr>
          <w:rFonts w:ascii="宋体" w:hAnsi="宋体" w:cs="宋体"/>
          <w:kern w:val="0"/>
          <w:sz w:val="21"/>
          <w:szCs w:val="21"/>
        </w:rPr>
        <w:t>教学寻求见贤思齐，教育追求精益求精，通过认真思考，精心筹划，根据校情制定新学期教务处工作计划，并于</w:t>
      </w:r>
      <w:r>
        <w:rPr>
          <w:rFonts w:eastAsia="宋体" w:cs="宋体" w:ascii="宋体" w:hAnsi="宋体"/>
          <w:kern w:val="0"/>
          <w:sz w:val="21"/>
          <w:szCs w:val="21"/>
        </w:rPr>
        <w:t>2</w:t>
      </w:r>
      <w:r>
        <w:rPr>
          <w:rFonts w:ascii="宋体" w:hAnsi="宋体" w:cs="宋体"/>
          <w:kern w:val="0"/>
          <w:sz w:val="21"/>
          <w:szCs w:val="21"/>
        </w:rPr>
        <w:t>月</w:t>
      </w:r>
      <w:r>
        <w:rPr>
          <w:rFonts w:eastAsia="宋体" w:cs="宋体" w:ascii="宋体" w:hAnsi="宋体"/>
          <w:kern w:val="0"/>
          <w:sz w:val="21"/>
          <w:szCs w:val="21"/>
        </w:rPr>
        <w:t>6</w:t>
      </w:r>
      <w:r>
        <w:rPr>
          <w:rFonts w:ascii="宋体" w:hAnsi="宋体" w:cs="宋体"/>
          <w:kern w:val="0"/>
          <w:sz w:val="21"/>
          <w:szCs w:val="21"/>
        </w:rPr>
        <w:t>日，召开了新学期第一次教研组长、备课组长会议。全体年级组长、教研组长、备课组长、教务处全体成员、顾翔海校长参加了会议。此次会议的召开拉开了学校教学常规工作的序幕。会上，</w:t>
      </w:r>
      <w:r>
        <w:rPr>
          <w:rFonts w:eastAsia="宋体" w:cs="宋体" w:ascii="宋体" w:hAnsi="宋体"/>
          <w:kern w:val="0"/>
          <w:sz w:val="21"/>
          <w:szCs w:val="21"/>
        </w:rPr>
        <w:t>7</w:t>
      </w:r>
      <w:r>
        <w:rPr>
          <w:rFonts w:ascii="宋体" w:hAnsi="宋体" w:cs="宋体"/>
          <w:kern w:val="0"/>
          <w:sz w:val="21"/>
          <w:szCs w:val="21"/>
        </w:rPr>
        <w:t>位教研组长首先畅谈了新学期学科组工作计划和设想，他们妙语连珠，勇于创新，许多设想英雄所见略同，在各自的学科组计划里都提到了重视集体备课、提高课堂效益，落实教学常规，关注初三毕业班等工作要点。教务处吴主任对新学期各位组长的工作进行了指导，他要求各位组长明确会议目的，统一思想，正确进行自我角色定位，不但自身成绩要过硬，而且要带好学科组整个团队；更要把目光放远，长期规划教研组的发展。顾翔海校长肯定了所有备课组长、教研组长的努力，肯定了各位组长及主任的发言。同时诠释了学校提出的“有根德育、有校教学、有质服务”的内涵，要求全体教学管理人员要重视自身发展，实现自我突破；要求大家作为管理者，要有清晰的思路，提出了“项目管理、问题管理、细节管理”的理念。希望全体与会人员能齐心协力，充分发挥自身作用，立足常规工作，严格执行教学计划，落实教学“五环节”，强化“过程意识和质量意识，为长中再创辉煌而作出应有的贡献。</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古语有云：凡事预则立，不预则废。通过此次会议，各位教研组长、备课组长都明确了新学期的工作目标和方向，并表示要根据学校要求扎实落实各项措施，朝着共同的目标迈进。</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kern w:val="0"/>
          <w:sz w:val="21"/>
          <w:szCs w:val="21"/>
        </w:rPr>
      </w:pPr>
      <w:r>
        <w:rPr>
          <w:rFonts w:ascii="宋体" w:hAnsi="宋体" w:cs="宋体"/>
          <w:b/>
          <w:kern w:val="0"/>
          <w:sz w:val="21"/>
          <w:szCs w:val="21"/>
        </w:rPr>
        <w:t>三、运筹帷幄，打好</w:t>
      </w:r>
      <w:r>
        <w:rPr>
          <w:rFonts w:eastAsia="宋体" w:cs="宋体" w:ascii="宋体" w:hAnsi="宋体"/>
          <w:b/>
          <w:kern w:val="0"/>
          <w:sz w:val="21"/>
          <w:szCs w:val="21"/>
        </w:rPr>
        <w:t>2023</w:t>
      </w:r>
      <w:r>
        <w:rPr>
          <w:rFonts w:ascii="宋体" w:hAnsi="宋体" w:cs="宋体"/>
          <w:b/>
          <w:kern w:val="0"/>
          <w:sz w:val="21"/>
          <w:szCs w:val="21"/>
        </w:rPr>
        <w:t>届中考大决战</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中考成绩是衡量学校教育质量的重要指标，也是对初中三年教学工作所作的一次全面检查，更是社会关注的焦点。基于我校在全区近几年的位置，今年中考成绩的好坏将直接影响着我校最近几年的办学水平和社会声誉。这届学生生源还是令人担忧的，如何利用弯道超车，夺取这场中考大决战胜利，全体初三老师发扬凝心聚力，求真务实的优良作风，努力完成“在前洲片不落后”的奋斗目标。</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实行分层递进教学</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人的学习是有差异的。如何面向全体学生，进行差异教学，更好地体现因材施教原则，本学期，我校针对学习能力上的差异，继续在初三年级进行分层递进教学。根据学生学习能力或学业水平的相似性，把学生分成</w:t>
      </w:r>
      <w:r>
        <w:rPr>
          <w:rFonts w:eastAsia="宋体" w:cs="宋体" w:ascii="宋体" w:hAnsi="宋体"/>
          <w:kern w:val="0"/>
          <w:sz w:val="21"/>
          <w:szCs w:val="21"/>
        </w:rPr>
        <w:t>AB</w:t>
      </w:r>
      <w:r>
        <w:rPr>
          <w:rFonts w:ascii="宋体" w:hAnsi="宋体" w:cs="宋体"/>
          <w:kern w:val="0"/>
          <w:sz w:val="21"/>
          <w:szCs w:val="21"/>
        </w:rPr>
        <w:t>两个层次，在数学和英语、物理和化学中进行分层递进教学，让不同类型的学生都在原有基础上得到发展和提高。不分好差班，原来的任课教师、行政班级、日常管理、其他学科学习等全部保持不变，这最大限度地消除分层带来的负面影响。</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实施分层递进教学的其基本做法体现在以下四个环节中：①学生分层。②目标分层。③分层施教。④分层评价。学生的分层不是一直不变的，学生根据自己的发展变化可以进行调整。“分层”只是手段，“递进”才是教学所要达到的目的。</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继续实行优生“导师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在前几年成功的基础上，继续在初三年级推行“导师制”。高度关注每班前</w:t>
      </w:r>
      <w:r>
        <w:rPr>
          <w:rFonts w:eastAsia="宋体" w:cs="宋体" w:ascii="宋体" w:hAnsi="宋体"/>
          <w:kern w:val="0"/>
          <w:sz w:val="21"/>
          <w:szCs w:val="21"/>
        </w:rPr>
        <w:t>5</w:t>
      </w:r>
      <w:r>
        <w:rPr>
          <w:rFonts w:ascii="宋体" w:hAnsi="宋体" w:cs="宋体"/>
          <w:kern w:val="0"/>
          <w:sz w:val="21"/>
          <w:szCs w:val="21"/>
        </w:rPr>
        <w:t>名学生，让优生“吃饱”。班主任、科任老师对于优生的弱势科目，制定具体的赔补计划，一般每位教师每班辅导</w:t>
      </w:r>
      <w:r>
        <w:rPr>
          <w:rFonts w:eastAsia="宋体" w:cs="宋体" w:ascii="宋体" w:hAnsi="宋体"/>
          <w:kern w:val="0"/>
          <w:sz w:val="21"/>
          <w:szCs w:val="21"/>
        </w:rPr>
        <w:t>2</w:t>
      </w:r>
      <w:r>
        <w:rPr>
          <w:rFonts w:ascii="宋体" w:hAnsi="宋体" w:cs="宋体"/>
          <w:kern w:val="0"/>
          <w:sz w:val="21"/>
          <w:szCs w:val="21"/>
        </w:rPr>
        <w:t>名学生，具体人选和搭配由班主任综合考虑后确定。导师每周至少与结对学生谈话交流一次，学生每周一次向导师汇报双休日学习生活情况。谈话记录附于《导师工作手册》。导师要尽自己最大的能力，帮助学生在最短的时间内提高薄弱学科的成绩。并定期与学生交流，关心学生的思想进步，辅导学生解决各种心理困惑。</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把握毕业生心理，进行适度调控</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今年的中考是一场大决战，是因为它任务重、要求高，压力大；而年年中考都是一场持久战，因为这种紧张的战斗氛围要贯穿整个一学期。为了让学生（特别是优秀生）在一个学期中的状态始终保持在适度紧张中，而且在历经体育、英语和</w:t>
      </w:r>
      <w:r>
        <w:rPr>
          <w:rFonts w:eastAsia="宋体" w:cs="宋体" w:ascii="宋体" w:hAnsi="宋体"/>
          <w:kern w:val="0"/>
          <w:sz w:val="21"/>
          <w:szCs w:val="21"/>
        </w:rPr>
        <w:t>2</w:t>
      </w:r>
      <w:r>
        <w:rPr>
          <w:rFonts w:ascii="宋体" w:hAnsi="宋体" w:cs="宋体"/>
          <w:kern w:val="0"/>
          <w:sz w:val="21"/>
          <w:szCs w:val="21"/>
        </w:rPr>
        <w:t>次模拟考试后，不管成功还是失败，都要让学生做到胜不骄，败不馁的最佳状态。我们按实际情况在</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四个月分别组织各种活动来进行适度的调控。</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统一思想，明确目标，良好的开端成功的一半</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一年之计在于春，为进一步巩固初三教学质量，扎扎实实抓好</w:t>
      </w:r>
      <w:r>
        <w:rPr>
          <w:rFonts w:eastAsia="宋体" w:cs="宋体" w:ascii="宋体" w:hAnsi="宋体"/>
          <w:kern w:val="0"/>
          <w:sz w:val="21"/>
          <w:szCs w:val="21"/>
        </w:rPr>
        <w:t>2023</w:t>
      </w:r>
      <w:r>
        <w:rPr>
          <w:rFonts w:ascii="宋体" w:hAnsi="宋体" w:cs="宋体"/>
          <w:kern w:val="0"/>
          <w:sz w:val="21"/>
          <w:szCs w:val="21"/>
        </w:rPr>
        <w:t>届初三毕业班工作，</w:t>
      </w:r>
      <w:r>
        <w:rPr>
          <w:rFonts w:eastAsia="宋体" w:cs="宋体" w:ascii="宋体" w:hAnsi="宋体"/>
          <w:kern w:val="0"/>
          <w:sz w:val="21"/>
          <w:szCs w:val="21"/>
        </w:rPr>
        <w:t>3</w:t>
      </w:r>
      <w:r>
        <w:rPr>
          <w:rFonts w:ascii="宋体" w:hAnsi="宋体" w:cs="宋体"/>
          <w:kern w:val="0"/>
          <w:sz w:val="21"/>
          <w:szCs w:val="21"/>
        </w:rPr>
        <w:t>月，我校召开了初三教育工作会议。新组建的初三年级管理小组全体成员和初三全体中考科目教师参加了会议。会议由初三年级组长沈红霞同志主持。</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会上，初三年级组长、</w:t>
      </w:r>
      <w:r>
        <w:rPr>
          <w:rFonts w:eastAsia="宋体" w:cs="宋体" w:ascii="宋体" w:hAnsi="宋体"/>
          <w:kern w:val="0"/>
          <w:sz w:val="21"/>
          <w:szCs w:val="21"/>
        </w:rPr>
        <w:t>8</w:t>
      </w:r>
      <w:r>
        <w:rPr>
          <w:rFonts w:ascii="宋体" w:hAnsi="宋体" w:cs="宋体"/>
          <w:kern w:val="0"/>
          <w:sz w:val="21"/>
          <w:szCs w:val="21"/>
        </w:rPr>
        <w:t>位备课组长、</w:t>
      </w:r>
      <w:r>
        <w:rPr>
          <w:rFonts w:eastAsia="宋体" w:cs="宋体" w:ascii="宋体" w:hAnsi="宋体"/>
          <w:kern w:val="0"/>
          <w:sz w:val="21"/>
          <w:szCs w:val="21"/>
        </w:rPr>
        <w:t>2</w:t>
      </w:r>
      <w:r>
        <w:rPr>
          <w:rFonts w:ascii="宋体" w:hAnsi="宋体" w:cs="宋体"/>
          <w:kern w:val="0"/>
          <w:sz w:val="21"/>
          <w:szCs w:val="21"/>
        </w:rPr>
        <w:t>名班主任代表、</w:t>
      </w:r>
      <w:r>
        <w:rPr>
          <w:rFonts w:eastAsia="宋体" w:cs="宋体" w:ascii="宋体" w:hAnsi="宋体"/>
          <w:kern w:val="0"/>
          <w:sz w:val="21"/>
          <w:szCs w:val="21"/>
        </w:rPr>
        <w:t>3</w:t>
      </w:r>
      <w:r>
        <w:rPr>
          <w:rFonts w:ascii="宋体" w:hAnsi="宋体" w:cs="宋体"/>
          <w:kern w:val="0"/>
          <w:sz w:val="21"/>
          <w:szCs w:val="21"/>
        </w:rPr>
        <w:t>名任课老师代表先后就年级组、备课组、班级、单科层面从情况分析、制定计划、具体措施三方面作了详细具体的交流，多钻研考纲、课堂、作业，关注每一个学生的发展，使课堂教学高效、实效成为会议的核心内容。教务处主任吴军老师也围绕团队建设等三个方面代表教务处作了发言。</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顾翔海副校长对本届初三工作作了主题发言，从咬定一个目标、抓住两条路径、把控三个阶段、重视四个领域、齐抓五门学科等五个方面详细地提出了具体的要求，进一步明确了位列区内第一方阵的中考目标。最后黄高翔校长特别指出，毕业班老师要深入关注学生从知识走向智慧，关注学生从差异走向差距，关注学生从心态走向壮态。要求老师树立质量意识、责任意识、大局意识、创新意识和服务意识等，群策群力，谱写新的辉煌。</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此次初三教学工作会议体现了学校对初三教学工作的高度重视。同时也使毕业班教师明确了下阶段的工作目标。通过这次会议，全体初三毕业班教师统一了思想、明确了形势、也振奋了精神，更加明确了初三教学工作的目标和奋斗方向，坚定了抓好初三教育质量的信心，相信在学校强有力的新领导班子的带领下，我校</w:t>
      </w:r>
      <w:r>
        <w:rPr>
          <w:rFonts w:eastAsia="宋体" w:cs="宋体" w:ascii="宋体" w:hAnsi="宋体"/>
          <w:kern w:val="0"/>
          <w:sz w:val="21"/>
          <w:szCs w:val="21"/>
        </w:rPr>
        <w:t>2023</w:t>
      </w:r>
      <w:r>
        <w:rPr>
          <w:rFonts w:ascii="宋体" w:hAnsi="宋体" w:cs="宋体"/>
          <w:kern w:val="0"/>
          <w:sz w:val="21"/>
          <w:szCs w:val="21"/>
        </w:rPr>
        <w:t>届初三教育工作一定会乘势而上，再创佳绩。</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心满怀冲刺百日，誓师大会胜利召开</w:t>
      </w:r>
    </w:p>
    <w:p>
      <w:pPr>
        <w:pStyle w:val="Normal"/>
        <w:keepNext w:val="false"/>
        <w:keepLines w:val="false"/>
        <w:pageBreakBefore w:val="false"/>
        <w:kinsoku w:val="true"/>
        <w:overflowPunct w:val="true"/>
        <w:autoSpaceDE w:val="true"/>
        <w:bidi w:val="0"/>
        <w:spacing w:lineRule="auto" w:line="240"/>
        <w:ind w:right="-73" w:firstLine="420"/>
        <w:textAlignment w:val="auto"/>
        <w:rPr>
          <w:rFonts w:ascii="宋体" w:hAnsi="宋体" w:eastAsia="宋体" w:cs="宋体"/>
          <w:kern w:val="0"/>
          <w:sz w:val="21"/>
          <w:szCs w:val="21"/>
        </w:rPr>
      </w:pPr>
      <w:r>
        <w:rPr>
          <w:rFonts w:ascii="宋体" w:hAnsi="宋体" w:cs="宋体"/>
          <w:kern w:val="0"/>
          <w:sz w:val="21"/>
          <w:szCs w:val="21"/>
        </w:rPr>
        <w:t>春回大地，万象更新，</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8</w:t>
      </w:r>
      <w:r>
        <w:rPr>
          <w:rFonts w:ascii="宋体" w:hAnsi="宋体" w:cs="宋体"/>
          <w:kern w:val="0"/>
          <w:sz w:val="21"/>
          <w:szCs w:val="21"/>
        </w:rPr>
        <w:t>日下午，在艺体馆二楼隆重举行中考百日誓师大会。顾翔海副校长、教务处吴军主任、全体初三班主任出席大会，会议由教务处吴军主任主持。初三教师代表华佳陈老师热情洋溢的讲话流露了全体初三老师的关爱和决心，他们决心与同学们一道攻坚克难、同甘共苦，奋战一百天！学生代表汪奥琪代表初三学生发言，谈到了时间的紧迫感，自己肩负的使命感。说出了每一位同学放飞远大理想、实现人生抱负的心声，表达了同学们要让初三无悔、中考无悔、青春无悔的决心和胸有成竹的信心以及不屈不挠的斗志。顾翔海副校长作中考总动员讲话。顾校长的讲话意义深远，他指出：“人生爱拼才会赢，离中考只有一百天了，此时不搏更待何时”，要求同学们要有必胜的信念，要消除侥幸的心理，要科学备考，要发扬吃苦耐劳的品质，去夺取中考的胜利。全场最激动人心的时刻就是全体初三师生一起宣誓的场面了，在两位领誓同学的带领下，在场师生全体起立，庄严宣誓：“……用信心点燃我们的希望，用青春的誓言化作无穷的力量，续写我校新的篇章！”——学生的誓言雄壮嘹亮，震撼大地，表达了每一位学生珍惜时间，争取中考胜利的决心与信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召开初三优秀学生家长座谈会</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6</w:t>
      </w:r>
      <w:r>
        <w:rPr>
          <w:rFonts w:ascii="宋体" w:hAnsi="宋体" w:cs="宋体"/>
          <w:kern w:val="0"/>
          <w:sz w:val="21"/>
          <w:szCs w:val="21"/>
        </w:rPr>
        <w:t>日，在报告厅举行初三年级优秀学生家长座谈会。会上，长安中学校长黄高翔向与会家长汇报了近阶段初三教学工作安排、工作重点，并结合自己切身体会，循循善诱，指导与会的初三学生家长在中考前十多天的时间里如何帮助孩子科学系统地复习，让孩子有百倍信心对待中考，同时要保持一颗平常心对待中考。并向家长提出建议：希望家长在近阶段从思想动态、饮食营养、休息时间等方面多关注自己小孩，让自己小孩调整好心态，正常发挥水平，争取优异的成绩。</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本次家长会开得及时、成功，效果显著。让处于焦急、迷茫、无助状态的家长们豁然开朗，并在如何抓好最后十多天的复习等关键问题上达成了共识，增强了必胜的信心。相信，只要家校齐心协力，定能创造长中</w:t>
      </w:r>
      <w:r>
        <w:rPr>
          <w:rFonts w:eastAsia="宋体" w:cs="宋体" w:ascii="宋体" w:hAnsi="宋体"/>
          <w:kern w:val="0"/>
          <w:sz w:val="21"/>
          <w:szCs w:val="21"/>
        </w:rPr>
        <w:t>2023</w:t>
      </w:r>
      <w:r>
        <w:rPr>
          <w:rFonts w:ascii="宋体" w:hAnsi="宋体" w:cs="宋体"/>
          <w:kern w:val="0"/>
          <w:sz w:val="21"/>
          <w:szCs w:val="21"/>
        </w:rPr>
        <w:t>新的辉煌。</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励精图治</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再创辉煌——长安中学</w:t>
      </w:r>
      <w:r>
        <w:rPr>
          <w:rFonts w:eastAsia="宋体" w:cs="宋体" w:ascii="宋体" w:hAnsi="宋体"/>
          <w:kern w:val="0"/>
          <w:sz w:val="21"/>
          <w:szCs w:val="21"/>
        </w:rPr>
        <w:t>2023</w:t>
      </w:r>
      <w:r>
        <w:rPr>
          <w:rFonts w:ascii="宋体" w:hAnsi="宋体" w:cs="宋体"/>
          <w:kern w:val="0"/>
          <w:sz w:val="21"/>
          <w:szCs w:val="21"/>
        </w:rPr>
        <w:t>届中考考前指导</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上午午，在南阶梯教室，</w:t>
      </w:r>
      <w:r>
        <w:rPr>
          <w:rFonts w:eastAsia="宋体" w:cs="宋体" w:ascii="宋体" w:hAnsi="宋体"/>
          <w:kern w:val="0"/>
          <w:sz w:val="21"/>
          <w:szCs w:val="21"/>
        </w:rPr>
        <w:t>2023</w:t>
      </w:r>
      <w:r>
        <w:rPr>
          <w:rFonts w:ascii="宋体" w:hAnsi="宋体" w:cs="宋体"/>
          <w:kern w:val="0"/>
          <w:sz w:val="21"/>
          <w:szCs w:val="21"/>
        </w:rPr>
        <w:t>届初三毕业生和</w:t>
      </w:r>
      <w:r>
        <w:rPr>
          <w:rFonts w:eastAsia="宋体" w:cs="宋体" w:ascii="宋体" w:hAnsi="宋体"/>
          <w:kern w:val="0"/>
          <w:sz w:val="21"/>
          <w:szCs w:val="21"/>
        </w:rPr>
        <w:t>10</w:t>
      </w:r>
      <w:r>
        <w:rPr>
          <w:rFonts w:ascii="宋体" w:hAnsi="宋体" w:cs="宋体"/>
          <w:kern w:val="0"/>
          <w:sz w:val="21"/>
          <w:szCs w:val="21"/>
        </w:rPr>
        <w:t>位班主任正齐聚一堂，认真聆听顾翔海副校长和吴军主任的中考考前指导。首先由吴军主任围绕第二天开始的两天中考主要讲了三点。第一点：熟悉考试程序。第二点：掌握考试技巧。第三点：善于调节心态。最后由顾校长表达对全体初三学子的祝福和期望，台上，、顾校长犹如一位兄长，和蔼亲切，话语间对学生充满了盈盈爱心和殷切地期望。台下，学生和老师也听得认真，深受鼓舞，决心不辱使命，勇创佳绩。中考在即，箭在弦上。这次会议为全体毕业生指明了考试的重要意义，也为他们如何应考指出了更具体的方法和策略。</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讲究策略，措施得力</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对学校来讲，中考是全校的事，每个参与者首先要有大局观念，竞争是建立在合作和公平的基础上的。对于受教育者（即学生）我们要讲究适度调控，其实，对初三教学的调控和管理还主要是对教育者（即班主任、任课老师）的调控和管理，而这主要体现在方法和策略上，及时对初三的课务和时间进行了调整和优化。事后证明，这些策略和措施的实施，为今年中考再创辉煌起到了关键作用。</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领导挂帅，身先士卒</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为了打好</w:t>
      </w:r>
      <w:r>
        <w:rPr>
          <w:rFonts w:eastAsia="宋体" w:cs="宋体" w:ascii="宋体" w:hAnsi="宋体"/>
          <w:kern w:val="0"/>
          <w:sz w:val="21"/>
          <w:szCs w:val="21"/>
        </w:rPr>
        <w:t>2023</w:t>
      </w:r>
      <w:r>
        <w:rPr>
          <w:rFonts w:ascii="宋体" w:hAnsi="宋体" w:cs="宋体"/>
          <w:kern w:val="0"/>
          <w:sz w:val="21"/>
          <w:szCs w:val="21"/>
        </w:rPr>
        <w:t>年中考大决战，按照校长室的指导思想，以备课组为单位，行政领导蹲点的方式，范嘉松副校长亲自挂帅初三语文备课组，身先士卒，站在初三教学一线，担任初三（</w:t>
      </w:r>
      <w:r>
        <w:rPr>
          <w:rFonts w:eastAsia="宋体" w:cs="宋体" w:ascii="宋体" w:hAnsi="宋体"/>
          <w:kern w:val="0"/>
          <w:sz w:val="21"/>
          <w:szCs w:val="21"/>
        </w:rPr>
        <w:t>6</w:t>
      </w:r>
      <w:r>
        <w:rPr>
          <w:rFonts w:ascii="宋体" w:hAnsi="宋体" w:cs="宋体"/>
          <w:kern w:val="0"/>
          <w:sz w:val="21"/>
          <w:szCs w:val="21"/>
        </w:rPr>
        <w:t>）班的语文教学工作，参与了多次模拟考试质量分析会。全体初三教师统一了认识，提振了精神，凝心聚力，锁定中考奋斗目标不断努力奋斗！</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专题调研初三课堂教学</w:t>
      </w:r>
      <w:r>
        <w:rPr>
          <w:rFonts w:eastAsia="宋体" w:cs="宋体" w:ascii="宋体" w:hAnsi="宋体"/>
          <w:kern w:val="0"/>
          <w:sz w:val="21"/>
          <w:szCs w:val="21"/>
        </w:rPr>
        <w:br/>
      </w:r>
      <w:r>
        <w:rPr>
          <w:rFonts w:ascii="宋体" w:hAnsi="宋体" w:cs="宋体"/>
          <w:kern w:val="0"/>
          <w:sz w:val="21"/>
          <w:szCs w:val="21"/>
        </w:rPr>
        <w:t>　　按计划对初三中考学科课堂教学情况进行专题调研，总体情况较好，特别是分层递进教学，师生一致认为很好，短期已经取的一定的效果。当然也发现了初三教学中存在的问题：如复习过程中师生、生生互动的场景偏少，课堂气氛有些沉闷，部分课堂有“一言堂”的倾向；综合试卷的检测与讲评未建立在学生系统复习的基础上进行，学生的知</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识储备不够、能力达不到要求，等等。</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通过专题调研，初三教师明确了下阶段教学工作的要求：加强每课时复习的知识点在整个学科知识体系和能力体系中的系统建构和解题方法的联系；提高复习过程中学生的参与度，抓住学生暴露出的知识盲区和思维误区进行点拨诱导；进一步加强分层教学研究，实施因材施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严密监控，不断调整，切实加强对毕业班工作的指导</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教务处在校长室的领导下加强了对毕业班工作的宏观指导与调控，重点做好各科复习内容和学生的心理状态的调控工作，进一步强化对优秀生的提优力度。</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对初三各班各科的课外作业用时进行了规定，毕业班各班主任工作也进一步落到了实处，重视了班级重点学生各科的平衡工作，班主任坚持每晚夜自习，和学生一起备战中考，积极交流沟通，做好知识的辅导和心理减压工作。各任课教师注意了每一个复习环节的质量，重视夯实基础的教学，加强对学生复习内容掌握情况、习题作业的检查力度，做到了精讲精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kern w:val="0"/>
          <w:sz w:val="21"/>
          <w:szCs w:val="21"/>
        </w:rPr>
      </w:pPr>
      <w:r>
        <w:rPr>
          <w:rFonts w:ascii="宋体" w:hAnsi="宋体" w:cs="宋体"/>
          <w:kern w:val="0"/>
          <w:sz w:val="21"/>
          <w:szCs w:val="21"/>
        </w:rPr>
        <w:t>为了至始至终将以上工作贯穿整个六月份，教务处要求全体初三教师讲究方法，讲究策略，中考决战在即，要镇定，按计划上好每节复习课，不能自乱方寸，更不能对学生狂轰滥炸，要回归基础，回归课本。</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kern w:val="0"/>
          <w:sz w:val="21"/>
          <w:szCs w:val="21"/>
        </w:rPr>
      </w:pPr>
      <w:r>
        <w:rPr>
          <w:rFonts w:ascii="宋体" w:hAnsi="宋体" w:cs="宋体"/>
          <w:b/>
          <w:kern w:val="0"/>
          <w:sz w:val="21"/>
          <w:szCs w:val="21"/>
        </w:rPr>
        <w:t>四、存在的问题及今后努力的方向</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学校发展要走可持续发展道路，要进一步加强青年教师的培养，也要向规范教学和有效教学要质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进一步加强教研组、备课组建设，组长要增强责任感和使命感，并提升执行力，在公开课、集体备课、作业设置、阶段检测等方面要按规范执行，严格执行。备课组活动的效率还需进一步提高，个别教师的合作意识、教学行为还需要进一步加以引导和规范。</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以“三生课堂”和“作业管理”为抓手，加强教科研建设，推进学校校本教研和课题研究，这个任务还任重道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回顾本学期的工作，教务处在校长室的领导下、在兄弟部门和全体教职员工的理解、支持和帮助下，基本达到了期初提出的目标。当然工作还有欠缺之处，我们把不足看作前进的动力和努力的目标。成功的我们要归纳出一个系列，总结提炼出经验，使之更科学合理。不足的我们也要总结分析，找出原因，争取在下学期的工作中少走弯路。</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一份耕耘，一份收获。教务处将总结经验弥补不足，朝着科学、高效的工作目标继续努力奋进，力争使教务处的各项工作更上层次，为提高学校的教育教学质量，为提升我校办学水平和社会声誉做出应有的努力。</w:t>
      </w:r>
    </w:p>
    <w:p>
      <w:pPr>
        <w:pStyle w:val="Normal"/>
        <w:keepNext w:val="false"/>
        <w:keepLines w:val="false"/>
        <w:pageBreakBefore w:val="false"/>
        <w:widowControl/>
        <w:kinsoku w:val="true"/>
        <w:overflowPunct w:val="true"/>
        <w:autoSpaceDE w:val="true"/>
        <w:bidi w:val="0"/>
        <w:spacing w:lineRule="auto" w:line="240"/>
        <w:ind w:firstLine="420"/>
        <w:jc w:val="right"/>
        <w:textAlignment w:val="auto"/>
        <w:rPr>
          <w:rFonts w:ascii="宋体" w:hAnsi="宋体" w:eastAsia="宋体" w:cs="宋体"/>
          <w:kern w:val="0"/>
          <w:sz w:val="21"/>
          <w:szCs w:val="21"/>
          <w:lang w:eastAsia="zh-CN"/>
        </w:rPr>
      </w:pPr>
      <w:r>
        <w:rPr>
          <w:rFonts w:ascii="宋体" w:hAnsi="宋体" w:cs="宋体"/>
          <w:kern w:val="0"/>
          <w:sz w:val="21"/>
          <w:szCs w:val="21"/>
        </w:rPr>
        <w:t>教务处</w:t>
      </w:r>
    </w:p>
    <w:p>
      <w:pPr>
        <w:pStyle w:val="Normal"/>
        <w:keepNext w:val="false"/>
        <w:keepLines w:val="false"/>
        <w:pageBreakBefore w:val="false"/>
        <w:widowControl/>
        <w:kinsoku w:val="true"/>
        <w:overflowPunct w:val="true"/>
        <w:autoSpaceDE w:val="true"/>
        <w:bidi w:val="0"/>
        <w:spacing w:lineRule="auto" w:line="240"/>
        <w:ind w:firstLine="420"/>
        <w:jc w:val="right"/>
        <w:textAlignment w:val="auto"/>
        <w:rPr>
          <w:rFonts w:ascii="宋体" w:hAnsi="宋体" w:eastAsia="宋体" w:cs="宋体"/>
          <w:kern w:val="0"/>
          <w:sz w:val="21"/>
          <w:szCs w:val="21"/>
        </w:rPr>
      </w:pPr>
      <w:r>
        <w:rPr>
          <w:rFonts w:eastAsia="宋体" w:cs="宋体" w:ascii="宋体" w:hAnsi="宋体"/>
          <w:kern w:val="0"/>
          <w:sz w:val="21"/>
          <w:szCs w:val="21"/>
        </w:rPr>
        <w:t>2023.6</w:t>
      </w:r>
    </w:p>
    <w:p>
      <w:pPr>
        <w:pStyle w:val="Normal"/>
        <w:widowControl/>
        <w:spacing w:lineRule="exact" w:line="360"/>
        <w:ind w:firstLine="5640"/>
        <w:rPr>
          <w:rFonts w:ascii="宋体" w:hAnsi="宋体" w:eastAsia="宋体" w:cs="宋体"/>
          <w:kern w:val="0"/>
          <w:sz w:val="24"/>
          <w:szCs w:val="21"/>
          <w:lang w:eastAsia="zh-CN"/>
        </w:rPr>
      </w:pPr>
      <w:r>
        <w:rPr>
          <w:rFonts w:eastAsia="宋体" w:cs="宋体" w:ascii="宋体" w:hAnsi="宋体"/>
          <w:kern w:val="0"/>
          <w:sz w:val="24"/>
          <w:szCs w:val="21"/>
          <w:lang w:eastAsia="zh-CN"/>
        </w:rPr>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0:00Z</dcterms:created>
  <dc:creator>User</dc:creator>
  <dc:description/>
  <dc:language>en-US</dc:language>
  <cp:lastModifiedBy>llg</cp:lastModifiedBy>
  <dcterms:modified xsi:type="dcterms:W3CDTF">2023-08-30T01:40:24Z</dcterms:modified>
  <cp:revision>10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