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长安中学</w:t>
      </w:r>
      <w:r>
        <w:rPr>
          <w:b/>
          <w:bCs/>
          <w:sz w:val="30"/>
          <w:szCs w:val="30"/>
        </w:rPr>
        <w:t>2022-2023</w:t>
      </w:r>
      <w:r>
        <w:rPr>
          <w:b/>
          <w:bCs/>
          <w:sz w:val="30"/>
          <w:szCs w:val="30"/>
        </w:rPr>
        <w:t>学年第二学期</w:t>
      </w:r>
      <w:r>
        <w:rPr>
          <w:sz w:val="30"/>
          <w:szCs w:val="30"/>
        </w:rPr>
        <w:t>德育处工作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德育贯彻于学校教育教学的全过程和学生日常生活的各个方面，是学校教育的灵魂，对青少年学生的健康成长和学校工作起着导向动力和保障作用。因此，学校继续把德育工作摆在重要位置，时刻树立教书育人、管理育人、服务育人的思想，确保学校德育工作的顺利实施，根据国家“立德树人”的教育目标，提出自己的德育文化内涵。现将本学期德育工作总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德育工作的做法和措施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建立健全德育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切实加强学校德育工作管理，实现学校全员德育的活动开展。本学期初，德育处就在教工大会上，让新教师签订我校“全员德育”责任书，建立了党组织、学校机构、教德总三处、团少组织、班级等管理网络，并明确德育管理的任务要求，各负其责。成立了由校长任组长的德育工作领导小组，建立德育处牵头、班主任协助、任课教师参与的工作小组，实施德育工作全员参与的工作理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加强班级集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班级是学校德育工作的基本单位，班主任是班级德育工作的第一责任人。为此，学校建立了班级、学生及班主任考核制度。“朝霞礼仪生”坚持每天检查监督学生入校、离校校服红领巾佩带。学生会志愿者负责每天检查班级及卫生、学生纪律、两操等学生一日常规的落实情况， 每周五全校大扫除活动，每月颁发“崇素示范班”流动红旗；学校领导、教师轮流值日，对学生的日常行为进行检查，并作为学期末“优秀班主任”“先进班集体”量化班主任工作的重要依据，目的是激励他们育人的积极性。学校每个月都对班主任工作进行考核评价，评选出年级组中优秀班主任，在班主任费上进行一定的体现。几年来，我校班主任队伍虽然也出现老龄化，青黄不接的问题，在仍然通过不断的调整，稳定班主任工作，激励班主任工作开展。并通过引进来，走出去，增加班主任的培训和学习，让班主任进一步胜任此项工作，也促使使学校的德育工作上下左右联系密切，协调一致，发挥了德育管理的效能，有效地保证了学校德育工作的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加强德育工作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德育不仅要抓好智育，更应该重视德育，要不断改进德育工作的方式方法，克服形式主义的倾向，这就要求我们在学校教育的过程，不断加强德育研究。结合德育工作的特点和当地资源优势，重视校本培训，通过理论学习和学习外地经验，加强了对德育的研究，组织多种形式的德育活动，建立校外德育基地每学期组织二至三次校外实践活动，社会实践活动的开展有效地促进了学生身心的健康发展。在德育工作中还加强以下几方面的教育和研究。如：革命传统教育（季翼农革命烈士故居）、崇素行为习惯教育、安全教育、法治教育、诚信教育、八礼四仪教育等。围绕德育工作开展了一系列行之有效的活动和研究，特别是社会层面的十分关注的“心理健康教育”“劳动教育”“融合教育”“家庭教育”“双减”“五项管理”等方面，学校的德育教师，也在不断的摸索和研究，建立适合自己学校学生和教育模式的方法，通过德育工作的努力，使学生受到了良好的德育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加强德育阵地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强德育阵地建设，是我校一直十分重视的工作。多年来，我们围绕德育工作的开展。开展常规的德育工作：如班会课、黑板报、宣传栏等形式的宣传教育活动，布置合适的班级环境，如：团队角、阅读角、心理角、绿植栽培、红十字书报等布置，积极通过探索班级文化建设的出路，让学生通过环境的美化，身心也等到成长发展。 加强社会实践活动阵地的建设：利用法治教育基地、社会实践活动基地，使学生在优美的环境和健康的气氛中陶冶情操，促进了学生健康人格的养成。德育阵地的建设是学校文明的窗口，是学校德育工作的重要组成部分。我校德育阵地的建设为学校创造了优美的环境，给全体师生以奋进向上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加强德育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针对德育队伍建设，把德育渗透于教育教学的各个环节，全员育人。加强培训、研讨和考核，通过“涓涓”班主任工作室、班集体和团队建设。加强班主任工作考核，举办班主任培训，开展班会公开课活动展示、优质课赛课，班主任基本功比赛、优秀德育论文评比等形式，提升了班主任业务素养和班集体建设水平。此外，加强学生思想道德建设，加强思政课的德育内容渗透，将生活中的案例引入课堂，学习常见的法律常识，树立法治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加强家校联系育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班主任时刻关注学生心理，开展疫情下的心理辅导、班级团辅等为学生解惑；线上家长会、“‘慧心惠爱’心理健康教育云课堂”、“父母学堂家教导读”每期如期与家长有约，更有利于家校共育学生健康成长。组织开展家委会活动、家长会、网上家长学校、父母学堂家教导读的方式，参与到学校建设当中去，积极面对复杂的教育环境，加强了家校沟通，家校形成教育合力，更有利于学生的教育和管理，提高了学校教育和家庭教育的实效性。利用好社区共建单位，依托德育课程——暑期德育作业进家庭、进社区和进社会，通过编译暑期德育作业，开展正确的暑假生活指导，积极鼓励学生前往长宁、长安、长馨、姑里等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社区参加活动。让劳动体验教育、感恩教育、法治教育、文明礼仪教育、科普教育、绿色环保教育等润物细无声地提升学生品行，成为学生个体发展的平台，成为家庭教育、社区教育的向导，共助学生全面发展、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二、存在的问题和不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疫情之后，社会家庭、手机等，个别学生法律意识淡薄，违纪现象增多，处理起来比较棘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个别教师，特别是个别任课教师，对德育的认识不足，认为对学生的教育是班主任的工作，自己上好课就可以了，不能很好地配合学校和班主任做好班级德育工作，失去了一个教育工作者必须具备的育人素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由于条件限制，致使学校或班级组织的一些德育活动不能足量开展，缺少德育时效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三、今后工作打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积极创造条件，努力改善育人环境，进一步搞好校内、外德育阵地建设，保障学校德育工作长期、有序、健康、和谐地开展，使每一名同学都受良好的德育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素质教育为核心，根据不同学科特点和学生年龄特征，促进各类学科教学与德育工作的有机结合，以学科教材为依据搞好德育渗透，进一步达到学科育人的教育目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采取有效措施，努力做好家庭教育。各科任教师要自觉主动、定期做好家访工作，每学期对重点、特殊学生全面家访一遍，对个别学生要随时与家长联系促进相互了解，达到共同教育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健全德育工作考核制度，将德育工作全面纳入处、室、班级及教师个人的考核量化，进一步调动全体教职员工德育工作的积极性、主动性和创造性，扎扎实实落实好德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回顾过去一年，我校德育工作在全体教师的共同努力下，继续前行。但是，面对日新月异的时代发展、学生迅速更新的思想观念，德育教育面临较为严峻的形势，开创德育工作的新局面，我们将“立德树人”放在首位，继续加强个人德育工作方式方法的提升，努力将学校德育工作高效有序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锡市长安中学德育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03:00Z</dcterms:created>
  <dc:creator>cazxmwb</dc:creator>
  <dc:description/>
  <dc:language>en-US</dc:language>
  <cp:lastModifiedBy>llg</cp:lastModifiedBy>
  <dcterms:modified xsi:type="dcterms:W3CDTF">2023-08-30T01:25:58Z</dcterms:modified>
  <cp:revision>4</cp:revision>
  <dc:subject/>
  <dc:title>德育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