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b/>
          <w:sz w:val="30"/>
          <w:szCs w:val="30"/>
        </w:rPr>
        <w:t>力争上游</w:t>
      </w:r>
      <w:r>
        <w:rPr>
          <w:rFonts w:ascii="宋体" w:hAnsi="宋体" w:cs="宋体"/>
          <w:b/>
          <w:sz w:val="30"/>
          <w:szCs w:val="30"/>
          <w:lang w:eastAsia="zh-CN"/>
        </w:rPr>
        <w:t>，</w:t>
      </w:r>
      <w:r>
        <w:rPr>
          <w:rFonts w:ascii="宋体" w:hAnsi="宋体" w:cs="宋体"/>
          <w:b/>
          <w:sz w:val="30"/>
          <w:szCs w:val="30"/>
        </w:rPr>
        <w:t>踔厉奋发</w:t>
      </w:r>
      <w:r>
        <w:rPr>
          <w:rFonts w:ascii="宋体" w:hAnsi="宋体" w:cs="宋体"/>
          <w:b/>
          <w:sz w:val="30"/>
          <w:szCs w:val="30"/>
          <w:lang w:eastAsia="zh-CN"/>
        </w:rPr>
        <w:t>，</w:t>
      </w:r>
      <w:r>
        <w:rPr>
          <w:rFonts w:ascii="宋体" w:hAnsi="宋体" w:cs="宋体"/>
          <w:b/>
          <w:sz w:val="30"/>
          <w:szCs w:val="30"/>
        </w:rPr>
        <w:t>谱写长安教育高质量发展新篇章——无锡市长安中学</w:t>
      </w:r>
      <w:r>
        <w:rPr>
          <w:rFonts w:eastAsia="宋体" w:cs="宋体" w:ascii="宋体" w:hAnsi="宋体"/>
          <w:b/>
          <w:sz w:val="30"/>
          <w:szCs w:val="30"/>
        </w:rPr>
        <w:t>2023—2024</w:t>
      </w:r>
      <w:r>
        <w:rPr>
          <w:rFonts w:ascii="宋体" w:hAnsi="宋体" w:cs="宋体"/>
          <w:b/>
          <w:sz w:val="30"/>
          <w:szCs w:val="30"/>
        </w:rPr>
        <w:t>学年第一学期工作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指导思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023—2024</w:t>
      </w:r>
      <w:r>
        <w:rPr>
          <w:rFonts w:ascii="宋体" w:hAnsi="宋体" w:cs="宋体"/>
          <w:sz w:val="21"/>
          <w:szCs w:val="21"/>
        </w:rPr>
        <w:t>学年，我校要坚持以习近平新时代中国特色社会主义思想为指导</w:t>
      </w:r>
      <w:r>
        <w:rPr>
          <w:rFonts w:eastAsia="宋体" w:cs="宋体" w:ascii="宋体" w:hAnsi="宋体"/>
          <w:sz w:val="21"/>
          <w:szCs w:val="21"/>
        </w:rPr>
        <w:t>,</w:t>
      </w:r>
      <w:r>
        <w:rPr>
          <w:rFonts w:ascii="宋体" w:hAnsi="宋体" w:cs="宋体"/>
          <w:sz w:val="21"/>
          <w:szCs w:val="21"/>
        </w:rPr>
        <w:t>深入学习、全面贯彻党的二十大精神</w:t>
      </w:r>
      <w:r>
        <w:rPr>
          <w:rFonts w:eastAsia="宋体" w:cs="宋体" w:ascii="宋体" w:hAnsi="宋体"/>
          <w:sz w:val="21"/>
          <w:szCs w:val="21"/>
        </w:rPr>
        <w:t>,</w:t>
      </w:r>
      <w:r>
        <w:rPr>
          <w:rFonts w:ascii="宋体" w:hAnsi="宋体" w:cs="宋体"/>
          <w:sz w:val="21"/>
          <w:szCs w:val="21"/>
        </w:rPr>
        <w:t>以党的教育方针为指引</w:t>
      </w:r>
      <w:r>
        <w:rPr>
          <w:rFonts w:eastAsia="宋体" w:cs="宋体" w:ascii="宋体" w:hAnsi="宋体"/>
          <w:sz w:val="21"/>
          <w:szCs w:val="21"/>
        </w:rPr>
        <w:t>,</w:t>
      </w:r>
      <w:r>
        <w:rPr>
          <w:rFonts w:ascii="宋体" w:hAnsi="宋体" w:cs="宋体"/>
          <w:sz w:val="21"/>
          <w:szCs w:val="21"/>
        </w:rPr>
        <w:t>围绕立德树人根本任务</w:t>
      </w:r>
      <w:r>
        <w:rPr>
          <w:rFonts w:eastAsia="宋体" w:cs="宋体" w:ascii="宋体" w:hAnsi="宋体"/>
          <w:sz w:val="21"/>
          <w:szCs w:val="21"/>
        </w:rPr>
        <w:t>,</w:t>
      </w:r>
      <w:r>
        <w:rPr>
          <w:rFonts w:ascii="宋体" w:hAnsi="宋体" w:cs="宋体"/>
          <w:sz w:val="21"/>
          <w:szCs w:val="21"/>
        </w:rPr>
        <w:t>认真落实全国、省、市教育发展规划</w:t>
      </w:r>
      <w:r>
        <w:rPr>
          <w:rFonts w:eastAsia="宋体" w:cs="宋体" w:ascii="宋体" w:hAnsi="宋体"/>
          <w:sz w:val="21"/>
          <w:szCs w:val="21"/>
        </w:rPr>
        <w:t>,</w:t>
      </w:r>
      <w:r>
        <w:rPr>
          <w:rFonts w:ascii="宋体" w:hAnsi="宋体" w:cs="宋体"/>
          <w:sz w:val="21"/>
          <w:szCs w:val="21"/>
        </w:rPr>
        <w:t>认真落实区委、区政府决策部署，紧盯“两个走在前列”的教育高质量发展目标</w:t>
      </w:r>
      <w:r>
        <w:rPr>
          <w:rFonts w:eastAsia="宋体" w:cs="宋体" w:ascii="宋体" w:hAnsi="宋体"/>
          <w:sz w:val="21"/>
          <w:szCs w:val="21"/>
        </w:rPr>
        <w:t xml:space="preserve">, </w:t>
      </w:r>
      <w:r>
        <w:rPr>
          <w:rFonts w:ascii="宋体" w:hAnsi="宋体" w:cs="宋体"/>
          <w:sz w:val="21"/>
          <w:szCs w:val="21"/>
        </w:rPr>
        <w:t>坚持稳中求进，强化“四敢”担当，力补发展短板，强化师资建设，深化教育教学改革，强化落实“双减”工作和“五项管理”，全面提高教育教学质量，积极打造“五育并举、公平优质、特色鲜明、引领未来”的新时代高品质长安教育</w:t>
      </w:r>
      <w:r>
        <w:rPr>
          <w:rFonts w:eastAsia="宋体" w:cs="宋体" w:ascii="宋体" w:hAnsi="宋体"/>
          <w:sz w:val="21"/>
          <w:szCs w:val="21"/>
        </w:rPr>
        <w:t xml:space="preserve">, </w:t>
      </w:r>
      <w:r>
        <w:rPr>
          <w:rFonts w:ascii="宋体" w:hAnsi="宋体" w:cs="宋体"/>
          <w:sz w:val="21"/>
          <w:szCs w:val="21"/>
        </w:rPr>
        <w:t>努力与惠山经济开发区高质量发展同频共振</w:t>
      </w:r>
      <w:r>
        <w:rPr>
          <w:rFonts w:eastAsia="宋体" w:cs="宋体" w:ascii="宋体" w:hAnsi="宋体"/>
          <w:sz w:val="21"/>
          <w:szCs w:val="21"/>
        </w:rPr>
        <w:t>,</w:t>
      </w:r>
      <w:r>
        <w:rPr>
          <w:rFonts w:ascii="宋体" w:hAnsi="宋体" w:cs="宋体"/>
          <w:sz w:val="21"/>
          <w:szCs w:val="21"/>
        </w:rPr>
        <w:t>为加快建设长安创新未来城提供强有力支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工作思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党建引领为指导，抓好安全高效中心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有意德育为抓手，落实立德树人根本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有效教学为重心，提升教学质量更高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有质服务为后盾，打造上下一心和谐校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ascii="宋体" w:hAnsi="宋体" w:cs="宋体"/>
          <w:sz w:val="21"/>
          <w:szCs w:val="21"/>
        </w:rPr>
        <w:t>【具体措施】</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sz w:val="21"/>
          <w:szCs w:val="21"/>
        </w:rPr>
      </w:pPr>
      <w:r>
        <w:rPr>
          <w:rFonts w:ascii="宋体" w:hAnsi="宋体" w:cs="宋体"/>
          <w:b/>
          <w:sz w:val="21"/>
          <w:szCs w:val="21"/>
        </w:rPr>
        <w:t>一、坚持政治引领，筑牢“规”，持续强化党对教育工作的全面领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加强政治理论学习。始终要把学习贯彻习近平新时代中国特色社会主义思想和党的二十大精神作为行动指南和根本遵循，扎实开展好学习贯彻习近平新时代中国特色社会主义思想主题教育，持续深入学习贯彻习近平总书记在中央政治局第五次集体学习时重要讲话精神和考察江苏时重要指示精神，通过理论学习、系列报告会等多种形式，引导学校党员干部教师把思想和行动统一到党的二十大精神上来，把力量凝聚到党的二十大确定的各项任务上来。进一步健全党员教育管理机制，继续抓好“学习强国”“江苏先锋”“无锡先锋”等学习平台的推广运用，巩固党史学习教育成果并形成常态化、长效化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健全党组织领导的校长负责制。坚决贯彻中央、省市区委决策部署，认真履行区委教育工作领导小组精神，进一步健全学校党组织领导的校长负责制，指导督促学校进一步完善党支部会议、校务会议制度和议事规则，坚持分类指导、分步实施。本学年起，我校李慧阔同志为学校党支部专职副书记。扎实开展党建引领教育高质量发展行动，持续深入开展“书记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强化意识形态和思想政治工作。坚持党管意识形态原则，牢牢掌握意识形态工作的领导权、主动权，压实压紧党组织意识形态工作责任，建立健全意识形态工作体制机制，提高意识形态工作制度化、规范化、专业化、科学化水平。坚决守住课堂关、教材关、舆论关，健全责任链条，逐级建立责任清单，层层压实主体责任，形成责任落实闭环，守牢教育教学主阵地，切实维护意识形态安全，加强对校园社团、媒体、图书、论坛、报告会等的规范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全面推进从严治党。压实管党治校政治责任，履行好党风廉政建设主体责任。推进全面从严治党常态化、长效化建设。筑牢四风“防护堤”</w:t>
      </w:r>
      <w:r>
        <w:rPr>
          <w:rFonts w:eastAsia="宋体" w:cs="宋体" w:ascii="宋体" w:hAnsi="宋体"/>
          <w:sz w:val="21"/>
          <w:szCs w:val="21"/>
        </w:rPr>
        <w:t>,</w:t>
      </w:r>
      <w:r>
        <w:rPr>
          <w:rFonts w:ascii="宋体" w:hAnsi="宋体" w:cs="宋体"/>
          <w:sz w:val="21"/>
          <w:szCs w:val="21"/>
        </w:rPr>
        <w:t>持之以恒贯彻落实中央“八项规定”和省、市、区委“十项规定”</w:t>
      </w:r>
      <w:r>
        <w:rPr>
          <w:rFonts w:eastAsia="宋体" w:cs="宋体" w:ascii="宋体" w:hAnsi="宋体"/>
          <w:sz w:val="21"/>
          <w:szCs w:val="21"/>
        </w:rPr>
        <w:t>,</w:t>
      </w:r>
      <w:r>
        <w:rPr>
          <w:rFonts w:ascii="宋体" w:hAnsi="宋体" w:cs="宋体"/>
          <w:sz w:val="21"/>
          <w:szCs w:val="21"/>
        </w:rPr>
        <w:t>密切关注“四风”新动向</w:t>
      </w:r>
      <w:r>
        <w:rPr>
          <w:rFonts w:eastAsia="宋体" w:cs="宋体" w:ascii="宋体" w:hAnsi="宋体"/>
          <w:sz w:val="21"/>
          <w:szCs w:val="21"/>
        </w:rPr>
        <w:t>,</w:t>
      </w:r>
      <w:r>
        <w:rPr>
          <w:rFonts w:ascii="宋体" w:hAnsi="宋体" w:cs="宋体"/>
          <w:sz w:val="21"/>
          <w:szCs w:val="21"/>
        </w:rPr>
        <w:t>及时发现、查纠隐形变异的“四风”问题</w:t>
      </w:r>
      <w:r>
        <w:rPr>
          <w:rFonts w:eastAsia="宋体" w:cs="宋体" w:ascii="宋体" w:hAnsi="宋体"/>
          <w:sz w:val="21"/>
          <w:szCs w:val="21"/>
        </w:rPr>
        <w:t>,</w:t>
      </w:r>
      <w:r>
        <w:rPr>
          <w:rFonts w:ascii="宋体" w:hAnsi="宋体" w:cs="宋体"/>
          <w:sz w:val="21"/>
          <w:szCs w:val="21"/>
        </w:rPr>
        <w:t>坚决防止不正之风反弹。持续组织开展反腐倡廉警示教育活动，严格执纪、精准问责。构建学校巡察制度，发挥党内监督利剑和密切联系群众纽带作用，持续巩固发展校内风清气正的良好政治生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加强干部队伍建设。坚持党管干部原则，把政治标准放在首位，突出实干导向，在严格控制行政职数的基础上，进一步规范行政提拔程序。强化在职行政和退任行政管理。顾秋竹同志继续挂职区教育局安全科。徐莉玉为校办副主任，沈娜燕为德育处副主任。加大后备干部培养力度，邓芳为后备干部人选。定期组织优秀人才向上级的推荐工作，加强</w:t>
      </w:r>
      <w:r>
        <w:rPr>
          <w:rFonts w:eastAsia="宋体" w:cs="宋体" w:ascii="宋体" w:hAnsi="宋体"/>
          <w:sz w:val="21"/>
          <w:szCs w:val="21"/>
        </w:rPr>
        <w:t>35</w:t>
      </w:r>
      <w:r>
        <w:rPr>
          <w:rFonts w:ascii="宋体" w:hAnsi="宋体" w:cs="宋体"/>
          <w:sz w:val="21"/>
          <w:szCs w:val="21"/>
        </w:rPr>
        <w:t>周岁以下年轻党员干部、党外干部的跟踪培养。</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sz w:val="21"/>
          <w:szCs w:val="21"/>
        </w:rPr>
      </w:pPr>
      <w:r>
        <w:rPr>
          <w:rFonts w:ascii="宋体" w:hAnsi="宋体" w:cs="宋体"/>
          <w:b/>
          <w:sz w:val="21"/>
          <w:szCs w:val="21"/>
        </w:rPr>
        <w:t>二、坚持立德树人，稳步“进”，构建促进学生全面发展的育人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健全育人工作机制。持续推进中小学思政课一体化建设，加快构建德智体美劳“五育并举”一体化育人机制，不断丰富完善学校德育载体，强化未成年人思想道德建设。深化“三全育人”</w:t>
      </w:r>
      <w:r>
        <w:rPr>
          <w:rFonts w:eastAsia="宋体" w:cs="宋体" w:ascii="宋体" w:hAnsi="宋体"/>
          <w:sz w:val="21"/>
          <w:szCs w:val="21"/>
        </w:rPr>
        <w:t>,</w:t>
      </w:r>
      <w:r>
        <w:rPr>
          <w:rFonts w:ascii="宋体" w:hAnsi="宋体" w:cs="宋体"/>
          <w:sz w:val="21"/>
          <w:szCs w:val="21"/>
        </w:rPr>
        <w:t>形成立德树人的教育合力。以中小学生品格提升工程等项目实施为抓手，提升新时代德育工作质效内涵。牢牢抓住校园主阵地、课堂主渠道，加强青少年社会主义核心价值观教育、爱国主义教育，将理想信念教育有机融入教育教学全过程，激发当代青少年的使命担当。持续发挥“涓涓”班主任工作室和青少年成长中心作用，提升德育管理队伍、德育骨干队伍以及班主任队伍的专业素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促进学生身心健康发展。将“健体养心”“‘惠爱润心”“携手护心”</w:t>
      </w:r>
      <w:r>
        <w:rPr>
          <w:rFonts w:eastAsia="宋体" w:cs="宋体" w:ascii="宋体" w:hAnsi="宋体"/>
          <w:sz w:val="21"/>
          <w:szCs w:val="21"/>
        </w:rPr>
        <w:t>"</w:t>
      </w:r>
      <w:r>
        <w:rPr>
          <w:rFonts w:ascii="宋体" w:hAnsi="宋体" w:cs="宋体"/>
          <w:sz w:val="21"/>
          <w:szCs w:val="21"/>
        </w:rPr>
        <w:t>赋能暖心”“勤力同心”五大行动进一步融合，积极实践以德育心、以智慧心、以体强心、以美润心、以劳健心。坚持预防为主、关口前移，依托关爱平台进一步规范心理健康测评，做到学生心理危机及时预警、及时报告、及时处理。健全心理健康教育制度，通过优质课评选、主题培训、课题研讨等形式畅通专</w:t>
      </w:r>
      <w:r>
        <w:rPr>
          <w:rFonts w:eastAsia="宋体" w:cs="宋体" w:ascii="宋体" w:hAnsi="宋体"/>
          <w:sz w:val="21"/>
          <w:szCs w:val="21"/>
        </w:rPr>
        <w:t>(</w:t>
      </w:r>
      <w:r>
        <w:rPr>
          <w:rFonts w:ascii="宋体" w:hAnsi="宋体" w:cs="宋体"/>
          <w:sz w:val="21"/>
          <w:szCs w:val="21"/>
        </w:rPr>
        <w:t>兼</w:t>
      </w:r>
      <w:r>
        <w:rPr>
          <w:rFonts w:eastAsia="宋体" w:cs="宋体" w:ascii="宋体" w:hAnsi="宋体"/>
          <w:sz w:val="21"/>
          <w:szCs w:val="21"/>
        </w:rPr>
        <w:t>)</w:t>
      </w:r>
      <w:r>
        <w:rPr>
          <w:rFonts w:ascii="宋体" w:hAnsi="宋体" w:cs="宋体"/>
          <w:sz w:val="21"/>
          <w:szCs w:val="21"/>
        </w:rPr>
        <w:t>职心理健康教师专业成长渠道。持续做好关爱青少年生命健康“润心”行动，加强社会协同，全方位开展心理健康教育。强化学生体质健康促进工作，加强近视防控宣传教育，定期开展视力监测。扎实做好学校卫生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健全学校家庭社会协同育人机制。充分发挥学校主导作用，有计划开展家访活动。用好社会育人资源，每学期至少组织</w:t>
      </w:r>
      <w:r>
        <w:rPr>
          <w:rFonts w:eastAsia="宋体" w:cs="宋体" w:ascii="宋体" w:hAnsi="宋体"/>
          <w:sz w:val="21"/>
          <w:szCs w:val="21"/>
        </w:rPr>
        <w:t>2</w:t>
      </w:r>
      <w:r>
        <w:rPr>
          <w:rFonts w:ascii="宋体" w:hAnsi="宋体" w:cs="宋体"/>
          <w:sz w:val="21"/>
          <w:szCs w:val="21"/>
        </w:rPr>
        <w:t>次家庭教育指导活动，每学期召开家长会，教师节开展“家长开放日”活动，假期与社区开展活动，完善共育机制。通过案例分析、主题讲座、故事分享等形式，科学有效推进家访工作，引导家长树立正确的家庭教育观念，营造良好氛围。持续开展“惠爱”成长专题讲座活动、合力构建学校家庭社会协同育人新格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全面推进依法治教。全面贯彻落实习近平法治思想，聚焦法治教育法治学校法治社会一体建设，不断创新学习形式，掀起学习热潮。认真组织“八五”普法，分层次、分阶段、有序列地在学校中开展法治教育系列活动，进一步增强师生的法律意识和法律素质。将依法行政与依法治教、依法治校有机结合，坚持服务大局、服务师生、突出重点，建立健全严格公正的教育执法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筑牢教育系统安全稳定防线。落实安全稳定工作责任制，深化校园治安安全专项整治，完善校园安保措施，深化平安校园建设，统筹抓好学校用电安全、危险化学品安全、消防安全、校车与交通安全等专项整治，健全防范中小学生校园欺凌长效机制。进一步完善学校智慧技防相关设施配备，完成校门上方防入侵装置安装和视频存储扩容工作。严格落实安全信息报告制度，健全完善快速反应、信息报送和应急处理机制。进一步完善网络安全制度建设，搭建教育系统网络安全监测系统。协助公安等部门做好涉校涉生矛盾纠纷排查化解、校园周边重点人员稳控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提升学生资助精准化水平。加强学生资助管理档案建设，安排专门人员，完善规章制度体系。健全学生资助政策，进一步完善家庭经济困难学生认定标准和工作程序，提高认定精准度。加强资金监管和人员培训，确保学生资助资金及时按照标准规范发放，学生资助基础数据及时规范上报。扎实做好资助育人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将身心健康列入刚性要求。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sz w:val="21"/>
          <w:szCs w:val="21"/>
        </w:rPr>
      </w:pPr>
      <w:r>
        <w:rPr>
          <w:rFonts w:ascii="宋体" w:hAnsi="宋体" w:cs="宋体"/>
          <w:b/>
          <w:sz w:val="21"/>
          <w:szCs w:val="21"/>
        </w:rPr>
        <w:t>三、坚持师德为先，目标“精”，打造更高水平专业化新型教师队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推进“双减”走深走实。 聚焦“双减”工作提质增效，强化学校教育主阵地作用，严格执行“五项管理”和“考试管理”要求。提高课堂教学水平，加强教学规范管理，加大教育教学指导，持续提升教育教学质量。提高作业设计水平，坚持压总量、控时间、调结构、提质量，引导各年级加强作业设计研究、开展交流展示活动。推动课后服务走向课后育人，提升服务质量、丰富课程内容，积极参加课后服务典型案例征集评选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全面提升学生综合素养。严格落实体育、美育课程标准，推动“一校一品”“一校多品”发展，推动学校“三队”“三团”建设。提高阳光体育运动实效，大力培养学生的体育兴趣和运动习惯，统筹开展具有时代特性、地方特色校级体育赛事活动。高质量开展高雅艺术、非遗文化进校园活动。持续拓展校内外劳动教育基地的场域建设，打破课堂局限，帮助学生成长为劳动教育的受益者和劳动精神的弘扬者。推进青少年法治教育，通过教育管理、宣传引导、志愿服务等形式营造良好的法治氛围。推动以创新思维培养为特色的校园科技教育和科普教育项目，积极引导学校组织学生参加各类科技实践活动。开展学校国防教育工作调研，以基地建设、军事训练、宣传教育为抓手提升国防教育普及率，增强学生国防意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健全师德师风建设长效机制。进一步加强和改进新时代师德师风建设，实施“四个一 ”主题活动。加强思想政治工作，强化职业理想和职业道德教育。完善师德考核机制，实行师德“ 一票否决制”。深化拓展“立德树人” 先锋行动，扎实开展“我为良师”全员行动。激励学校教师担当有为，争当先锋模范。积极参加区级“四有”好教师团队建设评比，注重实践效果，形成长效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强化师德师风建设抓重点。加强教师思想政治教育，坚持把师德师风作为评价教师的第一标准和教师队伍建设的首要任务。压实师德师风建设校长主体责任，严格师德师风督查，严守师德底线。深化“四有”好教师团队建设。抓实教师业务培训强基点。对青年教师、骨干教师、教学管理者进行有目标、有计划、有针对性的培养，以实实在在的具体行动，促使教师改变行走方式。加强编外聘用教师管理，提高编外聘用教师收入待遇，逐步降低编外聘用教师比例。要更加重视对教师的尊重、关心、爱护，采用人性化管理，既关注教师工作，也关心教师生活、情感，提升教师幸福感及对学校、对长安教育的归属感。维护教师的合法权益，多举措提升“双减”背景下教师职业的认同感、荣誉感、成就感、责任感和使命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坚持科研引领发展。深化科研机制创新，努力探索集“教育科研、教学研究、教师培训”在内的“教</w:t>
      </w:r>
      <w:r>
        <w:rPr>
          <w:rFonts w:eastAsia="宋体" w:cs="宋体" w:ascii="宋体" w:hAnsi="宋体"/>
          <w:sz w:val="21"/>
          <w:szCs w:val="21"/>
        </w:rPr>
        <w:t>-</w:t>
      </w:r>
      <w:r>
        <w:rPr>
          <w:rFonts w:ascii="宋体" w:hAnsi="宋体" w:cs="宋体"/>
          <w:sz w:val="21"/>
          <w:szCs w:val="21"/>
        </w:rPr>
        <w:t>科</w:t>
      </w:r>
      <w:r>
        <w:rPr>
          <w:rFonts w:eastAsia="宋体" w:cs="宋体" w:ascii="宋体" w:hAnsi="宋体"/>
          <w:sz w:val="21"/>
          <w:szCs w:val="21"/>
        </w:rPr>
        <w:t>-</w:t>
      </w:r>
      <w:r>
        <w:rPr>
          <w:rFonts w:ascii="宋体" w:hAnsi="宋体" w:cs="宋体"/>
          <w:sz w:val="21"/>
          <w:szCs w:val="21"/>
        </w:rPr>
        <w:t>研</w:t>
      </w:r>
      <w:r>
        <w:rPr>
          <w:rFonts w:eastAsia="宋体" w:cs="宋体" w:ascii="宋体" w:hAnsi="宋体"/>
          <w:sz w:val="21"/>
          <w:szCs w:val="21"/>
        </w:rPr>
        <w:t>-</w:t>
      </w:r>
      <w:r>
        <w:rPr>
          <w:rFonts w:ascii="宋体" w:hAnsi="宋体" w:cs="宋体"/>
          <w:sz w:val="21"/>
          <w:szCs w:val="21"/>
        </w:rPr>
        <w:t>训”一体化的有效路径，引领教育教学改革。落实省规划办有关精品课题管理的最新标准和要求，制定区域管理规范，高标准做好省、市“十四五”教育科研课题的过程性管理工作；开展“课题进课堂”调研视导活动，发挥“课题进课堂”系列主题活动的引领和推广作用。加强教研组（中心）校本教研活动制度建设，强化教研活动过程管理，丰富教研活动形式，促进校本教研质量的提升。大力开展区本教研活动，加强专业指导，培植先进典型，发挥示范作用，以此带动区内学校共同加强学科建设，促进学科教学质量高位均衡。按照精准选题、精心研究、精彩呈现、精致管理的“四精”要求，加强课题科学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加强学校课程建设。着力构建“五育”融合发展的课程体系，探索完善基于学生核心素养发展和德智体美劳全面发展的国家课程校本化实施策略。持续推进初中质量提升工程。深化</w:t>
      </w:r>
      <w:r>
        <w:rPr>
          <w:rFonts w:eastAsia="宋体" w:cs="宋体" w:ascii="宋体" w:hAnsi="宋体"/>
          <w:sz w:val="21"/>
          <w:szCs w:val="21"/>
        </w:rPr>
        <w:t>STEM</w:t>
      </w:r>
      <w:r>
        <w:rPr>
          <w:rFonts w:ascii="宋体" w:hAnsi="宋体" w:cs="宋体"/>
          <w:sz w:val="21"/>
          <w:szCs w:val="21"/>
        </w:rPr>
        <w:t>课程实验，深入研究</w:t>
      </w:r>
      <w:r>
        <w:rPr>
          <w:rFonts w:eastAsia="宋体" w:cs="宋体" w:ascii="宋体" w:hAnsi="宋体"/>
          <w:sz w:val="21"/>
          <w:szCs w:val="21"/>
        </w:rPr>
        <w:t>STEM</w:t>
      </w:r>
      <w:r>
        <w:rPr>
          <w:rFonts w:ascii="宋体" w:hAnsi="宋体" w:cs="宋体"/>
          <w:sz w:val="21"/>
          <w:szCs w:val="21"/>
        </w:rPr>
        <w:t>课程建构、教学策略、教学模式，积极开展</w:t>
      </w:r>
      <w:r>
        <w:rPr>
          <w:rFonts w:eastAsia="宋体" w:cs="宋体" w:ascii="宋体" w:hAnsi="宋体"/>
          <w:sz w:val="21"/>
          <w:szCs w:val="21"/>
        </w:rPr>
        <w:t>STEM</w:t>
      </w:r>
      <w:r>
        <w:rPr>
          <w:rFonts w:ascii="宋体" w:hAnsi="宋体" w:cs="宋体"/>
          <w:sz w:val="21"/>
          <w:szCs w:val="21"/>
        </w:rPr>
        <w:t>教育的实践与探索。完善“经典诵读”课程实施方案，规范课程目标、内容、路径、形式、评价，提高课程实施水平。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提升教育装备服务保障水平。加强学校教育装备投入，增加智慧教室、图书馆、实验室等硬件设施配备，提高教师使用教育装备能力。鼓励和引导学生积极参加实 验活动，培养学生的科学素养和实践动手能力。优化教育装备管理模式，实现资源共享和集约化管理，提高教育装备使用效率。推广智慧课堂教学，提升教学效率和教学质量。建设数字化校园管理系统，逐步实现校园管理、教务 管理、家校互动等各类数据管理一体化。加强学校网络安全意识教育，提高学生和教职工网络安全意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sz w:val="21"/>
          <w:szCs w:val="21"/>
        </w:rPr>
      </w:pPr>
      <w:r>
        <w:rPr>
          <w:rFonts w:ascii="宋体" w:hAnsi="宋体" w:cs="宋体"/>
          <w:b/>
          <w:sz w:val="21"/>
          <w:szCs w:val="21"/>
        </w:rPr>
        <w:t>四、坚持关键重点，立足“新”，迸发更多活力促进学校的全面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强化教育督导评估。 充分发挥教育督导的监督、指导、评估和反馈功能，深化新时代教育督导体制机制改革。持续推动区政府履行教育职责评价主要问题整改落实。持续做好“双  减”和“关爱青少年生命健康”工作专项督导。大力推进区域义务教育优质均衡发展建设和学前教育普及普惠监测工作，完成素质教育综合督导评估。 加强教育重点工作督查督导力度，对上级督查中发现工作落实不到位，效果不明显的限期责令整改，对工作不力、屡不整改的进行问责。设立督导室，专人进行校内督导工作，继续探索校内督导工作新思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挥校园文化环境育人功能。坚持以社会主义核心价值观为引领，大力构建积极向上、奋发有为、团结和谐、富有特色的学校文化。各校要进一步明确学校各自的发展愿景、发展目标、发展理念、发展策略，修订完善学校文化建设方案，以环境文化、行为文化、制度文化和精神文化建设为重点，形成学校文化育人体系，推动学校文化从“硬件”建设转向“软件”建设，并形成“软硬件”相互支撑的学校文化建设格局。常态化开展校园文化活动，增强学校文化的感染力、凝聚力，形成具有学校特色的文化印记、“标识”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rFonts w:eastAsia="宋体" w:cs="宋体" w:ascii="宋体" w:hAnsi="宋体"/>
          <w:sz w:val="21"/>
          <w:szCs w:val="21"/>
        </w:rPr>
        <w:t>,</w:t>
      </w:r>
      <w:r>
        <w:rPr>
          <w:rFonts w:ascii="宋体" w:hAnsi="宋体" w:cs="宋体"/>
          <w:sz w:val="21"/>
          <w:szCs w:val="21"/>
        </w:rPr>
        <w:t>加强家校联系</w:t>
      </w:r>
      <w:r>
        <w:rPr>
          <w:rFonts w:eastAsia="宋体" w:cs="宋体" w:ascii="宋体" w:hAnsi="宋体"/>
          <w:sz w:val="21"/>
          <w:szCs w:val="21"/>
        </w:rPr>
        <w:t>,</w:t>
      </w:r>
      <w:r>
        <w:rPr>
          <w:rFonts w:ascii="宋体" w:hAnsi="宋体" w:cs="宋体"/>
          <w:sz w:val="21"/>
          <w:szCs w:val="21"/>
        </w:rPr>
        <w:t>主动听取学生家长对饭菜质量的意见和建议</w:t>
      </w:r>
      <w:r>
        <w:rPr>
          <w:rFonts w:eastAsia="宋体" w:cs="宋体" w:ascii="宋体" w:hAnsi="宋体"/>
          <w:sz w:val="21"/>
          <w:szCs w:val="21"/>
        </w:rPr>
        <w:t>,</w:t>
      </w:r>
      <w:r>
        <w:rPr>
          <w:rFonts w:ascii="宋体" w:hAnsi="宋体" w:cs="宋体"/>
          <w:sz w:val="21"/>
          <w:szCs w:val="21"/>
        </w:rPr>
        <w:t>充分发挥学生食堂膳食委员会民主监督作用，着力提高学生膳食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加强学校卫生工作。建立健全学校卫生管理制度，强化制度落实和监督检查，切实加强学生健康教育，培养学生良好的卫生习惯和文明生活方式，提高学校卫生安全工作水平。持续做好校园传染病防控工作，健全完善新冠疫情防控长效机制，全力保障师生生命安全和身体健康。做好民生“关键小事”。做好学生资助工作，落实各项助学政策，确保精准帮扶。加强助学经费管理，确保专款专用，更好地保障和改善教育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30:00Z</dcterms:created>
  <dc:creator>wangyuan</dc:creator>
  <dc:description/>
  <dc:language>en-US</dc:language>
  <cp:lastModifiedBy>llg</cp:lastModifiedBy>
  <dcterms:modified xsi:type="dcterms:W3CDTF">2023-09-12T02:04:5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