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无锡市长安中学</w:t>
      </w:r>
      <w:r>
        <w:rPr>
          <w:rFonts w:cs="宋体" w:ascii="宋体" w:hAnsi="宋体"/>
          <w:b/>
          <w:bCs/>
          <w:kern w:val="0"/>
          <w:sz w:val="30"/>
          <w:szCs w:val="30"/>
        </w:rPr>
        <w:t>2023-2024</w:t>
      </w:r>
      <w:r>
        <w:rPr>
          <w:rFonts w:ascii="宋体" w:hAnsi="宋体" w:cs="宋体"/>
          <w:b/>
          <w:bCs/>
          <w:kern w:val="0"/>
          <w:sz w:val="30"/>
          <w:szCs w:val="30"/>
        </w:rPr>
        <w:t>学年第一学期教师发展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指导思想</w:t>
      </w:r>
      <w:r>
        <w:rPr>
          <w:rFonts w:ascii="宋体" w:hAnsi="宋体" w:cs="宋体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以《无锡市惠山区</w:t>
      </w:r>
      <w:r>
        <w:rPr>
          <w:rFonts w:eastAsia="宋体" w:cs="宋体" w:ascii="宋体" w:hAnsi="宋体"/>
          <w:kern w:val="0"/>
          <w:sz w:val="21"/>
          <w:szCs w:val="21"/>
        </w:rPr>
        <w:t>2023—2024</w:t>
      </w:r>
      <w:r>
        <w:rPr>
          <w:rFonts w:ascii="宋体" w:hAnsi="宋体" w:cs="宋体"/>
          <w:kern w:val="0"/>
          <w:sz w:val="21"/>
          <w:szCs w:val="21"/>
        </w:rPr>
        <w:t>学年度教育工作要点》为依据，以习近平新时代中国特色社会主义思想为指导，围绕立德树人根本任务，以促进教师专业发展为中心，以基于核心素养的课堂教学为主题，在教师培训领域，关注教师的专业成长，推进教师业务能力的提升，培养新时代“四有”好老师，努力打造具有团队意识、合作能力、进取精神的教师团队；在教科研领域，深入开展以校为本的教育科研，坚持教科研工作与具体的教育教学实践相结合的原则，切实发挥教育科研引领学校发展、服务于教育教学、促进师生和谐发展等作用，进一步促进学校内涵发展、教师专业发展和学生全面发展，推动学校高水平建设及高质量发展，努力办好人民满意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工作目标</w:t>
      </w:r>
      <w:r>
        <w:rPr>
          <w:rFonts w:ascii="宋体" w:hAnsi="宋体" w:cs="宋体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加大教师培养力度，提升教师师德师能，同时，在教育科研引领学校发展、教育科研切实服务于教学、充分发挥骨干教师的作用等观念的指引下，开展学校教育科研的相关工作，切实做好以下几个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加强教师队伍建设，提升教师专业素养和学科素养。组织各类培训，强化师德教育，重视师能提升，培养青年教师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</w:rPr>
        <w:t>关注骨干成长，充分发挥骨干教师在学校教育教学工作中的引领作用，</w:t>
      </w:r>
      <w:r>
        <w:rPr>
          <w:rFonts w:ascii="宋体" w:hAnsi="宋体" w:cs="宋体"/>
          <w:sz w:val="21"/>
          <w:szCs w:val="21"/>
        </w:rPr>
        <w:t>全面提升教师整体素质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扎实开展课题研究，切实提高教师教科研的实效性。加强和指导各教研组、备课组教科研活动的有序高效开展，推进课堂教学改革，积极探索适合长中的课堂教学模式，</w:t>
      </w:r>
      <w:r>
        <w:rPr>
          <w:rFonts w:ascii="宋体" w:hAnsi="宋体" w:cs="宋体"/>
          <w:kern w:val="0"/>
          <w:sz w:val="21"/>
          <w:szCs w:val="21"/>
        </w:rPr>
        <w:t>全面提升学校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工作措施</w:t>
      </w:r>
      <w:r>
        <w:rPr>
          <w:rFonts w:ascii="宋体" w:hAnsi="宋体" w:cs="宋体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一、抓好教师培训，全力实现学校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进一步健全和完善校本研修培训机制。注重新理念培训，围绕立德树人的根本任务，通过多种形式推动新理念新政策落地见效；注重新能力培训，将教师职业能力作为各类培训的重要内容；注重新课改培训，把培训与教研结合起来，为新课改实施提供师资保障；注重新技术培训，促进信息技术应用能力提升；注重新教师培训，培育新型教师队伍。丰富我校教育教学的内涵，推动学校进一步提高办学层次，发展品牌特色，持续提升学校的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大力加强教师的各类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认真组织、合理安排教师参加全员培训和专项培训等各级各类培训（各类校本培训和外出培训），按上级会议精神具体落实相关培训任务，督促每位教师及时完成继续教育培训学时（区级以上不少于</w:t>
      </w:r>
      <w:r>
        <w:rPr>
          <w:rFonts w:eastAsia="宋体" w:cs="宋体" w:ascii="宋体" w:hAnsi="宋体"/>
          <w:kern w:val="0"/>
          <w:sz w:val="21"/>
          <w:szCs w:val="21"/>
        </w:rPr>
        <w:t>36</w:t>
      </w:r>
      <w:r>
        <w:rPr>
          <w:rFonts w:ascii="宋体" w:hAnsi="宋体" w:cs="宋体"/>
          <w:kern w:val="0"/>
          <w:sz w:val="21"/>
          <w:szCs w:val="21"/>
        </w:rPr>
        <w:t>学时，年度培训总学时不低于</w:t>
      </w:r>
      <w:r>
        <w:rPr>
          <w:rFonts w:eastAsia="宋体" w:cs="宋体" w:ascii="宋体" w:hAnsi="宋体"/>
          <w:kern w:val="0"/>
          <w:sz w:val="21"/>
          <w:szCs w:val="21"/>
        </w:rPr>
        <w:t>72</w:t>
      </w:r>
      <w:r>
        <w:rPr>
          <w:rFonts w:ascii="宋体" w:hAnsi="宋体" w:cs="宋体"/>
          <w:kern w:val="0"/>
          <w:sz w:val="21"/>
          <w:szCs w:val="21"/>
        </w:rPr>
        <w:t>学时），做好继续教育年审卡的登记审核工作。通过学习沙龙、团队研学、网络平台等途径，做到线上与线下结合，理论与实践结合，创新培训形式，突出培训实效。要提升教师的学习力和研究力，要从强调教学技能提升转向更加注重教育境界及专业理念、专业情意和专业素养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．认真抓好青年教师的培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关注新教师的成长，围绕“立志、立业、立言”的“三立”目标，通过骨干引领、师徒结对、实践跟进等形式，以及集中培训、专题研训、网络交互等途径，对新教师进行目标化项目化培训培养，组织开展新教师教学设计、课堂教学、基本功等比赛活动，不断提高新教师的业务素养、教育教学能力和教科研水平，促使他们尽快站稳讲台，迅速健康成长，成为掌握教育教学基本理论、教学基本常规、教学技能和班主任工作基本技能的合格教师。制定青年教师专业发展规划与培养计划，通过学习、报告、演讲等教育形式，使新教师树立职业理想，不断增强青年教师责任感、使命感，促进青年教师提高人格素养及精神境界。同时，充分利用“青蓝轩”协会，进一步开展各种丰富多彩的教学活动、教学基本功竞赛，竞赛内容要有所创新（新课程、教育学、心理学、新课标等内容、限时教学设计等），努力提高其教育教学及教科研等能力，加速青年教师的专业成长速度，促进学校师资队伍的发展。每学期末，要求青蓝轩青年教师上交一篇教学论文或随笔、一篇教学设计、一篇读书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．进一步加强骨干教师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加强“名师工作室”“乡村教师培育站”建设，构建和完善“名师讲坛”“骨干展示课堂”等教师专业优质发展平台，组织新时代教师队伍建设系列展示活动，给有潜力、有志于专业发展的中青年骨干教师交任务、压担子，在送培、受培中接受锻炼。充分发挥好学校现有骨干教师的引领、示范、带头作用，使骨干教师真正成为同行认可、学生欢迎、教学实绩突出、并有较高理论水平、特别是有较强实践能力的高层次骨干教师。实施人才分层分类培养计划，对各类骨干教师进行针对性强的系列化培训培养，着力高端培养，为骨干教师再晋升创造条件，努力促成现有骨干教师向更高层次的目标发展，争取有更多的优秀骨干教师跨入市级骨干教师行列，实现我校高层次骨干教师培养的新突破，放大做强不同年龄段优秀教师储备队伍。修订完善骨干教师考核条例，改革骨干教师考核办法，突出对骨干教师专业水平特别是教学实绩的考核，向能真正发挥示范作用的骨干教师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．积极推进教师读书研究的“四个一”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认真贯彻区教育局有关教师读书研究的“四个一”工程，深入推进我校百千万读书工程，鼓励教师多读书、读好书，组织不同层面的读书交流分享会，畅谈读书心得与体会，不断浓厚学习氛围、研究氛围和学术氛围，提高教师自身知识修养和文化内涵，提高广大教师的课题研究水平，全力促进教师专业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．逐年完善“教师发展信息系统”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随着《教师业务档案》全面更新，升级为网络信息化平台管理，教师发展处每年秋学期认真组织教师规范填写、更新教师业务档案，并协同人事、教务处、德育处等部门做好年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二、抓实课堂教学，深入开展教育科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以课题研究为载体，以课堂有效教学为抓手，积极开展以校为本的教育科研，坚持教科研工作与具体的教育教学实践相结合的原则，切实发挥教育科研在引领学校发展、服务于教育教学、促进师生和谐发展等方面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深入推进课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022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月，我校申报的无锡市教育科研“十四五”规划课题《“双减”背景下的作业管理研究》获准立项（</w:t>
      </w:r>
      <w:r>
        <w:rPr>
          <w:rFonts w:eastAsia="宋体" w:cs="宋体" w:ascii="宋体" w:hAnsi="宋体"/>
          <w:kern w:val="0"/>
          <w:sz w:val="21"/>
          <w:szCs w:val="21"/>
        </w:rPr>
        <w:t>WX/2022/YBLX0114-06315</w:t>
      </w:r>
      <w:r>
        <w:rPr>
          <w:rFonts w:ascii="宋体" w:hAnsi="宋体" w:cs="宋体"/>
          <w:kern w:val="0"/>
          <w:sz w:val="21"/>
          <w:szCs w:val="21"/>
        </w:rPr>
        <w:t>），同年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27</w:t>
      </w:r>
      <w:r>
        <w:rPr>
          <w:rFonts w:ascii="宋体" w:hAnsi="宋体" w:cs="宋体"/>
          <w:kern w:val="0"/>
          <w:sz w:val="21"/>
          <w:szCs w:val="21"/>
        </w:rPr>
        <w:t>日，我校顺利组织开题论证会。本学期，学校将进一步加强科研课题管理，深入推进课题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学校要以骨干教师为依托成立校级科研团队，通过课题研究的大力推进，着力研究学校教育教学改革发展的重大问题，为学校发展找方向、加动力、创品牌，促进学校品质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各学科教研组要坚持教研训合一，积极开展以基于核心素养的课堂教学为主题、以教育研究新常态为追求、以“微研究”为载体的各类研究活动，加强科研和教研的有机整合，深入推进子课题研究，并引导教师积极总结反思教学研究成果，积极参与课题研究、论文评比，着力培育学习型、实践型、研究型和专家型教科研骨干，踊跃参加区级科研成果评选活动。积极支持区域之间、区域内校际之间的教研共同体建设，并逐步形成常规，分享科研经验，辐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．积极撰写科研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动员组织广大教师从岗位实践出发，认真研究，梳理教科研已有经验，及时反思，不断提升，撰写有独到见解的教科研论文。每学期，要求每位教师写一篇论文或教学设计，各课题组成员至少要有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篇以上论文获奖或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．规范组织各类评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教师发展处将着力加强服务意识，认真组织好教师参加各级各类教学竞赛活动，积极鼓励全体中青年教师根据自身情况，发挥自身优势，积极主动地参加各类评比活动，辅助教师在各级各类报刊上发表论文。同时，认真收集、整理一年来我校教师获奖发表的论文，汇编年度论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．认真组织考试质量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期中、期末考试后，参加考试科目的教师均应进行考试质量分析，具体就试卷内容、任教班级、自身教学情况等方面及时、认真、全面、深入地进行反思总结，并具体谈谈下阶段教学工作中提高学科成绩切实有效的策略，努力实现有效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．着力加强学科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每月下发理论学习材料（由教师发展处和各教研组提供），在校园网上展示，由各教研组组织教师学习。同时，各教研组充分发挥学科通讯员的积极作用，利用学科网站平台，积极开展网上教研活动，展示科研成果，将学科网进一步完善，通过对较好的研究成果和改革成果加以宣传，努力做好教科研成果的总结和推广工作，提高学科影响力，扩大学校的品牌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6. </w:t>
      </w:r>
      <w:r>
        <w:rPr>
          <w:rFonts w:ascii="宋体" w:hAnsi="宋体" w:cs="宋体"/>
          <w:kern w:val="0"/>
          <w:sz w:val="21"/>
          <w:szCs w:val="21"/>
        </w:rPr>
        <w:t>认真做好教科研绩效考核、论文送审、中高级职称论文核查等常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具体工作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九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认真传达惠山区教育工作意见和教育科研工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组织新入职教师制定《教师专业成长发展目标计划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组织“青蓝工程”拜师结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贯彻区教育局教师读书研究“四个一”工程，组织教师进行理论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认真开展我校“书香校园”建设活动，深入推进“百千万”阅读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认真开展</w:t>
      </w:r>
      <w:r>
        <w:rPr>
          <w:rFonts w:ascii="宋体" w:hAnsi="宋体" w:cs="宋体"/>
          <w:kern w:val="0"/>
          <w:sz w:val="21"/>
          <w:szCs w:val="21"/>
        </w:rPr>
        <w:t>无锡市教育科研</w:t>
      </w:r>
      <w:r>
        <w:rPr>
          <w:rFonts w:ascii="宋体" w:hAnsi="宋体" w:cs="宋体"/>
          <w:sz w:val="21"/>
          <w:szCs w:val="21"/>
        </w:rPr>
        <w:t>“十四五”课题的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十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组织教师进行理论学习，深入开展“百千万”阅读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组织青蓝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kern w:val="0"/>
          <w:sz w:val="21"/>
          <w:szCs w:val="21"/>
        </w:rPr>
        <w:t>深入推进无锡市教育科研“十四五”课题的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各教研组认真组织学习</w:t>
      </w:r>
      <w:r>
        <w:rPr>
          <w:rFonts w:ascii="宋体" w:hAnsi="宋体" w:cs="宋体"/>
          <w:kern w:val="0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十四五”课题的相关文献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十一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组织教师进行理论学习，开展读书交流分享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kern w:val="0"/>
          <w:sz w:val="21"/>
          <w:szCs w:val="21"/>
        </w:rPr>
        <w:t>深入推进无锡市教育科研“十四五”课题的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各教研组认真组织学习</w:t>
      </w:r>
      <w:r>
        <w:rPr>
          <w:rFonts w:ascii="宋体" w:hAnsi="宋体" w:cs="宋体"/>
          <w:kern w:val="0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十四五”申报课题的相关文献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做好文书档案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十二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组织教师进行理论学习，深入开展“百千万”阅读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认真做好我校对外公开课的相关准备、组织工作（汇编《教案集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汇编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度《案例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做好骨干教师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做好</w:t>
      </w:r>
      <w:r>
        <w:rPr>
          <w:rFonts w:ascii="宋体" w:hAnsi="宋体" w:cs="宋体"/>
          <w:kern w:val="0"/>
          <w:sz w:val="21"/>
          <w:szCs w:val="21"/>
        </w:rPr>
        <w:t>“教师发展信息系统”平台</w:t>
      </w:r>
      <w:r>
        <w:rPr>
          <w:rFonts w:ascii="宋体" w:hAnsi="宋体" w:cs="宋体"/>
          <w:sz w:val="21"/>
          <w:szCs w:val="21"/>
        </w:rPr>
        <w:t>《教师业务档案》的上传和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认真做好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度学校高质量发展考核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有计划地组织教师外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做好区教育局网络培训平台的培训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组织教师进行理论学习，深入开展“百千万”阅读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深入课堂，随堂听课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教师完成个人《期终考试质量分析报告》，存入个人业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做好各级各类论文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认真梳理“十四五”课题研究的工程性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召开教研组长会议，教科研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度教师学生各类获奖统计汇总，认真做好教科研绩效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锡市长安中学教师发展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〇二三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1:00Z</dcterms:created>
  <dc:creator>User</dc:creator>
  <dc:description/>
  <dc:language>en-US</dc:language>
  <cp:lastModifiedBy>llg</cp:lastModifiedBy>
  <cp:lastPrinted>2017-02-11T10:36:00Z</cp:lastPrinted>
  <dcterms:modified xsi:type="dcterms:W3CDTF">2023-09-12T02:00:56Z</dcterms:modified>
  <cp:revision>8</cp:revision>
  <dc:subject/>
  <dc:title>无锡市长安中学2013—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