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无锡市长安中学</w:t>
      </w:r>
      <w:r>
        <w:rPr>
          <w:rFonts w:cs="宋体" w:ascii="宋体" w:hAnsi="宋体"/>
          <w:b/>
          <w:bCs/>
          <w:kern w:val="0"/>
          <w:sz w:val="32"/>
          <w:szCs w:val="32"/>
        </w:rPr>
        <w:t>2023-2024</w:t>
      </w:r>
      <w:r>
        <w:rPr>
          <w:rFonts w:ascii="宋体" w:hAnsi="宋体" w:cs="宋体"/>
          <w:b/>
          <w:bCs/>
          <w:kern w:val="0"/>
          <w:sz w:val="32"/>
          <w:szCs w:val="32"/>
        </w:rPr>
        <w:t>学年第二学期</w:t>
      </w:r>
      <w:r>
        <w:rPr>
          <w:rFonts w:ascii="黑体" w:hAnsi="黑体" w:cs="宋体" w:eastAsia="黑体"/>
          <w:bCs/>
          <w:sz w:val="32"/>
          <w:szCs w:val="32"/>
        </w:rPr>
        <w:t>德育处</w:t>
      </w:r>
      <w:r>
        <w:rPr>
          <w:rFonts w:ascii="黑体" w:hAnsi="黑体" w:cs="宋体" w:eastAsia="黑体"/>
          <w:bCs/>
          <w:sz w:val="32"/>
          <w:szCs w:val="32"/>
        </w:rPr>
        <w:t>工作计划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一．指导思想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围绕“立德树人”思想，践行社会主义核心价值观，深化德育主题教育活动，全面加强校园文化建设，全面构建学校有根德育工作体系，全面提升学生综合素质，全面提升德育工作者师德修养和专业能力，进一步增强德育工作的时代性、针对性和实效性。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二．工作目标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规范目标：“落地”抓实学生的日常行为规范，在多元赏识中严格管理，努力使学生自觉遵守《中小学生守则》和《中学生日常行为规范》，使行为内化为习惯，使习惯符合规范。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管理目标：以队伍建设为根本，树立全员德育的思想，强化师德建设，注重学科教育的渗透，以专业理解与认识创设和优化学校德育环境。加强细节精细化管理，不断完善对班主任、对班级管理目标的评价机制。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．工作重点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以班级文化建设为切入点，以志愿者行动为引领，以八礼四仪为重点，继续深入开展“文明礼仪”品牌教育活动，推进“一班一礼”、“一班一品”、“一班一特色”。通过全员育人、班级全员管理，强化文明礼仪基础养成教育，规范学生良好的行为习惯。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以“涓涓班主任工作室”为引领、扎实班主任队伍建设，加强研讨、重视过程，寻求突破，总结成果，提升班级管理整体水平的提高。继续规范推进主题班会公开课，加强课后研讨、评估，研究和探索班会课的新模式，提高班会课的育人效果，强化班主任工作专业发展。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以主题教育月活动为核心，与德育招标主题相结合，开展灵活多样有效的教育活动，丰富德育活动，打造精品系列，彰显学校特色。充分挖掘学校资源，进一步深化德育特色建设，分层次、多元化、多渠道、宽领域地开展具有学校特色、品牌特色的活动，并与常规教育主线整合，不断优化。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以家长学校为平台，规范推进家长委员会建设，组织和引导家长参与学校的教育教学和管理工作。充分利用好社区资源，开展形式多样的德育活动，不断优化学校、家庭、社会的沟通，完善三位一体的教育网络，对学生进行教育，形成教育合力。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以“心理健康”为抓手，努力探索青春期心理健康教育新途径，灵活运用多种方式方法了解和解决学生青春期的迷惘、困惑和障碍，潜移默化，春风化雨地净化学生心灵，获得健康成长。积累经验和成果，打造学校个性品牌。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四．工作安排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一）以班级文化建设为切入点，深入开展“立德树人”教育活动，夯实学生基础文明养成教育。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以班级文化建设为切入点，以精神文化建设为主要内容，关注时间节点，适时开展丰富多彩的班级文化主题活动，将班级德育教育做实、做细、做深、做精，营造浓厚的班级人文气氛，打造班级特色，推进学校校园文化建设。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在初步形成班级文化建设的物化成果——班级名片，逐步完成“制度文化” 建设的基础上，要向“德育课程化”建设迈进。德育处已把所有德育条线的规章制度进行修订、讨论和完善，经全体班主任学习研究，行政审议，最后形成了长安中学的《学生训育手册》，这将作为学生行为规范的准则，作为班主任班级管理和处理问题的准则。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以“八礼四仪”为重点，稳步推进“一班一礼”、“一班一品”、“一班一特色”，通过全员育人、班级全员管理，强化学生的文明行为规范训练，培养学生良好的行为习惯，夯实学生基础文明养成教育。加强团、队、学生会、社团的工作，强化“学生自我管理队伍”建设，保留以往行之有效的做法，稳步改进，成为学生德育常规管理的主力军，建设一支“自身做得好，遇事敢于管”的学生自主管理队伍，狠抓常规，力促养成，使全校形成争先、比学、赶超的良好氛围，引导学生形成优良的道德品质。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以“涓涓班主任工作室”为引领，加强德育科研，扎实推进德育队伍建设。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要树立全员德育的思想，强化师德建设，注重学科教育的渗透，以专业理解与认识创设和优化学校德育环境。每一位教师应牢固树立“教书育人，管理育人，服务育人”的思想，做到关爱学生，理解学生，尊重学生，时时为师，处处为表。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继续做好“涓涓”班主任工作室的建设，发挥“涓涓班主任工作室”的引领作用，扎实推进班主任专业化队伍建设，培养德育骨干后备力量，研讨解决学校德育难题。班主任工作室将采用项目管理，注重具体实践与专题研讨相结合的研修方式。在级部培训和学校层面的培训中发挥积极作用。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坚持班会公开课制度，提升班主任的班会设计能力。德育分管行政要多听班会课，打造精品班会，举行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次全校性的班会课集体研讨，鼓励相互学习和交流。邀请校外优秀班主任或德育专家来校针对班级管理的实际操作做</w:t>
      </w:r>
      <w:r>
        <w:rPr>
          <w:rFonts w:eastAsia="楷体" w:cs="楷体" w:ascii="楷体" w:hAnsi="楷体"/>
          <w:sz w:val="24"/>
        </w:rPr>
        <w:t>1-2</w:t>
      </w:r>
      <w:r>
        <w:rPr>
          <w:rFonts w:ascii="楷体" w:hAnsi="楷体" w:cs="楷体" w:eastAsia="楷体"/>
          <w:sz w:val="24"/>
        </w:rPr>
        <w:t>次培训，增加班主任外出学习、培训机会。在上学期班会公开课积极尝试并取得良好效果的基础上，本学期要继续实践、整理优秀的班会课设计以及德育研究案例，相互学习和借鉴成功的经验，使班会内容逐步形成系列。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进一步加强班主任队伍建设，倾力打造“敬业</w:t>
      </w:r>
      <w:r>
        <w:rPr>
          <w:rFonts w:eastAsia="楷体" w:cs="楷体" w:ascii="楷体" w:hAnsi="楷体"/>
          <w:sz w:val="24"/>
        </w:rPr>
        <w:t>+</w:t>
      </w:r>
      <w:r>
        <w:rPr>
          <w:rFonts w:ascii="楷体" w:hAnsi="楷体" w:cs="楷体" w:eastAsia="楷体"/>
          <w:sz w:val="24"/>
        </w:rPr>
        <w:t>精业”的班主任队伍，着重加强骨干班主任队伍的建设。以此不断提高班主任自身素养，造就一支受学生、家长欢迎的班主任队伍。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三）以主题教育月活动为核心，与德育招标主题相结合，丰富德育活动，彰显学校特色。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学期，在已有积累素材的基础上，将针对学生年龄跨度，根据层次性原则安排德育课程化内容，根据递进性原则确定德育课程化目标，根据体验性原则改进德育课程化开展的方式，使德育活动序列化，课程化。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以主题教育月活动为核心，与德育招标主题相结合，坚持不懈践行社会主义核心价值观，丰富学校德育文化活动，打造精品系列，形成我校特色的校本活动课程。利用重大节庆日、民族传统节日以及开学典礼、毕业典礼等时机，开展爱国主义、民族传统、礼节礼仪和勤俭节约、绿色环保、法制安全、理想信念等教育；开展“三爱三节”（爱学习、爱劳动、爱祖国；节粮、节水、节电）专题教育；充分利用德育教育基地和青少年校外活动场所，组织和规范学生广泛开展社会调查、公益活动、科技发明等社会实践活动；开展书香校园建设活动，进行国学经典诵读活动等，使校园的文化气息更浓，给学生以熏陶与教育，让学生在充满活力和生机的校园文化和学生社团活动中，学会做人、学会做事、心智健全、身心健康。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四）以家长学校为平台，加强家校联系，合力育人。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进一步拓展德育空间，以家长学校为平台，学校开放日为互动点，规范、全面家长委员会建设，更广范围的组织和引导家长参与学校的教育教学和管理工作。利用好“校信通”信息网络平台，通过家长会、告家长书、家校互访、家庭结对、专题讲座等形式对家庭教育的内容、方式、方法进行指导，努力探索内容充实、形式活泼新颖的家长学校授课形式，切实提高家长的教育水平和家教质量。特别重视外来务工、单亲家庭、离异家庭、贫困家庭等特殊家庭家教工作的指导和该类家庭学生的教育。积极开发利用好社区共建单位、社会德育基地等社会德育资源，继续开展“千名家长进校园”、“百名教师访千家”、“假期青少年进社区”等形式多样的德育活动，不断优化学校、家庭、社会的沟通，完善三位一体的教育网络，形成教育合力。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五）加强心理健康教育，打造学校个性名牌。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心理健康教育是新形势下必须重视的重要内容，积极创设良好的课堂氛围和保证学生心理健康发展的人文环境。建立心理咨询室的工作制度，有工作计划，有总结。在课堂教学中渗透心理健康教育，开展形式多样的心理健康教育活动，引导学生尚善崇礼，春风化雨地促进师生及家长形成健康的心理品质，提高心理健康水平，增强师生的幸福指数。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仿宋_GB2312;仿宋" w:hAnsi="仿宋_GB2312;仿宋" w:eastAsia="仿宋_GB2312;仿宋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51:00Z</dcterms:created>
  <dc:creator>USER</dc:creator>
  <dc:description/>
  <dc:language>en-US</dc:language>
  <cp:lastModifiedBy>llg</cp:lastModifiedBy>
  <cp:lastPrinted>2015-08-27T10:28:00Z</cp:lastPrinted>
  <dcterms:modified xsi:type="dcterms:W3CDTF">2024-03-01T06:47:02Z</dcterms:modified>
  <cp:revision>3</cp:revision>
  <dc:subject/>
  <dc:title>无锡市长安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