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28"/>
          <w:szCs w:val="28"/>
        </w:rPr>
      </w:pPr>
      <w:r>
        <w:rPr>
          <w:b/>
          <w:sz w:val="28"/>
          <w:szCs w:val="28"/>
        </w:rPr>
        <w:t>凝心聚力再接再厉谱写长安教育高质量发展篇章</w:t>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rFonts w:cs="宋体" w:ascii="宋体" w:hAnsi="宋体"/>
          <w:b/>
          <w:sz w:val="28"/>
          <w:szCs w:val="28"/>
        </w:rPr>
        <w:t>——</w:t>
      </w:r>
      <w:r>
        <w:rPr>
          <w:b/>
          <w:sz w:val="28"/>
          <w:szCs w:val="28"/>
        </w:rPr>
        <w:t>无锡市长安中学</w:t>
      </w:r>
      <w:r>
        <w:rPr>
          <w:b/>
          <w:sz w:val="28"/>
          <w:szCs w:val="28"/>
        </w:rPr>
        <w:t>2024</w:t>
      </w:r>
      <w:r>
        <w:rPr>
          <w:rFonts w:cs="宋体" w:ascii="宋体" w:hAnsi="宋体"/>
          <w:b/>
          <w:sz w:val="28"/>
          <w:szCs w:val="28"/>
        </w:rPr>
        <w:t>——</w:t>
      </w:r>
      <w:r>
        <w:rPr>
          <w:b/>
          <w:sz w:val="28"/>
          <w:szCs w:val="28"/>
        </w:rPr>
        <w:t>2025</w:t>
      </w:r>
      <w:r>
        <w:rPr>
          <w:b/>
          <w:sz w:val="28"/>
          <w:szCs w:val="28"/>
        </w:rPr>
        <w:t>学年第一学期工作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24</w:t>
      </w:r>
      <w:r>
        <w:rPr>
          <w:sz w:val="28"/>
          <w:szCs w:val="28"/>
        </w:rPr>
        <w:t>年是新中国成立</w:t>
      </w:r>
      <w:r>
        <w:rPr>
          <w:sz w:val="28"/>
          <w:szCs w:val="28"/>
        </w:rPr>
        <w:t>75</w:t>
      </w:r>
      <w:r>
        <w:rPr>
          <w:sz w:val="28"/>
          <w:szCs w:val="28"/>
        </w:rPr>
        <w:t>周年，长安中学始终坚持以习近平新时代中国特色社会主义思想为指导，深入贯彻落实党的二十大和二十届三中全会精神以及习近平总书记关于教育的重要论述、对江苏工作重要讲话重要指示精神，认真落实省、市、区决策部署，锚定目标、奋发进取，切实加强党对教育工作的全面领导，落实立德树人根本任务，统筹学校全面发展，强化“四敢”担当，强化师资建设，深化教育教学改革，强化落实“双减”工作和“五项管理”，以新质生产力全面提高教育教学质量，积极打造新时代高品质长安教育</w:t>
      </w:r>
      <w:r>
        <w:rPr>
          <w:sz w:val="28"/>
          <w:szCs w:val="28"/>
        </w:rPr>
        <w:t>,</w:t>
      </w:r>
      <w:r>
        <w:rPr>
          <w:sz w:val="28"/>
          <w:szCs w:val="28"/>
        </w:rPr>
        <w:t>努力与惠山经济开发区高质量发展同频共振</w:t>
      </w:r>
      <w:r>
        <w:rPr>
          <w:sz w:val="28"/>
          <w:szCs w:val="28"/>
        </w:rPr>
        <w:t>,</w:t>
      </w:r>
      <w:r>
        <w:rPr>
          <w:sz w:val="28"/>
          <w:szCs w:val="28"/>
        </w:rPr>
        <w:t>为加快建设长安创新未来城提供强有力的教育支撑。现将工作总结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党建引领，行政争先，党性修养得到了锻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加强思想理论武装。坚持以习近平新时代中国特色社会主义思想为指导，全面贯彻党的教育方针，牢记“为党育人、为国育才”责任使命，把握立德树人根本任务。落实“第一议题”制度，推动学习贯彻习近平新时代中国特色社会主义思想入脑入心、走深走实。及时跟进学习习近平总书记关于教育的重要论述和重要指示批示精神。巩固深化主题教育和党纪学习教育成果，持续做好党的创新理论学习的深化内化转化。组织全体党员分两批次到堰桥天上村前和延安精神无锡学习天地开展学习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强化党的领导机制。全面落实中小学党组织领导的校长负责制体制机制改革，巩固改革成果，坚持党对教育工作的全面领导。充分发挥党组织在学校发展、组织决策中的引领作用，使学校基层党组织成为育人阵地的坚强堡垒。建立学校党组织领导的校长负责制运行保障机制，强化制度建设，努力形成党组织统一领导、党政分工合作、定期沟通协调的良好工作格局。党支部会议、校务会议、行政会议和全体教职工会议每两周一次，“三重一大”事项在党支部会议和校务会议上讨论表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全面推进从严治党。学校党支部切实担负起全面从严治党主体责任，突出政治监督，强化正风肃纪，持续纠治“四风”。推动廉政提醒谈话向常态化、长效化转变，用好执纪监督“四种形态”</w:t>
      </w:r>
      <w:r>
        <w:rPr>
          <w:sz w:val="28"/>
          <w:szCs w:val="28"/>
        </w:rPr>
        <w:t>,</w:t>
      </w:r>
      <w:r>
        <w:rPr>
          <w:sz w:val="28"/>
          <w:szCs w:val="28"/>
        </w:rPr>
        <w:t>让“红红脸、出出汗”成为常态，做到发现违纪苗头早提醒、早纠正，抓早抓小、防微杜渐。党员大会上指导党员教师以案为鉴、以案促改，深入查摆学校内部管理的机制体制漏洞和廉政风险盲区，加强学校内部管理体制机制建设。书记项目进一步深入，党员亮课进一步深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落实意识形态责任。全面加强学校意识形态管理，牢牢把握党对教育系统意识形态工作的领导权。党支部切实履行意识形态工作主体责任，定期召开专题会议，对意识形态领域可能存在的风险进行分析研判，制定应对措施和应急预案，确保教育系统意识形态领域安全平稳。加强意识形态阵地管理，守好课堂教学主阵地，充分发挥思政教师、思政课堂在意识形态工作中的积极作用。严格新闻媒体，强化了“三审三校”制度。持续加强校园网络安全管理，抓好网络舆情监测预警和风险排查工作，做到学校意识形态领域无重大问题，无重大负面舆情和网络安全事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强化干部队伍建设。坚持党管干部原则，把政治标准放到首位，突出实干导向，在严格控制干部职数的基础上，进一步规范干部提拔程序，严格做好学校行政团队考察、调整等工作。强化在职、退任干部管理，大力推动干部异校交流，逐步形成轮动机制。健全优秀年轻干部选拔培养机制，加大对年轻后备干部培养力度，强化年轻中层干部聘用配备意识。新增赵倩同志任德育处副主任，华佳陈同志任教师发展处主任助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五育并举，全面开花，发展意识得到了提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紧盯“大事要事”德育工作打好“攻坚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坚持身心健康发展。坚持把学生心理健康工作摆在更加突出位置，构建了教育教学、咨询服务、综合保障、预防干预“四位一体”的心理健康教育格局。健全了学校、家庭、社会协同育人机制，开展了家访活动和家长学校，提供家庭教育指导高质量数字资源，提升家庭教育指导服务水平。通过与医疗机构专业合作，开展免费咨询、辅导、转介导引等学生心理健康教育服务。通过学生体检提升学生体质健康管理水平，强化“五项管理”</w:t>
      </w:r>
      <w:r>
        <w:rPr>
          <w:sz w:val="28"/>
          <w:szCs w:val="28"/>
        </w:rPr>
        <w:t>,</w:t>
      </w:r>
      <w:r>
        <w:rPr>
          <w:sz w:val="28"/>
          <w:szCs w:val="28"/>
        </w:rPr>
        <w:t>加强青少年近视综合防控和各项传染病的防控工作。每天保证中小学生课间正常活动与体育锻炼时间，切实提升学生体质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构建好班集体建设体系。围绕立德树人根本任务，突出核心素养导向，积极探索健全“三全育人”新机制。加强理想信念、爱国主义、中华优秀传统文化、生态文明教育和一日常规，注重德育活动设计和德育实效。三个年级分别到鼋头渚公园、鹅鼻嘴公园和梁鸿湿地公园开展社会实践活动。学校围绕主题在班会、仪式、家长学校、心理健康等一系列活动上进行课程设计，让学生时刻怀有责任心、感恩心，做到热爱学校、孝敬父母、尊敬师长、关爱他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健全家校社协同育人机制。完善家校社协同机制，强化家庭教育工作指导和实践引领。统筹家长委员会、家长学校、家长会、家访等家校沟通渠道</w:t>
      </w:r>
      <w:r>
        <w:rPr>
          <w:sz w:val="28"/>
          <w:szCs w:val="28"/>
        </w:rPr>
        <w:t>,</w:t>
      </w:r>
      <w:r>
        <w:rPr>
          <w:sz w:val="28"/>
          <w:szCs w:val="28"/>
        </w:rPr>
        <w:t>引导家长弘扬中华传统美德</w:t>
      </w:r>
      <w:r>
        <w:rPr>
          <w:sz w:val="28"/>
          <w:szCs w:val="28"/>
        </w:rPr>
        <w:t>,</w:t>
      </w:r>
      <w:r>
        <w:rPr>
          <w:sz w:val="28"/>
          <w:szCs w:val="28"/>
        </w:rPr>
        <w:t>重视学生品德教育和良好习惯养成</w:t>
      </w:r>
      <w:r>
        <w:rPr>
          <w:sz w:val="28"/>
          <w:szCs w:val="28"/>
        </w:rPr>
        <w:t>,</w:t>
      </w:r>
      <w:r>
        <w:rPr>
          <w:sz w:val="28"/>
          <w:szCs w:val="28"/>
        </w:rPr>
        <w:t>培养亲密、和谐的亲子关系</w:t>
      </w:r>
      <w:r>
        <w:rPr>
          <w:sz w:val="28"/>
          <w:szCs w:val="28"/>
        </w:rPr>
        <w:t>,</w:t>
      </w:r>
      <w:r>
        <w:rPr>
          <w:sz w:val="28"/>
          <w:szCs w:val="28"/>
        </w:rPr>
        <w:t>细化家长学校相关要求</w:t>
      </w:r>
      <w:r>
        <w:rPr>
          <w:sz w:val="28"/>
          <w:szCs w:val="28"/>
        </w:rPr>
        <w:t>,</w:t>
      </w:r>
      <w:r>
        <w:rPr>
          <w:sz w:val="28"/>
          <w:szCs w:val="28"/>
        </w:rPr>
        <w:t>形成共育机制。依托本地区红色资源古庄生态园区会师碑丹心园，联系校外拓展基地阿三百叶工坊、一汽锡柴、王源吉铁锅，打造中小学生社会实践大课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强化基础文明养成教育。依托《无锡市长安中学训育手册》，抓好班级一日常规管理</w:t>
      </w:r>
      <w:r>
        <w:rPr>
          <w:sz w:val="28"/>
          <w:szCs w:val="28"/>
        </w:rPr>
        <w:t>+</w:t>
      </w:r>
      <w:r>
        <w:rPr>
          <w:sz w:val="28"/>
          <w:szCs w:val="28"/>
        </w:rPr>
        <w:t>创新管理（自主管理），发扬“文明礼仪教育”品牌效应。通过具体的强化训练，充分发挥学生的主体作用，让学生自主组织活动、管理评价，使良好的行为习惯内化为自觉的行动，重视良好学习习惯的养成教育，让学生终身受益。习惯养成，良好班风，积极学风等系列教育，成立年级管理小组，使年级整体具有团结和睦、文明礼貌的和谐关系，勤奋进取、互帮互助的学习氛围，构建学习型班级，提高学习成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抓好中小学生品格提升工程。以学生品格锤炼与核心素养的全面养成为目标，以构建充满生机活力的教育生态为价值取向，在聚焦现实、问题导向、价值引领的基础上，积极探索促进学生知行合一的育人新范式。围绕建国</w:t>
      </w:r>
      <w:r>
        <w:rPr>
          <w:sz w:val="28"/>
          <w:szCs w:val="28"/>
        </w:rPr>
        <w:t>75</w:t>
      </w:r>
      <w:r>
        <w:rPr>
          <w:sz w:val="28"/>
          <w:szCs w:val="28"/>
        </w:rPr>
        <w:t>周年，开展丰富多彩的德育活动，组织开展系列主题教育系列活动。坚持实践育人，全力拓展德育新空间，建设完善长安中学综合实践活动方案体系。立足问题学生研究，建设德育校本课程，品格提升工程验收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1.</w:t>
      </w:r>
      <w:r>
        <w:rPr>
          <w:sz w:val="28"/>
          <w:szCs w:val="28"/>
        </w:rPr>
        <w:t>加强德育队伍的培养。继续推行行政蹲班、德育骨干引领班主任活动、“一生一师制”研究等进一步加强队伍建设。提高相应工作待遇和福利水平，德育骨干、班主任队伍，团队学生会，家委会成员进入学校参与学生管理。聘请教育专家、资深班主任、各学科经验丰富的骨干教师、及经验丰富、有思考有想法的家长代表，建设成立家庭教育指导师团队，发挥“青少年成长教育中心”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紧盯“薄弱环节”教育教学打好“持久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2.</w:t>
      </w:r>
      <w:r>
        <w:rPr>
          <w:sz w:val="28"/>
          <w:szCs w:val="28"/>
        </w:rPr>
        <w:t>深化课堂教学改革。落实国家新课程方案和课程标准，以新教材实施为契机，加强新教材培训，持续推进“三生”课堂教学实验，促进课堂教学形态的深度转变。鼓励开展体验性、实践性、探究性与合作性学习，不断探索项目化学习新模式。加强与新中考改革相适应的备考研究。结合省重大课题研究推进工作，提炼新经验、新认识，提升研究高度。聚焦“课堂教学设计”研究主题构建课题研究共同体，定期交流课题研究阶段成果，提升研究深度。依托课堂变革实践，引导教师基于工作常态展开实证性研究，提升研究信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3.</w:t>
      </w:r>
      <w:r>
        <w:rPr>
          <w:sz w:val="28"/>
          <w:szCs w:val="28"/>
        </w:rPr>
        <w:t>坚持科研引领发展。深化科研机制创新，努力探索集“教育科研、教学研究、教师培训”在内的“教</w:t>
      </w:r>
      <w:r>
        <w:rPr>
          <w:sz w:val="28"/>
          <w:szCs w:val="28"/>
        </w:rPr>
        <w:t>-</w:t>
      </w:r>
      <w:r>
        <w:rPr>
          <w:sz w:val="28"/>
          <w:szCs w:val="28"/>
        </w:rPr>
        <w:t>科</w:t>
      </w:r>
      <w:r>
        <w:rPr>
          <w:sz w:val="28"/>
          <w:szCs w:val="28"/>
        </w:rPr>
        <w:t>-</w:t>
      </w:r>
      <w:r>
        <w:rPr>
          <w:sz w:val="28"/>
          <w:szCs w:val="28"/>
        </w:rPr>
        <w:t>研</w:t>
      </w:r>
      <w:r>
        <w:rPr>
          <w:sz w:val="28"/>
          <w:szCs w:val="28"/>
        </w:rPr>
        <w:t>-</w:t>
      </w:r>
      <w:r>
        <w:rPr>
          <w:sz w:val="28"/>
          <w:szCs w:val="28"/>
        </w:rPr>
        <w:t>训”一体化的有效路径，引领教育教学改革。开展“课题进课堂”调研视导活动，发挥“课题进课堂”系列主题活动的引领和推广作用。加强教研组（中心）校本教研活动制度建设，强化教研活动过程管理，丰富教研活动形式，促进校本教研质量的提升。大力开展兄弟学校教研活动，加强专业指导，培植先进典型，促进学科教学质量稳步上升。按照精准选题、精心研究、精彩呈现、精致管理的“四精”要求，加强课题科学管理。课题中期评估验收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4.</w:t>
      </w:r>
      <w:r>
        <w:rPr>
          <w:sz w:val="28"/>
          <w:szCs w:val="28"/>
        </w:rPr>
        <w:t>提升教育装备服务保障水平。加强学校教育装备投入，增加智慧教室、图书馆、实验室等硬件设施配备，提高教师使用教育装备能力。鼓励和引导学生积极参加实验活动，培养学生的科学素养和实践动手能力。优化教育装备管理模式，实现资源共享和集约化管理，提高教育装备使用效率。推广智慧课堂教学，提升教学效率和教学质量。建设数字化校园管理系统，逐步实现校园管理、教务管理、家校互动等各类数据管理一体化。加强学校网络安全意识教育，提高学生和教职工网络安全意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紧盯“急事难事”师德师风打好“歼灭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5.</w:t>
      </w:r>
      <w:r>
        <w:rPr>
          <w:sz w:val="28"/>
          <w:szCs w:val="28"/>
        </w:rPr>
        <w:t>加强师资队伍建设。深化师德师风专题教育，围绕坚定政治方向、坚守廉洁自律、规范从教行为、坚持言行雅正等方面，引导广大教师积极查摆问题，提升师德水平。积极参加和开展第</w:t>
      </w:r>
      <w:r>
        <w:rPr>
          <w:sz w:val="28"/>
          <w:szCs w:val="28"/>
        </w:rPr>
        <w:t>40</w:t>
      </w:r>
      <w:r>
        <w:rPr>
          <w:sz w:val="28"/>
          <w:szCs w:val="28"/>
        </w:rPr>
        <w:t>个教师节庆祝活动。建立健全师德教育、师德激励、监督惩处、师德考核等相关制度，将师德师风建设要求贯穿教师管理全过程。对青年教师、骨干教师进行有目标、有计划、有针对性的培养，以实实在在的具体行动，促使教师改变行走方式。加强编外聘用教师管理，逐步降低编外聘用教师比例。要更加重视对教师的尊重、关心、爱护，采用人性化管理，既关注教师工作，也关心教师生活、情感，提升教师幸福感及对学校、对长安教育的归属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6..</w:t>
      </w:r>
      <w:r>
        <w:rPr>
          <w:sz w:val="28"/>
          <w:szCs w:val="28"/>
        </w:rPr>
        <w:t>落实教师关爱激励举措。建立健全教师减负常态长效机制，不断提升学校减负工作水平，积极营造尊师重教的良好氛围。加强对全体教师的关心关爱，促进教师身心健康发展。及时关注教师心理状态和生活情况，通过举办教师联谊等活动，进一步增强教师的职业幸福感。多措并举在教师待遇保障、减轻教师工作负担等方面集中发力。表彰优秀教师代表和先进典型，进一步营造全社会尊师重教，关心、理解、支持教师的良好氛围。到踏青农庄、惠山古镇和立足校园开展一系列丰富多彩的工会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7.</w:t>
      </w:r>
      <w:r>
        <w:rPr>
          <w:sz w:val="28"/>
          <w:szCs w:val="28"/>
        </w:rPr>
        <w:t>健全师德师风建设长效机制。进一步加强和改进新时代师德师风建设，继续实施“四个一”主题活动。加强思想政治工作，强化职业理想和职业道德教育。完善师德考核机制，实行师德“一票否决制”。深化拓展“立德树人”先锋行动，继续开展“我为良师”全员行动。激励学校教师担当有为，争当先锋模范。积极参加区级“四有”好教师团队建设评比，注重实践效果，形成长效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构筑屏障，保障有力，服务意识得到了加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8.</w:t>
      </w:r>
      <w:r>
        <w:rPr>
          <w:sz w:val="28"/>
          <w:szCs w:val="28"/>
        </w:rPr>
        <w:t>筑牢校园安全屏障。深入开展消防安全行业监管专项治理。完善风险评估和预警、安全隐患排查和处置机制，强化校园及周边综合治理，健全安全工作责任体系和管理体系及学校安全信息报告制度，提升安全教育和应急演练实效，全力维护学校安全稳定。加强对学校食堂安全、财务、采购、管理等方面的监管。加强对学校在设施、设备、校服、物品等采购管理、资产管理的全过程监管。实施学生健康促进行动，丰富形式载体，积极开展健康科普宣传和实践活动，完善学生体质健康管理工作机制，不断提升学生体质健康监测、预警和干预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9.</w:t>
      </w:r>
      <w:r>
        <w:rPr>
          <w:sz w:val="28"/>
          <w:szCs w:val="28"/>
        </w:rPr>
        <w:t>提升教育督导成效。充分发挥教育督导的监督、指导、评估和反馈功能，深化新时代教育督导体制机制改革。持续推动区政府履行教育职责评价主要问题整改落实。每月做好“双减”和“关爱青少年生命健康”工作专项督导和各项常规督导工作。积极做好区域义务教育优质均衡发展建设工作，完成素质教育综合督导评估。加强教育重点工作督查督导力度。督导室专人进行校内督导工作，分段分年级进行校内督导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w:t>
      </w:r>
      <w:r>
        <w:rPr>
          <w:sz w:val="28"/>
          <w:szCs w:val="28"/>
        </w:rPr>
        <w:t>推进教育数字化转型。推动新一代信息技术与教育教学深度融合，不断提升教师的信息化水平和数字素养。加快学校教育数字化转型升级，助推教育教学质量提升，保障教育公平与安全。利用大数据、人工智能、区块链等新技术优化教学过程和教育管理。创建大平台，整合数字资源，促进教学与科研资源共享。发展智能化教育装备，营造互动性强、适应性高的学习环境。依托教育局“专递课堂”“名师课堂”和“名校网络课堂”</w:t>
      </w:r>
      <w:r>
        <w:rPr>
          <w:sz w:val="28"/>
          <w:szCs w:val="28"/>
        </w:rPr>
        <w:t>,</w:t>
      </w:r>
      <w:r>
        <w:rPr>
          <w:sz w:val="28"/>
          <w:szCs w:val="28"/>
        </w:rPr>
        <w:t>提升知识传递效率和教学质量。落实网络安全责任制，保障教育信息化的安全性和可靠性。通过信息化手段消减校际资源差异，确保每个孩子都能接受优质教育，努力实现教育均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1.</w:t>
      </w:r>
      <w:r>
        <w:rPr>
          <w:sz w:val="28"/>
          <w:szCs w:val="28"/>
        </w:rPr>
        <w:t>进一步提升食堂管理水平。规范后勤食堂管理，打造学生满意、家长放心的食堂。要以改善学生营养、增强学生身体素质，促进学生健康成长为宗旨，建立健全覆盖食堂管理各个关键环节、严密有效的内部控制制度，有效提高学校食堂现代化管理水平。要经常开展学生餐间探访活动，查安全、查饭碗、查质量、查价格、查满意度，了解学生伙食质量，倾听学生诉求。要开门纳谏</w:t>
      </w:r>
      <w:r>
        <w:rPr>
          <w:sz w:val="28"/>
          <w:szCs w:val="28"/>
        </w:rPr>
        <w:t>,</w:t>
      </w:r>
      <w:r>
        <w:rPr>
          <w:sz w:val="28"/>
          <w:szCs w:val="28"/>
        </w:rPr>
        <w:t>加强家校联系</w:t>
      </w:r>
      <w:r>
        <w:rPr>
          <w:sz w:val="28"/>
          <w:szCs w:val="28"/>
        </w:rPr>
        <w:t>,</w:t>
      </w:r>
      <w:r>
        <w:rPr>
          <w:sz w:val="28"/>
          <w:szCs w:val="28"/>
        </w:rPr>
        <w:t>主动听取学生家长对饭菜质量的意见和建议</w:t>
      </w:r>
      <w:r>
        <w:rPr>
          <w:sz w:val="28"/>
          <w:szCs w:val="28"/>
        </w:rPr>
        <w:t>,</w:t>
      </w:r>
      <w:r>
        <w:rPr>
          <w:sz w:val="28"/>
          <w:szCs w:val="28"/>
        </w:rPr>
        <w:t>充分发挥学生食堂膳食委员会民主监督作用，着力提高学生膳食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2.</w:t>
      </w:r>
      <w:r>
        <w:rPr>
          <w:sz w:val="28"/>
          <w:szCs w:val="28"/>
        </w:rPr>
        <w:t>加强了学校卫生工作。建立健全学校卫生管理制度，强化制度落实和监督检查，切实加强学生健康教育，培养学生良好的卫生习惯和文明生活方式，提高学校卫生安全工作水平。持续做好校园传染病防控工作，全力保障师生生命安全和身体健康。做好民生“关键小事”。做好学生资助工作，落实各项助学政策，确保精准帮扶。加强助学经费管理，确保专款专用，更好地保障和改善教育民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3.</w:t>
      </w:r>
      <w:r>
        <w:rPr>
          <w:sz w:val="28"/>
          <w:szCs w:val="28"/>
        </w:rPr>
        <w:t>坚决守牢校园安全稳定底线。围绕“四无”目标，健全学校安全防范工作制度和应急预案体系。全面完成“智慧技防校园”建设，加快消防基础设施改造提升，常态化开展校园安全隐患大排查及环境卫生整治活动。严格落实校园安全责任制，深化平安校园建设，抓好系统防范道路交通安全、校车、食品、消防、防溺水、防欺凌、反诈骗、实验室危化品等安全专题教育和反恐防暴、防震减灾、消防疏散、疫情防控应急演练，努力提高师生安全意识和应急处突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wangyuan</dc:creator>
  <dc:description/>
  <dc:language>en-US</dc:language>
  <cp:lastModifiedBy>llg</cp:lastModifiedBy>
  <cp:lastPrinted>2024-02-21T10:25:00Z</cp:lastPrinted>
  <dcterms:modified xsi:type="dcterms:W3CDTF">2025-01-14T02:1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