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无锡市长安中学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2018—2019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学年度第一学期德育处工作总结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围绕惠山区教育局《无锡市惠山区</w:t>
      </w:r>
      <w:r>
        <w:rPr>
          <w:rFonts w:cs="宋体" w:ascii="宋体" w:hAnsi="宋体"/>
          <w:color w:val="000000"/>
          <w:sz w:val="24"/>
          <w:lang w:eastAsia="zh-CN"/>
        </w:rPr>
        <w:t>2018—2019</w:t>
      </w:r>
      <w:r>
        <w:rPr>
          <w:rFonts w:ascii="宋体" w:hAnsi="宋体" w:cs="宋体"/>
          <w:color w:val="000000"/>
          <w:sz w:val="24"/>
          <w:lang w:eastAsia="zh-CN"/>
        </w:rPr>
        <w:t>学年度教育工作意见》和我校“做有</w:t>
      </w:r>
      <w:r>
        <w:rPr>
          <w:rFonts w:cs="宋体" w:ascii="宋体" w:hAnsi="宋体"/>
          <w:color w:val="000000"/>
          <w:sz w:val="24"/>
          <w:lang w:eastAsia="zh-CN"/>
        </w:rPr>
        <w:t>Li</w:t>
      </w:r>
      <w:r>
        <w:rPr>
          <w:rFonts w:ascii="宋体" w:hAnsi="宋体" w:cs="宋体"/>
          <w:color w:val="000000"/>
          <w:sz w:val="24"/>
          <w:lang w:eastAsia="zh-CN"/>
        </w:rPr>
        <w:t>长安人”的德育主题，以《中小学德育工作指南》为指导，以落实立德树人为根本任务，以学生品格提升工程为抓手，以核心素养培育为目标，深化“一校一品”建设，全面加强校园文化建设，全面构建学校有意德育工作体系，全面提升学生综合素质，全面提升德育工作者师德修养和专业能力，进一步增强德育工作的时代性、专业性、规范性和实效性。为全面提高学校教育教学质量做好了保障，取得了显著的成绩。现将学期德育处工作总结如下：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一、抓实常规主题性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注重学生养成教育。“落地”抓细抓实常规管理，班级一日常规规范细致，注重实效。“文明监督岗”、“绿色小卫士”和学生会自我管理能力强，为全校师生做好服务工作，做文明先锋，展学生风采。重视宿舍管理，每月召开寄宿生会议、评选并表彰“文明宿舍”，规范和完善学生宿舍管理，创造文明、舒适、安全、整洁的学习环境。充分利用各种教育宣传渠道对学生进行正面教育，增强广大学生自觉守纪意识，养成良好的文明习惯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重视训育、班会课和黑板报评比。充分发挥训育、班会课、黑板报德育主阵地的作用。如每周训育：“扬帆起航，迎接挑战”、“我为班级谋发展”、“校园防欺凌教育”、“尊老爱老教育”、“讲文明</w:t>
      </w:r>
      <w:r>
        <w:rPr>
          <w:rFonts w:cs="宋体" w:ascii="宋体" w:hAnsi="宋体"/>
          <w:color w:val="000000"/>
          <w:sz w:val="24"/>
          <w:lang w:eastAsia="zh-CN"/>
        </w:rPr>
        <w:t>·</w:t>
      </w:r>
      <w:r>
        <w:rPr>
          <w:rFonts w:ascii="宋体" w:hAnsi="宋体" w:cs="宋体"/>
          <w:color w:val="000000"/>
          <w:sz w:val="24"/>
          <w:lang w:eastAsia="zh-CN"/>
        </w:rPr>
        <w:t>树新风，文明城市我参与”等；每周班会：“礼仪在心，感恩教师”、“中秋月圆，共话团圆”、“铭记历史九一八，砥砺前行中国梦”、“践行‘八礼四仪 ’弘扬核心价值观”等和每月“我是有礼中学生”、“奋斗吧，青春”、“为祖国繁荣昌盛打</w:t>
      </w:r>
      <w:r>
        <w:rPr>
          <w:rFonts w:cs="宋体" w:ascii="宋体" w:hAnsi="宋体"/>
          <w:color w:val="000000"/>
          <w:sz w:val="24"/>
          <w:lang w:eastAsia="zh-CN"/>
        </w:rPr>
        <w:t>CALL——</w:t>
      </w:r>
      <w:r>
        <w:rPr>
          <w:rFonts w:ascii="宋体" w:hAnsi="宋体" w:cs="宋体"/>
          <w:color w:val="000000"/>
          <w:sz w:val="24"/>
          <w:lang w:eastAsia="zh-CN"/>
        </w:rPr>
        <w:t>庆祝改革开放四十周年”、“践行八礼四仪</w:t>
      </w:r>
      <w:r>
        <w:rPr>
          <w:rFonts w:cs="宋体" w:ascii="宋体" w:hAnsi="宋体"/>
          <w:color w:val="000000"/>
          <w:sz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lang w:eastAsia="zh-CN"/>
        </w:rPr>
        <w:t>弘扬核心价值观”</w:t>
      </w:r>
      <w:r>
        <w:rPr>
          <w:lang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“创意创艺，青春飞扬”涂鸦等黑板报形式的主题教育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以主题教育月为核心，与德育招标主题相结合，开展灵活多样有效的教育活动。组织开展以中华民族传统节日、国家法定节日、我国重大历史事件纪念日以及入学常规教育。组织开展了</w:t>
      </w:r>
      <w:r>
        <w:rPr>
          <w:rFonts w:ascii="宋体" w:hAnsi="宋体" w:cs="宋体"/>
          <w:sz w:val="24"/>
          <w:szCs w:val="24"/>
          <w:lang w:eastAsia="zh-CN"/>
        </w:rPr>
        <w:t>暑期修学旅行、“厉害了我的国”主题系列活动、</w:t>
      </w:r>
      <w:r>
        <w:rPr>
          <w:rFonts w:cs="宋体" w:ascii="宋体" w:hAnsi="宋体"/>
          <w:color w:val="000000"/>
          <w:sz w:val="24"/>
          <w:lang w:eastAsia="zh-CN"/>
        </w:rPr>
        <w:t>2018“</w:t>
      </w:r>
      <w:r>
        <w:rPr>
          <w:rFonts w:ascii="宋体" w:hAnsi="宋体" w:cs="宋体"/>
          <w:color w:val="000000"/>
          <w:sz w:val="24"/>
          <w:lang w:eastAsia="zh-CN"/>
        </w:rPr>
        <w:t>创艺青春  放飞梦想”校园文化艺术节、“相约金秋， 有</w:t>
      </w:r>
      <w:r>
        <w:rPr>
          <w:rFonts w:cs="宋体" w:ascii="宋体" w:hAnsi="宋体"/>
          <w:color w:val="000000"/>
          <w:sz w:val="24"/>
          <w:lang w:eastAsia="zh-CN"/>
        </w:rPr>
        <w:t>LI</w:t>
      </w:r>
      <w:r>
        <w:rPr>
          <w:rFonts w:ascii="宋体" w:hAnsi="宋体" w:cs="宋体"/>
          <w:color w:val="000000"/>
          <w:sz w:val="24"/>
          <w:lang w:eastAsia="zh-CN"/>
        </w:rPr>
        <w:t>出发”社会综合实践、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ascii="宋体" w:hAnsi="宋体" w:cs="宋体"/>
          <w:color w:val="000000"/>
          <w:sz w:val="24"/>
          <w:lang w:eastAsia="zh-CN"/>
        </w:rPr>
        <w:t>年“七彩花圃”绿化美化设计大赛暨校园园艺展、“你好，新时代”第十四届江苏省少年儿童书信文化活动无锡选拔赛、“知艾防艾，共享健康”防艾教育、第十一届团代会首届少代会、国家宪法日手抄报征集和演讲比赛等活动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二、抓实有针对性的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针对深入贯彻《中华人民共和国国防教育法》，加强学生国防教育，增强学生的集体主义观念，提高学生吃苦耐劳的意志力，提升学生组织纪律性和抗挫心理素质。学校联合武警</w:t>
      </w:r>
      <w:r>
        <w:rPr>
          <w:rFonts w:cs="宋体" w:ascii="宋体" w:hAnsi="宋体"/>
          <w:color w:val="000000"/>
          <w:sz w:val="24"/>
          <w:lang w:eastAsia="zh-CN"/>
        </w:rPr>
        <w:t>8720</w:t>
      </w:r>
      <w:r>
        <w:rPr>
          <w:rFonts w:ascii="宋体" w:hAnsi="宋体" w:cs="宋体"/>
          <w:color w:val="000000"/>
          <w:sz w:val="24"/>
          <w:lang w:eastAsia="zh-CN"/>
        </w:rPr>
        <w:t>部队组织初一新生、初三学生军事训练。国防教育、军事知识、队列训练、会操、适度体能训练、拉歌比赛、文明就餐、升旗培训等多样的训练内容，全面提高了学生体质和协调能力，养成良好的日常生活习惯，全面提高了学生综合素质，为适应初中、初三生活做好了准备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针对强化师生安全意识，提高紧急避险、自救自护和应对突发事件的能力，进一步加强学校安全工作，我校举行了“防灾避险，从我做起”红十字应急疏散演练和红十字救护培训等活动，不仅增强了师生的安全意识，而且培养了学生听从指挥、团结互助的精神品质，也切实提高了防灾避险、自救互助的能力，进一步促进了校园的平安和谐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针对深入推进班级文化、校园文化的建设，“班级名片”、“团队角”、“文化校园，多彩班级”班级文化建设评比等，多角度多层次展示。“我最喜爱的同学暨校园之星”、“文明礼仪标兵”、 “文明礼仪教育先进集体”、“文明宿舍”、“优秀舍长”等多元评价，激励学生发展自己的特长，鼓励学生全面发展，促使学生形成超越自我、敢于创新、你追我赶的健康向上的校园主流文化，促进了学生素质全面提高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针对青春期教育，分别组织开展了“青春扬益，静待花开”初一女生、男生青春期教育。让即将步入或已经步入青春期的孩子们了解自身的生理发育情况，解决困惑，能正确对待青春期发生的各种生理和心理变化，懂得保护自我，养成良好的生理卫生习惯，以积极健康的心态迎接青春期。</w:t>
      </w:r>
      <w:r>
        <w:rPr>
          <w:rFonts w:ascii="宋体" w:hAnsi="宋体" w:cs="宋体"/>
          <w:color w:val="000000"/>
          <w:sz w:val="24"/>
          <w:lang w:eastAsia="zh-CN"/>
        </w:rPr>
        <w:t xml:space="preserve">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、扎实班主任队伍建设，加强培训、研讨和考核，协助、配合班主任抓好班集体建设。定期召开班主任工作例会、班主任工作室例会；举办班主任和德育骨干培训，举办“做有智慧的班主任”第二届班主任节，开展“积极德育故事”和优秀德育论文评比、德育骨干公开示范课等，提升了班主任业务素养和班集体建设水平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、针对全面提高初三学生的身体健康、心理健康和社会适应能力，进而完善人格，组织开展了“砥砺意志，激发潜能，超越自我”素质拓展，让学生通过一系列挑战过程，在自信心、人际关系、学习能力和学习动力方面都得到了改善和提升，释放了学习生活的压力，学会了如何从容应对挑战，激发了学生的团体协作意识，爱心与责任心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>三、抓实有社会影响力的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我校“尚善育心”心理健康教育的开展扎实有效。班主任时刻关注学生心理，每月定期辅导学生，为学生解惑；“尚善育心家庭亲子关系工作坊”每期如期与家长有约，已初步获得一定的社会影响，更有利于家校共育学生健康成长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组织开展“家校携手，共育成长”初一年级家长会、“家校同心  携手育人”全校家长会，加强了学校与家长的交流沟通，激发了家长参与学校管理的热情，使学生家长及时准确地掌握孩子的思想学习状况和在校表现，家校共同形成教育合力，更有利于学生的教育和管理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配合学校开展好“校园开放日”活动，邀请家长走进校园、走进课堂，了解学校的教育教学管理情况，了解孩子在学校的学习生活，体验教师的课堂教学状况，进一步密切了家庭和学校的沟通，更好地形成共育孩子健康成长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为构建平安校园，普及消防安全常识，强化消防安全意识，联合无锡市惠山经济开发区、惠山区消防大队开展了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lang w:eastAsia="zh-CN"/>
        </w:rPr>
        <w:t>关注消防，珍爱生命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lang w:eastAsia="zh-CN"/>
        </w:rPr>
        <w:t>消防应急演练，让全校师生安全意识牢记心头，积累了集体疏散、消防救助、应急组织等实战经验，更利于学生健康成长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、积极参与学校各种创建验收活动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积极投入到学校的各种创建迎检验收活动中，有全国文明城市创建省复检、办学水平考核迎检、健康促进学校金牌创建、省教育技术装备督导等；迎接新加坡长老会中学师生访问团、首届校友胡福明一行回母校参观、惠山区第二届“育人杯”教职工乒乓球比赛等等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五、抓实学生社团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重视和强化对学生社团建设的管理和指导。两个学生社团（长风文学社、河道小卫士）有序开展工作，力求创新和突破，让它成为学生展示才华的舞台，教师积淀教学成就的平台，学校校园文化展示的一个窗口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回顾过去，我校德育工作在全体教师的共同努力下，取得了一些成效。但是，面对日新月异的时代发展、学生迅速更新的思想观念，德育教育面临较为严峻的形势，开创德育工作的新局面，全体同仁将上下而求索。</w:t>
      </w:r>
    </w:p>
    <w:p>
      <w:pPr>
        <w:pStyle w:val="Normal"/>
        <w:spacing w:lineRule="exact" w:line="380"/>
        <w:ind w:firstLine="39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380"/>
        <w:ind w:firstLine="39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无锡市长安中学德育处</w:t>
      </w:r>
    </w:p>
    <w:p>
      <w:pPr>
        <w:pStyle w:val="Normal"/>
        <w:spacing w:lineRule="exact" w:line="380" w:before="0" w:after="200"/>
        <w:ind w:firstLine="432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二零一九年一月</w:t>
      </w:r>
    </w:p>
    <w:sectPr>
      <w:headerReference w:type="default" r:id="rId2"/>
      <w:type w:val="nextPage"/>
      <w:pgSz w:w="10440" w:h="14740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Style6">
    <w:name w:val="书籍标题"/>
    <w:qFormat/>
    <w:rPr>
      <w:caps/>
      <w:color w:val="622423"/>
      <w:spacing w:val="5"/>
    </w:rPr>
  </w:style>
  <w:style w:type="character" w:styleId="Char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Char1">
    <w:name w:val="无间隔 Char"/>
    <w:basedOn w:val="Style5"/>
    <w:qFormat/>
    <w:rPr/>
  </w:style>
  <w:style w:type="character" w:styleId="Style7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Style8">
    <w:name w:val="不明显强调"/>
    <w:qFormat/>
    <w:rPr>
      <w:i/>
      <w:iCs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Style10">
    <w:name w:val="明显强调"/>
    <w:qFormat/>
    <w:rPr>
      <w:i/>
      <w:iCs/>
      <w:caps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无间隔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7:00Z</dcterms:created>
  <dc:creator>微软用户</dc:creator>
  <dc:description/>
  <dc:language>en-US</dc:language>
  <cp:lastModifiedBy>llg</cp:lastModifiedBy>
  <cp:lastPrinted>2018-06-28T09:14:00Z</cp:lastPrinted>
  <dcterms:modified xsi:type="dcterms:W3CDTF">2019-02-17T06:53:11Z</dcterms:modified>
  <cp:revision>81</cp:revision>
  <dc:subject/>
  <dc:title>二00九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