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pacing w:val="8"/>
          <w:kern w:val="0"/>
          <w:sz w:val="32"/>
          <w:szCs w:val="24"/>
        </w:rPr>
      </w:pPr>
      <w:r>
        <w:rPr>
          <w:rFonts w:ascii="宋体" w:hAnsi="宋体" w:cs="宋体"/>
          <w:b/>
          <w:color w:val="000000"/>
          <w:spacing w:val="8"/>
          <w:kern w:val="0"/>
          <w:sz w:val="32"/>
          <w:szCs w:val="24"/>
        </w:rPr>
        <w:t>好课堂的</w:t>
      </w:r>
      <w:r>
        <w:rPr>
          <w:rFonts w:cs="宋体" w:ascii="宋体" w:hAnsi="宋体"/>
          <w:b/>
          <w:color w:val="000000"/>
          <w:spacing w:val="8"/>
          <w:kern w:val="0"/>
          <w:sz w:val="32"/>
          <w:szCs w:val="24"/>
        </w:rPr>
        <w:t>10</w:t>
      </w:r>
      <w:r>
        <w:rPr>
          <w:rFonts w:ascii="宋体" w:hAnsi="宋体" w:cs="宋体"/>
          <w:b/>
          <w:color w:val="000000"/>
          <w:spacing w:val="8"/>
          <w:kern w:val="0"/>
          <w:sz w:val="32"/>
          <w:szCs w:val="24"/>
        </w:rPr>
        <w:t>大特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1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杨佩昌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作者前言：</w:t>
      </w:r>
      <w:r>
        <w:rPr>
          <w:rFonts w:ascii="宋体" w:hAnsi="宋体" w:cs="宋体"/>
          <w:color w:val="000000"/>
          <w:kern w:val="0"/>
          <w:sz w:val="24"/>
          <w:szCs w:val="24"/>
        </w:rPr>
        <w:t>好课堂的标准是什么？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仁者见仁，智者见智。甚至有人提出：好课堂是否有所谓的标准？笔者倾向于同意这样的疑问，因为从不同角度看会得出不同的结论，不同的时间、情景，不同教学主体，都会有不同的标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此，笔者在这里将问题修改为：好课堂究竟有哪些共同特征？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与学一如既往是学校的中心任务。笔者在欧洲特别是德国工作、留学多年，与上百所大学、职业学院、文理中学、实科中学等有较多接触，德国无论是大学、职业学院还是中小学，其教学形式之独特、内容之新颖、质量之高，都为人称道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那么，德国的教学究竟好在哪里呢？德国的课堂紧紧围绕教与学展开。换句话说，如何让教与学相互促进并相得益彰，是德国教育工作者重点研究的方向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好课堂的本质和核心就是引发式教学。与传统的填鸭式教学相比，引发式教学更注重培养学生的自我认知能力、激发学习兴趣和管理好自我情绪。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生活、工作中比较成功，处于社会上层的人，都有一个共同特征，即他们特别容易找到适合自己发展的方向。而找到目标的第一步是必须具有自我认知能力：我是谁？我具备什么样的资源？我在哪些方面还可以提升？什么对我比较合适？自我认知能力也许有天生的成分，但多数教育专家倾向于认为，自我认知能力是可以开发和培养的。因此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小学在开发学生自我认知能力方面有重要的阶段性作用。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兴趣的激发越来越得到多数教育专家的重视。如果教师只是自说自话，课堂的生动性和质量就令人怀疑。课堂与我们日常生活的沟通一样，成功的沟通不在于我们到底说了多少、说了什么，而是听者接收到了什么、有什么样的反馈。神经语言程序学认为，良好的沟通主要是看对方的反馈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此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课堂上学生学到了什么，才是教学的关键。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才能让学生接受更多信息和知识呢？激发他们的兴趣是教育专家们相对一致的看法。如何才能有效激发学生的学习兴趣，让他们主动学习、积极学习呢？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好课堂因此具备如下十个共同特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1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培养学生学习的积极性和主动性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堂精彩的授课，是对不同教学计划的综合运用。不同教学计划对学生多方位的开发有不同作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节成功的教学课程，不只是让学生很好地掌握知识并能有所思考，还要激励他们，同时给他们创造和谐融洽的氛围。如果教师在上课时能够传递自己的教学目的，充分利用学生既有的知识，提供可以刺激学生思考和学习的学习材料，较好地掌握教学进度，及时汇集反馈信息，正确评估学生学习中的进步，并且能最大限度地使知识得到顺利传递。这就是一堂起到了实际效用的课程。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一堂课可以使学生集中精力，让学生意识到学习的重要性，增强学生的自信心，学生满意于教学成果，就是能激发学生学习兴趣的好课堂。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Helvetica;Arial"/>
          <w:b/>
          <w:b/>
          <w:bCs/>
          <w:i/>
          <w:i/>
          <w:iCs/>
          <w:color w:val="000000"/>
          <w:spacing w:val="9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但是上面提到的方法不能孤立地单独使用，而是应该综合运用，才能更圆满完成既定教学目标和任务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系统使用反射法教学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课堂上，应该让学生有机会用反射法学习。用反射法学习就是一个积极、能动的思考过程，在这个过程中，在学习过程中获得的记忆内容被改变、扩展、相互串连、重新排序或被重新加工。为此，必须依照以下方法来制定和实施教学计划：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在课堂中尽量避免批评，能很好地处理可能的突发事件（比如学生之间的矛盾）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讲课的速度和课程的进度要适当有序，要让教师和学生都有足够的时间思考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材和习题部分要清晰、有层次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始终按照教学计划授课，同时给学生尽量多的练习机会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视和支持学生的问题以及学业上的进步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视学生和教师之间的关系（比如，学生和教师是否在一种和谐的氛围中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重发现和开发学生的优点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教师能够培养学生的自我认知能力，使学生充分发挥自身优点，并给予积极的引导，这样的教学对学生就非常有价值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同时还要根据学生的学习方式（比如主动型的还是被动型的）、学习成绩（口试和笔试）等观察、了解学生的发展潜力，从而使学生的优势最大化地得到拓展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br/>
      </w: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思维过程的开发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有关研究成果，不仅要使学生掌握专业领域方面的具体知识，还要让他们拥有更有价值的、能够帮助解决问题的思维过程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课过程中应尽可能用直观的示例和练习的方式讲解，并且能用它们解决问题。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善于鼓励学生分析、比较、评价和解释所学的知识，就会刺激他们进入分析思考的过程。（这些知识是怎样联系在一起的？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独自制定计划的时候，创造性思维是很重要的。（我能从学到的知识中发掘出什么新内容？）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解决问题过程中应用的分析和创造性的思维由以下部分组成：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现问题（问题是什么？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定义问题（问题分为几个部分？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制定解决问题的方案（怎样解决这个问题？）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照步骤处理问题（我是用什么方法解决问题的？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结果的评估（是否成功解决了？）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5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培养学生的批判能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批判能力，或者说批判的思想，在知识界被看作是与错误的、不完整的、过时的信息等打交道时必须掌握的能力。批判的思维是指：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区分事实和外表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判断别人话语的真实性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区别重要和非重要的信息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在别人的言语中发现隐藏的看法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指出别人观点中的错误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有可能，批判性思维可以在课上以下列方式传授：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目的地指导学生进行逻辑性思考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际授课时要注意授课目的、教课方式和课程的连续性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使用漫画形式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从不同角度思考问题（从法律、经济、生态、社会等角度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布置角色扮演之类的作业（定义、计划、观察、说明理由）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提出苏格拉底式的问题（什么、怎样、什么时候、为什么，等等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6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导学生自学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系统的讲解可以提高学生的成绩，但是自学有其不可替代的作用。在自学中，学生自己掌握学习的进度，还可以根据计划观察和评价学习进度以及制定提高学习效率的措施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学有许多方法，而学生要在平时上课中运用、展示这些方法，并尽可能以个人或小组的形式用这些方法解决问题。掌握这种学习方法或多或少都不是依赖专业方面的知识，而是通过以下方面来实施：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很好地记住教材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解教材的体系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制定合理有效的学习计划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不受外界干扰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在情绪低落的情况下学习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够选择、评价和改进学习计划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7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掌握新知识、培养新习惯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知识、培养思考能力，让学生形成学习的习惯，这是教学的主要目的。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8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激发和正确引导学生的兴趣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兴趣可以激发学生的潜能。如果学生愿意，他们就会很快找到自己的兴趣所在。如果学生能够实现自己的目标并能很好地与同学合作，是他们的兴趣发挥了重要作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能给学生提供对实现他们的目标有帮助的书，则可以激发更多的兴趣。还可以通过树立榜样、有吸引力的教材、教学游戏、故事、笑话、在教师指导下和关系好的同学建立小组活动培养学生的兴趣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br/>
      </w: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09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培养学生的积极情绪，减少学生的消极情绪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从情绪管理的角度来看，一堂成功的课要尽可能减少学生的消极情绪（主要是恐惧、紧张和愤怒），培养他们的积极情绪（主要是与教师的共鸣并拥有轻松愉快的学习心情）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的良好心态，主要通过课堂上同其他同学和老师的轻松交流获得。以下方法可以使相互沟通融洽：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把学生更紧密地同课堂教学联系在一起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要掌握基本的沟通规律，关注其他同学的需要，学习与他们和睦相处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学习小组，在小组里，学生们通过共同学习达到教学的目的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学习小组制定计划，小组里的同学能够互相帮助解决学习上的问题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他们的所有感受被关注，能够学习自我调控的能力，通过一堂生动的课程得到快乐，可以通过游戏的方式来学习，学生们自然而然感受到学习的乐趣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恐惧、紧张和愤怒都是课堂经常出现的消极情绪，它们应当被减少或消除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以用这些方法消除恐惧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课堂上尽可能多有一些成功的经验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将失误看作学习的机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轻松的氛围下工作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学会积极的评价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以这样来缓解紧张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的成绩得到客观、透明的评价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展示和发展真实，开朗的自我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得到公平的待遇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消除生气的情绪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怎样对待生气，比如，控制自己情绪的能力（比如当要生气时的“叫停原则”）；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从另外一个角度看待这个问题（如，这个问题换个方式看怎么样？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找到一个合适的发泄方式（比如找到生气的原因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要出现口头上或肢体行动上的任何不理智行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bCs/>
          <w:i/>
          <w:iCs/>
          <w:color w:val="000000"/>
          <w:spacing w:val="9"/>
          <w:kern w:val="0"/>
          <w:sz w:val="24"/>
          <w:szCs w:val="24"/>
          <w:u w:val="single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会尊重和负责任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今社会在科技、经济和福利方面的发展，要求学校的课程也要越来越多关注和接受社会的发展，学会理解社会上出现的各种价值观，主要是对他人、动物、自然界以及这个社会的尊重及其所承担的责任。以下问题可以让学生得到深刻的思考：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社会和社会成员比较关注的民主法制问题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道德上的反思（什么该信，什么不该信？）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个体发展以及寻找真理的问题　　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社会和个人发展的前景展望（我在自我生活空间里有什么样的任务和目标？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社会热点问题（比如基因技术，核武器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11:00Z</dcterms:created>
  <dc:creator>czc</dc:creator>
  <dc:description/>
  <dc:language>en-US</dc:language>
  <cp:lastModifiedBy>llg</cp:lastModifiedBy>
  <dcterms:modified xsi:type="dcterms:W3CDTF">2019-10-31T02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