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252525"/>
          <w:sz w:val="32"/>
          <w:szCs w:val="32"/>
          <w:u w:val="single"/>
        </w:rPr>
      </w:pPr>
      <w:r>
        <w:rPr>
          <w:rFonts w:ascii="宋体" w:hAnsi="宋体" w:cs="宋体"/>
          <w:b/>
          <w:bCs/>
          <w:color w:val="252525"/>
          <w:sz w:val="32"/>
          <w:szCs w:val="32"/>
        </w:rPr>
        <w:t>改善教师教学行为，提高教学效果</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教学既是科学，又是艺术。分析和研究教育过程中教师教育行为的表现和特征，探索这些行为的发生、发展规律，可以更好地提高教育教学质量。教师的教学行为在课堂中随处可见，有些教师能充分运用课堂的每一分钟来设计教学，让学生有更多参与学习的机会，高效能的教学行为必定会产生良好的教学效果。更能提高学生的学习效能和素质发展的质量，而一般的、低效能的教学行为则浪费了学生学习的时间，并使学生产生厌学情绪。</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以下列举一些高效能的课堂教学行为，以供教师在教学中参考。</w:t>
      </w:r>
    </w:p>
    <w:p>
      <w:pPr>
        <w:pStyle w:val="Normal"/>
        <w:spacing w:lineRule="exact" w:line="400"/>
        <w:ind w:firstLine="480"/>
        <w:rPr>
          <w:rFonts w:ascii="宋体" w:hAnsi="宋体" w:eastAsia="宋体" w:cs="宋体"/>
          <w:color w:val="252525"/>
          <w:sz w:val="24"/>
          <w:szCs w:val="24"/>
        </w:rPr>
      </w:pPr>
      <w:r>
        <w:rPr>
          <w:rFonts w:eastAsia="宋体" w:cs="宋体" w:ascii="宋体" w:hAnsi="宋体"/>
          <w:color w:val="252525"/>
          <w:sz w:val="24"/>
          <w:szCs w:val="24"/>
        </w:rPr>
        <w:t>1</w:t>
      </w:r>
      <w:r>
        <w:rPr>
          <w:rFonts w:ascii="宋体" w:hAnsi="宋体" w:cs="宋体"/>
          <w:color w:val="252525"/>
          <w:sz w:val="24"/>
          <w:szCs w:val="24"/>
        </w:rPr>
        <w:t>、精心设计活动，增加学生可维持注意的时间</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教师是否设计多样化的活动是影响学生专心注意的时间与学习成就的因素之一，有效能的教师会设计适当多样化的活动，向学生提供积极参与活动的机会，以增进学生的有效注意。</w:t>
      </w:r>
    </w:p>
    <w:p>
      <w:pPr>
        <w:pStyle w:val="Normal"/>
        <w:spacing w:lineRule="exact" w:line="400"/>
        <w:ind w:firstLine="480"/>
        <w:rPr>
          <w:rFonts w:ascii="宋体" w:hAnsi="宋体" w:eastAsia="宋体" w:cs="宋体"/>
          <w:color w:val="252525"/>
          <w:sz w:val="24"/>
          <w:szCs w:val="24"/>
        </w:rPr>
      </w:pPr>
      <w:r>
        <w:rPr>
          <w:rFonts w:eastAsia="宋体" w:cs="宋体" w:ascii="宋体" w:hAnsi="宋体"/>
          <w:color w:val="252525"/>
          <w:sz w:val="24"/>
          <w:szCs w:val="24"/>
        </w:rPr>
        <w:t>2</w:t>
      </w:r>
      <w:r>
        <w:rPr>
          <w:rFonts w:ascii="宋体" w:hAnsi="宋体" w:cs="宋体"/>
          <w:color w:val="252525"/>
          <w:sz w:val="24"/>
          <w:szCs w:val="24"/>
        </w:rPr>
        <w:t>、经常以小组分组的方式来教授新课程</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有效能的教师会向学生说明活动的意义，并加强教师与小组间的互动，同时教师强调活动的价值，以此增加小组的学习动机，加强学生的自我管理。教师在实施分组时，小组成员的分配会影响学生学习专心情况。学习能力较低的学生在与学习能力相同的学生共同学习时，会有较高的学习成就感。因为这样的小组，教学进度较慢，学生也易维持兴趣。每个小组成员有轮流学习的机会，增强了学生的学习成就感。学生的座位安排会影响学生在课堂上参与的程序，前面和中间座位的学生比坐在后面和角落的学生参与程度要高。有效能的教师会视情况需求来安排座位，依照活动和环境适当地安排小组座位，精心安排的座位要比随机安排的座位来得有效。</w:t>
      </w:r>
    </w:p>
    <w:p>
      <w:pPr>
        <w:pStyle w:val="Normal"/>
        <w:spacing w:lineRule="exact" w:line="400"/>
        <w:ind w:firstLine="480"/>
        <w:rPr>
          <w:rFonts w:ascii="宋体" w:hAnsi="宋体" w:eastAsia="宋体" w:cs="宋体"/>
          <w:color w:val="252525"/>
          <w:sz w:val="24"/>
          <w:szCs w:val="24"/>
        </w:rPr>
      </w:pPr>
      <w:r>
        <w:rPr>
          <w:rFonts w:eastAsia="宋体" w:cs="宋体" w:ascii="宋体" w:hAnsi="宋体"/>
          <w:color w:val="252525"/>
          <w:sz w:val="24"/>
          <w:szCs w:val="24"/>
        </w:rPr>
        <w:t>3</w:t>
      </w:r>
      <w:r>
        <w:rPr>
          <w:rFonts w:ascii="宋体" w:hAnsi="宋体" w:cs="宋体"/>
          <w:color w:val="252525"/>
          <w:sz w:val="24"/>
          <w:szCs w:val="24"/>
        </w:rPr>
        <w:t>、提问的技巧最能显示教师的教学能力</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学生在上课中是否能积极参与，与学习成就感有关。等待学生作答时间的长短会影响学习成就感与学生参与的意愿。教师依问题的深浅程度给学生待答及回答的时间，给予学生充分的思考时间，耐心倾听学生不很流畅的解答，多一点鼓励性的语言，可以使班级中形成宽容互助的家庭式人际关系，使每个学生都愿意在课堂中发表自己的想法，主动地参与到学习中来。倡导民主的课堂学习气氛，延长学生应答时间会对学生学习有正面的影响，而且能增加学生参与的机会。</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成功经验对学生学习成就感有绝对的影响。学生的智力程度不一样，性格也各有不同，教师应熟悉班级中的每一位学生，合理设计提问，有针对性地提供难度适宜的问题。有效能教师会因学生程度的不同提问难易不同的问题，使每个学生都可感觉到成功，让每个学生都有参与学习的机会，得到成功的体验。有效能的教师密切注意每个学生的发展，不断地给予肯定和更新更高要求的提问，使每个学生都能在成功的体验中得到螺旋式上升。</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有效能的教师经常会设计开放式的问题给予学生较多的挑战，适当增加学习或活动的挑战性可引发学生的学习动机。他们善用问题使学生获得成功的经验，不论是高能力学生还低能力学生都有成功的机会。随机地提问学生，要比全班一起回答或是叫举手的学生回答来得要好。</w:t>
      </w:r>
    </w:p>
    <w:p>
      <w:pPr>
        <w:pStyle w:val="Normal"/>
        <w:spacing w:lineRule="exact" w:line="400"/>
        <w:ind w:firstLine="480"/>
        <w:rPr>
          <w:rFonts w:ascii="宋体" w:hAnsi="宋体" w:eastAsia="宋体" w:cs="宋体"/>
          <w:color w:val="252525"/>
          <w:sz w:val="24"/>
          <w:szCs w:val="24"/>
        </w:rPr>
      </w:pPr>
      <w:r>
        <w:rPr>
          <w:rFonts w:eastAsia="宋体" w:cs="宋体" w:ascii="宋体" w:hAnsi="宋体"/>
          <w:color w:val="252525"/>
          <w:sz w:val="24"/>
          <w:szCs w:val="24"/>
        </w:rPr>
        <w:t>4</w:t>
      </w:r>
      <w:r>
        <w:rPr>
          <w:rFonts w:ascii="宋体" w:hAnsi="宋体" w:cs="宋体"/>
          <w:color w:val="252525"/>
          <w:sz w:val="24"/>
          <w:szCs w:val="24"/>
        </w:rPr>
        <w:t>、与学生沟通学习目标</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有效能的教师总是将重点放在教学目标和掌握学生的表现上，在一开始上课时说明上课的重点及目标，并在课堂中反复提示重点，在教室中前后走动以查看学生的学习情况，并根据学生的反应与回答以确定学生掌握状况，给进步的学生正面的评价与反馈。有效能的教师通常在上课时通过提问检查学生掌握知识的情况，特别重视练习课和复习课，在复习与练习中使学生形成知识网络，掌握知识之间的联系，使已基本掌握的知识概念更加清晰，给尚未达到学习目标的学生多几次学习的机会。提供反馈及澄清学生错误是教学中最重要的部分。教学设计中可将一些学生容易混淆的部分作为重点或突破口，即越是学生不易理解的、容易混淆的内容，教师一定要讲清楚，教学设计要防患于未然，尽量让学生在接受新知识时建立一个正确清晰的概念。在纠正学生的错误时，不应仅仅是给予正确的答案，更重要的是获得学生学习改善的反馈。</w:t>
      </w:r>
    </w:p>
    <w:p>
      <w:pPr>
        <w:pStyle w:val="Normal"/>
        <w:spacing w:lineRule="exact" w:line="400"/>
        <w:ind w:firstLine="480"/>
        <w:rPr>
          <w:rFonts w:ascii="宋体" w:hAnsi="宋体" w:eastAsia="宋体" w:cs="宋体"/>
          <w:color w:val="252525"/>
          <w:sz w:val="24"/>
          <w:szCs w:val="24"/>
        </w:rPr>
      </w:pPr>
      <w:r>
        <w:rPr>
          <w:rFonts w:eastAsia="宋体" w:cs="宋体" w:ascii="宋体" w:hAnsi="宋体"/>
          <w:color w:val="252525"/>
          <w:sz w:val="24"/>
          <w:szCs w:val="24"/>
        </w:rPr>
        <w:t>5</w:t>
      </w:r>
      <w:r>
        <w:rPr>
          <w:rFonts w:ascii="宋体" w:hAnsi="宋体" w:cs="宋体"/>
          <w:color w:val="252525"/>
          <w:sz w:val="24"/>
          <w:szCs w:val="24"/>
        </w:rPr>
        <w:t>、运用教学流程，建立课堂常规，善用教学时间</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教学越合理，学生的学习成就就越大。学生充分了解老师安排活动的先后顺序，对学习就会有充分的信心。有效能的教师注重建立合理的教学流程，使教学、练习等能循序渐进，教学流程非常科学。</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有效能的教师会应用有条理的活动及提示来维持学生学习的步调与成果。在一个活动转移到另一个活动时，教师的指示非常明确，各种活动间能流畅且快速地转换，常常会给学生明确地从事学习活动的方法。</w:t>
      </w:r>
    </w:p>
    <w:p>
      <w:pPr>
        <w:pStyle w:val="Normal"/>
        <w:spacing w:lineRule="exact" w:line="400"/>
        <w:ind w:firstLine="480"/>
        <w:rPr>
          <w:rFonts w:ascii="宋体" w:hAnsi="宋体" w:eastAsia="宋体" w:cs="宋体"/>
          <w:color w:val="252525"/>
          <w:sz w:val="24"/>
          <w:szCs w:val="24"/>
        </w:rPr>
      </w:pPr>
      <w:r>
        <w:rPr>
          <w:rFonts w:eastAsia="宋体" w:cs="宋体" w:ascii="宋体" w:hAnsi="宋体"/>
          <w:color w:val="252525"/>
          <w:sz w:val="24"/>
          <w:szCs w:val="24"/>
        </w:rPr>
        <w:t>6</w:t>
      </w:r>
      <w:r>
        <w:rPr>
          <w:rFonts w:ascii="宋体" w:hAnsi="宋体" w:cs="宋体"/>
          <w:color w:val="252525"/>
          <w:sz w:val="24"/>
          <w:szCs w:val="24"/>
        </w:rPr>
        <w:t>、形成制度化的课堂管理行为</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有效能的教师愿意花时间去解释与树立常规，明确告知学生正确的行为准则及会受处罚的行为及其缘由。他在陈述常规时，解释实行常规的原因，会预想学生可能发生的行为，并且尽管使教学与课堂管理制度化，以减少不当行为。</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有效能的教师会以积极主动的态度预防学生上课不专心。对不专心的行为马上禁止，能及时停止违纪行为。低效能的教师往往允许上课活动延迟，会对违纪行为施压或长篇大论的训诫，浪费了全班学生的时间。而有效能的教师不允许学生在教师讲课时过分吵闹或交谈，不允许学生上课期间影响正常的教学秩序，而是经常在课堂上使用语言或非语言的行为来防止不当行为的发生，对于正确的行为给予奖励，以达到正面强化。</w:t>
      </w:r>
    </w:p>
    <w:p>
      <w:pPr>
        <w:pStyle w:val="Normal"/>
        <w:spacing w:lineRule="exact" w:line="400"/>
        <w:ind w:firstLine="480"/>
        <w:rPr>
          <w:rFonts w:ascii="宋体" w:hAnsi="宋体" w:eastAsia="宋体" w:cs="宋体"/>
          <w:color w:val="252525"/>
          <w:sz w:val="24"/>
          <w:szCs w:val="24"/>
        </w:rPr>
      </w:pPr>
      <w:r>
        <w:rPr>
          <w:rFonts w:eastAsia="宋体" w:cs="宋体" w:ascii="宋体" w:hAnsi="宋体"/>
          <w:color w:val="252525"/>
          <w:sz w:val="24"/>
          <w:szCs w:val="24"/>
        </w:rPr>
        <w:t>7</w:t>
      </w:r>
      <w:r>
        <w:rPr>
          <w:rFonts w:ascii="宋体" w:hAnsi="宋体" w:cs="宋体"/>
          <w:color w:val="252525"/>
          <w:sz w:val="24"/>
          <w:szCs w:val="24"/>
        </w:rPr>
        <w:t>、富有爱心，善用各种语言行为</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有效能的教师乐于与人亲近，个性温和，对学生总能表现出热忱，给予关切，用简洁清晰的讲解、积极生动的表达、规范的示范、明确的提问、富有逻辑的授课过程来吸引学生，鼓励学生发表自己的意见与想法，并善于倾听学生的心声。</w:t>
      </w:r>
    </w:p>
    <w:p>
      <w:pPr>
        <w:pStyle w:val="Normal"/>
        <w:spacing w:lineRule="exact" w:line="400"/>
        <w:ind w:firstLine="480"/>
        <w:rPr>
          <w:rFonts w:ascii="宋体" w:hAnsi="宋体" w:eastAsia="宋体" w:cs="宋体"/>
          <w:color w:val="252525"/>
          <w:sz w:val="24"/>
          <w:szCs w:val="24"/>
        </w:rPr>
      </w:pPr>
      <w:r>
        <w:rPr>
          <w:rFonts w:eastAsia="宋体" w:cs="宋体" w:ascii="宋体" w:hAnsi="宋体"/>
          <w:color w:val="252525"/>
          <w:sz w:val="24"/>
          <w:szCs w:val="24"/>
        </w:rPr>
        <w:t>8</w:t>
      </w:r>
      <w:r>
        <w:rPr>
          <w:rFonts w:ascii="宋体" w:hAnsi="宋体" w:cs="宋体"/>
          <w:color w:val="252525"/>
          <w:sz w:val="24"/>
          <w:szCs w:val="24"/>
        </w:rPr>
        <w:t>、给学生创设良好的学习环境</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温暖、积极的学习环境会影响学习。有效能教师会运用各种方式奖励学生的努力及进步，当学生表现优异时，教师给以赞美性的反馈。赞美时注意时间的掌握，切忌模糊不清，避免讽刺和负面的批评。他们从不针对学生个人进行负面的反馈评价，耐心对待学习有困难的学生，给予学生成功的学习机会，使学生成就感更高。他们耐心倾听并答复学生的问题或鼓励学生间的沟通或和谐的合作，以建立相互信任、互相尊重的班级气氛。注视学生，用微笑对待学生，给予温暖，支持及肯定学生的表现，同时还应选用合适的教学媒体来引起学生的学习兴趣。</w:t>
      </w:r>
    </w:p>
    <w:p>
      <w:pPr>
        <w:pStyle w:val="Normal"/>
        <w:spacing w:lineRule="exact" w:line="400"/>
        <w:ind w:firstLine="480"/>
        <w:rPr>
          <w:rFonts w:ascii="宋体" w:hAnsi="宋体" w:eastAsia="宋体" w:cs="宋体"/>
          <w:color w:val="252525"/>
          <w:sz w:val="24"/>
          <w:szCs w:val="24"/>
        </w:rPr>
      </w:pPr>
      <w:r>
        <w:rPr>
          <w:rFonts w:ascii="宋体" w:hAnsi="宋体" w:cs="宋体"/>
          <w:color w:val="252525"/>
          <w:sz w:val="24"/>
          <w:szCs w:val="24"/>
        </w:rPr>
        <w:t>重视提高教师的教学行为，使其都向高效能的方向努力，才能真正提高教学效益，才能留出更多的时间让学生去独立思考、去创造、去发挥自己的特长和潜能。上述教学行为措施的合理运用，会使学生获得良好的发展。</w:t>
      </w:r>
    </w:p>
    <w:sectPr>
      <w:footerReference w:type="default" r:id="rId2"/>
      <w:type w:val="nextPage"/>
      <w:pgSz w:w="11850" w:h="16783"/>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08:00Z</dcterms:created>
  <dc:creator>Administrator</dc:creator>
  <dc:description/>
  <dc:language>en-US</dc:language>
  <cp:lastModifiedBy>llg</cp:lastModifiedBy>
  <dcterms:modified xsi:type="dcterms:W3CDTF">2019-09-20T01:5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