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以写作促反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叶澜教授指出，一个教师写一辈子教案不一定成为名师，如果一个教师写三年反思可能成为名师，反思是一种教师改进教学策略、不断提升自己教学水平的好方法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是不断提高自身教育教学素养的过程。通过反思正确认识自己，通过反思客观地评价自己，进而提高教师教育教学行为的自觉性。新教师要想使自己的业务能力不断地提高，让课堂中的成功或失败等能为以后的教学提供借鉴，也就是使经验得以提升，失误得以避免，实现这些最好的办法就是勤写教学反思。写教学反思可以使散乱无序的想法上升为较集中、较理性的思想观点，可以防止教育机智、教学感语的流失，教学中的“缺陷”与“遗憾”的忘记，也可以为我们今后的经验总结、进行行动研究提供鲜活的素材，还可以促使教师有效地进行自评、自查、自省、自改，达到自主提高的目的。为此，我们强调教师勤写教后反思或随笔，及时记录教学过程成功、失败之处，记录课堂意外收获，做好课后“备课”。在反思笔记中，可以写自己最深的感受，可以写获得的启示，可以写自己的困惑，可以联系自己的实践写想法。比如，使自己喜悦的教学现象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满意的教学效果当中，自己实践了怎样的理念</w:t>
      </w:r>
      <w:r>
        <w:rPr>
          <w:sz w:val="24"/>
        </w:rPr>
        <w:t>?</w:t>
      </w:r>
      <w:r>
        <w:rPr>
          <w:sz w:val="24"/>
        </w:rPr>
        <w:t>以后的教学应该奉行什么样的理念或者做法</w:t>
      </w:r>
      <w:r>
        <w:rPr>
          <w:sz w:val="24"/>
        </w:rPr>
        <w:t>?</w:t>
      </w:r>
      <w:r>
        <w:rPr>
          <w:sz w:val="24"/>
        </w:rPr>
        <w:t>实际的教学现象、教学效果与自己预想的情形、预设的教学目标有怎料的差距？差距在哪里</w:t>
      </w:r>
      <w:r>
        <w:rPr>
          <w:sz w:val="24"/>
        </w:rPr>
        <w:t>?</w:t>
      </w:r>
      <w:r>
        <w:rPr>
          <w:sz w:val="24"/>
        </w:rPr>
        <w:t>为什么会出现这样的问题，是学生的原因还是教师的原因</w:t>
      </w:r>
      <w:r>
        <w:rPr>
          <w:sz w:val="24"/>
        </w:rPr>
        <w:t>?</w:t>
      </w:r>
      <w:r>
        <w:rPr>
          <w:sz w:val="24"/>
        </w:rPr>
        <w:t>如果要解决这些问题，要用怎样的理念来设计实施教学</w:t>
      </w:r>
      <w:r>
        <w:rPr>
          <w:sz w:val="24"/>
        </w:rPr>
        <w:t>?</w:t>
      </w:r>
      <w:r>
        <w:rPr>
          <w:sz w:val="24"/>
        </w:rPr>
        <w:t>今后的教学中，要解决这个</w:t>
      </w:r>
      <w:r>
        <w:rPr>
          <w:sz w:val="24"/>
        </w:rPr>
        <w:t>(</w:t>
      </w:r>
      <w:r>
        <w:rPr>
          <w:sz w:val="24"/>
        </w:rPr>
        <w:t>或这一类</w:t>
      </w:r>
      <w:r>
        <w:rPr>
          <w:sz w:val="24"/>
        </w:rPr>
        <w:t>)</w:t>
      </w:r>
      <w:r>
        <w:rPr>
          <w:sz w:val="24"/>
        </w:rPr>
        <w:t>问题，需要对教学过程、教学方法作怎样的设计</w:t>
      </w:r>
      <w:r>
        <w:rPr>
          <w:sz w:val="24"/>
        </w:rPr>
        <w:t>?</w:t>
      </w:r>
      <w:r>
        <w:rPr>
          <w:sz w:val="24"/>
        </w:rPr>
        <w:t>等等。通过写教后反思，追问自己的教学行为和具体问题的成因，总结问题的解决思路和方法，以研究视角反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反思是教师成长的阶梯，不少教师面对“教学反思”不是不想为，而是不会为、不能为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面对这种现状，一方面学校要对教师的反思进行有针对性的，操作性强的指导或培训，切实提高教师反思能力，让每一位教师不但想反思，而且能反思、会反思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另一方面教师自身要不断地学习，不断地增强问题意识和反思意识，养成自觉反思的好习惯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只有这样，教后反思才能真正达到提高课堂教学水平之目的。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聚焦问题反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问题是反思的起点，没有问题就没有反思；不针对问题的反思是难有实效的反思，因此基于问题是反思走向深入的前提。我们发现，在教学实践中教师不是没有问题，而是不知道怎样从教学现象中提出问题。我们觉得，可以采用自我反省法或小组“头脑风暴”法，对教学现象进行针对性分析，挖掘隐藏在教学行为背后的教学理念方面的种种问题，找出学生学习行为方面的共性问题，然后围绕问题，进行多层面、多角度的反思，比如，我们时常感到课堂时间紧，教学任务不能完成。通过反思即可发现，这种情况可能是我们的教学行为失当造成的。怎样避免重复提问</w:t>
      </w:r>
      <w:r>
        <w:rPr>
          <w:sz w:val="24"/>
        </w:rPr>
        <w:t>?</w:t>
      </w:r>
      <w:r>
        <w:rPr>
          <w:sz w:val="24"/>
        </w:rPr>
        <w:t>怎样避免重复学生的回答？怎样做到精讲</w:t>
      </w:r>
      <w:r>
        <w:rPr>
          <w:sz w:val="24"/>
        </w:rPr>
        <w:t>?</w:t>
      </w:r>
      <w:r>
        <w:rPr>
          <w:sz w:val="24"/>
        </w:rPr>
        <w:t>这些问题，需要我们深刻反思、深入探究。再比如，我们经常发现课堂上学生答非所问，针对这种现象，通过课堂观察和课后分析，我们可以提出这样一个问题：怎样提高课堂提问的有效性</w:t>
      </w:r>
      <w:r>
        <w:rPr>
          <w:sz w:val="24"/>
        </w:rPr>
        <w:t>?</w:t>
      </w:r>
      <w:r>
        <w:rPr>
          <w:sz w:val="24"/>
        </w:rPr>
        <w:t>围绕这个问题我们可以从提问内容的设计、提问对象的确定、提问方式的选择以及教师的引导策略等方面进行全面的、理性的反思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主动捕捉典型的教学问题，用心感悟、用心反思，反思才有深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3:00Z</dcterms:created>
  <dc:creator>pc</dc:creator>
  <dc:description/>
  <dc:language>en-US</dc:language>
  <cp:lastModifiedBy>llg</cp:lastModifiedBy>
  <dcterms:modified xsi:type="dcterms:W3CDTF">2019-09-20T01:5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