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  <w:t>浅谈初中数学的分层教学</w:t>
      </w:r>
      <w:r>
        <w:rPr>
          <w:rFonts w:cs="Calibri" w:eastAsia="Calibri"/>
          <w:sz w:val="32"/>
        </w:rPr>
        <w:t xml:space="preserve">    </w:t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  <w:t>李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摘 要】每个学生之间都存在着个体差异，智力差异，学习基础差异和品质差异。由于这些差异导致初中学生学习数学存在两极分化现象，而课堂式教学采用“一刀切”的授课方式，很难面面俱到，使各个层面学生都有提高。有必要根据学生的数学基础、智力水平以及学习的主动性，将学生进行分层教学，这样有利于使各个层面学生互相激励，共同进步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关键词】新课程；分层教学；初中教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《数学课程标准》指出：“义务教育阶段的数学课程应突出体现基础性、普及性和发展性，使数学教育面向全体学生，面对新课改的要求，数学教学也应采取更贴近学生认知能力的方法。由于学生学习能力存在较大的差异，因而在课程中进行分层教育势在必行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实施分层教育，是为了让传统的淘汰式教学法转化为积极主动的进攻式学习法，让学生的认识和知识水平都能到最大限度的发挥，让学生产生主动学习的兴趣和动力，从教师希望学生学，转变为学生渴望老师教。根据教育心理学家布卢姆的“教学目标分类学”的理论，在数学教学中，用分层教学进行了尝试，接班后首先是先对全班学生从各个角度进行调查、摸底、排队，分成三类，一类（</w:t>
      </w:r>
      <w:r>
        <w:rPr>
          <w:sz w:val="24"/>
        </w:rPr>
        <w:t>A</w:t>
      </w:r>
      <w:r>
        <w:rPr>
          <w:sz w:val="24"/>
        </w:rPr>
        <w:t>组）：只有</w:t>
      </w:r>
      <w:r>
        <w:rPr>
          <w:sz w:val="24"/>
        </w:rPr>
        <w:t>30</w:t>
      </w:r>
      <w:r>
        <w:rPr>
          <w:sz w:val="24"/>
        </w:rPr>
        <w:t>％的学生，基础掌握比较全面，可列为优等生；二类（</w:t>
      </w:r>
      <w:r>
        <w:rPr>
          <w:sz w:val="24"/>
        </w:rPr>
        <w:t>B</w:t>
      </w:r>
      <w:r>
        <w:rPr>
          <w:sz w:val="24"/>
        </w:rPr>
        <w:t>组）：有</w:t>
      </w:r>
      <w:r>
        <w:rPr>
          <w:sz w:val="24"/>
        </w:rPr>
        <w:t>50</w:t>
      </w:r>
      <w:r>
        <w:rPr>
          <w:sz w:val="24"/>
        </w:rPr>
        <w:t>％的学生，基础掌握一般，可列为发展生；三类（</w:t>
      </w:r>
      <w:r>
        <w:rPr>
          <w:sz w:val="24"/>
        </w:rPr>
        <w:t>C</w:t>
      </w:r>
      <w:r>
        <w:rPr>
          <w:sz w:val="24"/>
        </w:rPr>
        <w:t>组）：还有</w:t>
      </w:r>
      <w:r>
        <w:rPr>
          <w:sz w:val="24"/>
        </w:rPr>
        <w:t>20</w:t>
      </w:r>
      <w:r>
        <w:rPr>
          <w:sz w:val="24"/>
        </w:rPr>
        <w:t>％的学生，基础较差，可列为学困生。在分层教学的试验之前，做好学生及家长的工作，耐心为学生和家长讲解分层讲学的优势以及益处，让学生和家长消除顾虑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教学目标分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师可以将每节课的教学目标分为达标、中级、高级三个不同发展水平的目标维度，针对不同层面的学生，完成不同的教学目标。例如在介绍较复杂多项式的因式分解时，让</w:t>
      </w:r>
      <w:r>
        <w:rPr>
          <w:sz w:val="24"/>
        </w:rPr>
        <w:t>C</w:t>
      </w:r>
      <w:r>
        <w:rPr>
          <w:sz w:val="24"/>
        </w:rPr>
        <w:t>组做</w:t>
      </w:r>
      <w:r>
        <w:rPr>
          <w:sz w:val="24"/>
        </w:rPr>
        <w:t>y2</w:t>
      </w:r>
      <w:r>
        <w:rPr>
          <w:sz w:val="24"/>
        </w:rPr>
        <w:t>＋</w:t>
      </w:r>
      <w:r>
        <w:rPr>
          <w:sz w:val="24"/>
        </w:rPr>
        <w:t>2y</w:t>
      </w:r>
      <w:r>
        <w:rPr>
          <w:sz w:val="24"/>
        </w:rPr>
        <w:t>－</w:t>
      </w:r>
      <w:r>
        <w:rPr>
          <w:sz w:val="24"/>
        </w:rPr>
        <w:t>24</w:t>
      </w:r>
      <w:r>
        <w:rPr>
          <w:sz w:val="24"/>
        </w:rPr>
        <w:t>。让</w:t>
      </w:r>
      <w:r>
        <w:rPr>
          <w:sz w:val="24"/>
        </w:rPr>
        <w:t>B</w:t>
      </w:r>
      <w:r>
        <w:rPr>
          <w:sz w:val="24"/>
        </w:rPr>
        <w:t>组做（</w:t>
      </w:r>
      <w:r>
        <w:rPr>
          <w:sz w:val="24"/>
        </w:rPr>
        <w:t>x²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</w:rPr>
        <w:t>）＋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x²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</w:rPr>
        <w:t>）－</w:t>
      </w:r>
      <w:r>
        <w:rPr>
          <w:sz w:val="24"/>
        </w:rPr>
        <w:t>24</w:t>
      </w:r>
      <w:r>
        <w:rPr>
          <w:sz w:val="24"/>
        </w:rPr>
        <w:t>，让</w:t>
      </w:r>
      <w:r>
        <w:rPr>
          <w:sz w:val="24"/>
        </w:rPr>
        <w:t>A</w:t>
      </w:r>
      <w:r>
        <w:rPr>
          <w:sz w:val="24"/>
        </w:rPr>
        <w:t>组做（</w:t>
      </w:r>
      <w:r>
        <w:rPr>
          <w:sz w:val="24"/>
        </w:rPr>
        <w:t>x²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x²</w:t>
      </w:r>
      <w:r>
        <w:rPr>
          <w:sz w:val="24"/>
        </w:rPr>
        <w:t>＋</w:t>
      </w:r>
      <w:r>
        <w:rPr>
          <w:sz w:val="24"/>
        </w:rPr>
        <w:t>3x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）－</w:t>
      </w:r>
      <w:r>
        <w:rPr>
          <w:sz w:val="24"/>
        </w:rPr>
        <w:t>16</w:t>
      </w:r>
      <w:r>
        <w:rPr>
          <w:sz w:val="24"/>
        </w:rPr>
        <w:t>，不仅使问题层层加深，便于理解还使每类学生品尝到成功的喜悦，感受到努力的价值，从而进一步增强学习信心。当然，在这种教学组织方式下，课堂的教学组织和实施难度会加大，对老师提出了更高的要求，但对教师自身的专业发展会起到积极良好的作用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教学过程分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教学大纲为标准，课堂设计以课本为主体，以基础知识，基本技能为作眼点，面向全体学生，中等学会，后进生基本学会为前提条件。教授基础性记忆性知识的时候，侧重于适合目前知识点的</w:t>
      </w:r>
      <w:r>
        <w:rPr>
          <w:sz w:val="24"/>
        </w:rPr>
        <w:t>C</w:t>
      </w:r>
      <w:r>
        <w:rPr>
          <w:sz w:val="24"/>
        </w:rPr>
        <w:t>组学生，让他们得到表现的机会，树立在学习中的信心。让他们感受到老师的信任。在教授存在联系和发展的公式定理时，侧重于</w:t>
      </w:r>
      <w:r>
        <w:rPr>
          <w:sz w:val="24"/>
        </w:rPr>
        <w:t>A</w:t>
      </w:r>
      <w:r>
        <w:rPr>
          <w:sz w:val="24"/>
        </w:rPr>
        <w:t>组学生，并且可以让他们上台来讲解，让他们感受到成功的喜悦，和对自己所学知识的肯定，课堂设疑分层次：简单型，较难型，少许难度型，不搞齐答，分类对应抽答，给中等、后进生更多回答问题的机会，回答错误不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评以鼓励为主，回答正确给予更多的表扬，赞许，以提高他们学习的兴趣。根据不同等级学生的学习情况，制定不同的上课内容和侧重点，这样兼顾所有学生，有的放矢，调动起每个学生的学习积极性和主动性。在课堂上，采用分层教学后兼顾到各个层次的学生，让每一个学生都能体现自身的价值，主动发挥，有收获，又要把分层上课的思想融人教学全过程中，使课堂教学产生最佳的效果，真正提高了课堂效果。课堂练习题目分层次：分简易题（基础题目），较难题（有一点深度），少许难度题（探究类）。课堂练习以学生自主选择习题为主要方式，不同层次的学生进行不同层次的练习，量力而行，让各种层次的学生都尝到成功的喜悦，同时鼓励级练习（如后进生做较难题）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课后作业分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是分层上课后的必要一环，也是与分层上课配套使用的，学生作业是巩固接受知识的过程，也是教师获取教学信息的重要手段。按分层教学的要求，授完新课后，我一般设计分三个层次，简单类，较难类，有时也有难度类。学生可自主选择布置作业中的题目，较难题有记号，可全选简单类，也可全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较难类，还可以选一样选作一点，对降低层次解答题目的学生要时时予以纠正，提高层次解题的学生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则给予鼓励表扬。作业题目不在多，而在精选，不能让学生疲于应付教师布置的作业，使学生困乏，从而对数学学科产生反感情绪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评价考核分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分层评价具有小结、提高、反馈的功能，是实施分层教学的保证。对不同层面学生采用不同的评价标准，充分发挥评价的激励作用。对于</w:t>
      </w:r>
      <w:r>
        <w:rPr>
          <w:sz w:val="24"/>
        </w:rPr>
        <w:t>C</w:t>
      </w:r>
      <w:r>
        <w:rPr>
          <w:sz w:val="24"/>
        </w:rPr>
        <w:t>层面的学生，评价应该以对他们的鼓励为主，帮助他们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立自信，正确看待自己取得的学习成绩；对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层次的学生，首先肯定他们的成绩，但要掌握尺度，帮助他们认识自己存在的不足，避免学生骄傲自满。因此，评价要着眼于过程、着眼于鼓励，更要着眼于发展，让各类学生在发展中感受成功的乐趣。评价目标多元，评价方法多样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种分层教学是一种有效的教学方式，分层的目的就是要关注每一个学生，对每一个学生给予不同程度的肯定，让他们自身都有一定的发展。分层是一种手段，最根本的还是我们教师自身要有过硬的教学能力。有较强理论知识。更要有对学生无私的爱，因为学生亲其师，才乐其学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参考文献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[1]</w:t>
      </w:r>
      <w:r>
        <w:rPr>
          <w:sz w:val="24"/>
        </w:rPr>
        <w:t>《数学课程标准》</w:t>
      </w:r>
      <w:r>
        <w:rPr>
          <w:sz w:val="24"/>
        </w:rPr>
        <w:t>[2]</w:t>
      </w:r>
      <w:r>
        <w:rPr>
          <w:sz w:val="24"/>
        </w:rPr>
        <w:t>《优化教学环节，实施“分层教学”》教育研究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[3]</w:t>
      </w:r>
      <w:r>
        <w:rPr>
          <w:sz w:val="24"/>
        </w:rPr>
        <w:t>《分层教学全面优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2:00Z</dcterms:created>
  <dc:creator>LIFAN</dc:creator>
  <dc:description/>
  <dc:language>en-US</dc:language>
  <cp:lastModifiedBy>llg</cp:lastModifiedBy>
  <dcterms:modified xsi:type="dcterms:W3CDTF">2019-09-20T01:5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