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赢在新学期</w:t>
      </w:r>
    </w:p>
    <w:p>
      <w:pPr>
        <w:pStyle w:val="Normal"/>
        <w:spacing w:lineRule="exact" w:line="400"/>
        <w:rPr>
          <w:sz w:val="24"/>
        </w:rPr>
      </w:pPr>
      <w:r>
        <w:rPr/>
        <w:t>　　</w:t>
      </w:r>
      <w:r>
        <w:rPr>
          <w:sz w:val="24"/>
        </w:rPr>
        <w:t>酷暑已去，秋风习习，新学期的校园已经蜕变成崭新的样子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，语文教研组举行了</w:t>
      </w:r>
      <w:r>
        <w:rPr>
          <w:sz w:val="24"/>
        </w:rPr>
        <w:t>2019-2020</w:t>
      </w:r>
      <w:r>
        <w:rPr>
          <w:sz w:val="24"/>
        </w:rPr>
        <w:t>学年第一次教研组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惠丹老师示范课的课题是散文《雨的四季》，作者刘湛秋被誉为“当代抒情诗之王”，本文最大的特点是，以诗化的语言描绘四季之景。因此，本节课的教学目标是通过抓关键词进行文本赏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这是学生进入初中以来的第一篇自读课文，自读课文注重的是学生的个体化阅读行为，应让学生在主动积极的思维和情感活动中，加深理解和体验，有所感悟和思考，受到情感熏陶，获得思想启迪，享受审美乐趣。但由于初一的学生鉴赏散文的能力有所欠缺，惠老师先给出示例，之后以小组合作的形式分工合作，自主学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黄晋玲老师示范课《济南的冬天》，课堂上学生热烈讨论，积极展示，通过合作朗读、文本分析、补充完善等环节将济南冬天的美丽之处淋漓尽致地展现出来。而教师只是作为引导者，把课堂充分交给学生，珍视学生的阅读体验，并通过适时的点拨将学生的理解升华完善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课后，刘云燕老师做了题为“部编教材自读课和教读课教法探究”的讲座，详细讲解了部编版教材独特的编写体例——由“教读—自读—课外阅读”组成的“三位一体”的教学结构，并谈到自己对于自读课文的认识。刘老师说：“自读课文是教材阅读板块重要的组成部分，是不可或缺的，任何将其弃之不教的行为，都是错误的。自读课文与教读课文、课外阅读之间不是简单的并列关系或平行关系，而是实现阅读由课内向课外发展、促进学生阅读能力不断提升的关键环节。”此外，刘老师也强调了本学期的教学规范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通过本次活动，老师们收获满满。</w:t>
      </w:r>
    </w:p>
    <w:p>
      <w:pPr>
        <w:pStyle w:val="Normal"/>
        <w:spacing w:lineRule="exact" w:line="400"/>
        <w:ind w:firstLine="420"/>
        <w:jc w:val="right"/>
        <w:rPr>
          <w:sz w:val="24"/>
        </w:rPr>
      </w:pPr>
      <w:r>
        <w:rPr>
          <w:sz w:val="24"/>
        </w:rPr>
        <w:t>（刘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供稿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8:00Z</dcterms:created>
  <dc:creator>lm</dc:creator>
  <dc:description/>
  <dc:language>en-US</dc:language>
  <cp:lastModifiedBy>llg</cp:lastModifiedBy>
  <dcterms:modified xsi:type="dcterms:W3CDTF">2019-09-22T23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