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数学分层教学方式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教师所有的教学活动都是想让学生获得最大限度提升，保证学生未来更好的适应社会，初中数学教学中的分层教学 十分关键，可帮助学生快速提升。数学学科本就十分枯燥，初中生对此们学科大都是义务学习，很多有初中学生特别喜欢数学，这时初中教师应融入分层教学方式，以此更好的激发学生对数学学科的兴趣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 xml:space="preserve">从而使得学生在学习的过程中获 得知识、经验，帮助学生未来更好的发展。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 </w:t>
      </w:r>
      <w:r>
        <w:rPr>
          <w:rFonts w:ascii="宋体" w:hAnsi="宋体" w:cs="宋体"/>
          <w:sz w:val="28"/>
        </w:rPr>
        <w:t xml:space="preserve">分层次教学的必要性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在初中数学教学中，同样的教学内容，而学生们的理解 程度是不同的，许多学生不能真正掌握教师所讲的内容。这时学习成绩良好的学生会觉得课堂教学缺乏挑战性，他们没有成就感，且学习成绩较差的学生极易产生厌学心理，这时 差生的心理负担则持续加重，从而使得班级中的两极分化十分严重。出现这种情况之后，会严重影响学生们的学习效率。教师应于课堂有限时间之内，展开科学适宜的课堂教学，且全面分析学生们的实际学习情况，从而将学生们合理划分， 基于不同层次的学生进行备课，为其设计适宜的作业及测试 题，这些工作也是初中数学分层教学的重要内容。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不同的学生知识水平亦是不同的，而随着学生年龄的增 长所遇到的知识难度更大。初中学生往往感觉数学学习十分 吃力，同时有许多学生不会做作业，抄袭别的同学的作业，亦或者是不交作业，学生数学学习成绩两极分化十分严重，而此类问题在初中数学教学中亦是十分常见的。具体而言，初中数学教师并不注重分层教学，作业的布置只有一个标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这使得学习成绩较差的学生出现严重的厌学心理，从而影响 到整个课堂的教学效率。每个学生都有其相应的优缺点，学 生们在实际教学中的表现亦是不同的，初中数学教师展开教 学活动时，应全面分析学生之间存在的差异，且基于不同层 次的学生展开教学，确保整个教学过程极具针对性、有效性、层次性，从而促进不同层次学生的学习水平进一步提升，让学生们获得更好的发展，提高学生们的综合数学能力，让学 生们在教学活动中不断提高自己，教师的教学任务也能高质 量完成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 </w:t>
      </w:r>
      <w:r>
        <w:rPr>
          <w:rFonts w:ascii="宋体" w:hAnsi="宋体" w:cs="宋体"/>
          <w:sz w:val="28"/>
        </w:rPr>
        <w:t xml:space="preserve">数学分层教学的原则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.1 </w:t>
      </w:r>
      <w:r>
        <w:rPr>
          <w:rFonts w:ascii="宋体" w:hAnsi="宋体" w:cs="宋体"/>
          <w:sz w:val="28"/>
        </w:rPr>
        <w:t xml:space="preserve">水平相近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初中数学教师应对学生进行详细的分层，具体来讲，就 是将实际学习情况相近的学生划分为一个层次，从而提出针对性教学规划，对其施以不同的教学，从而对同层次学生实施更为宏观有效的教学，且依据学生的表现来发现学生的改变和进步，以便保证未来各项教学活动的有序开展。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.2 </w:t>
      </w:r>
      <w:r>
        <w:rPr>
          <w:rFonts w:ascii="宋体" w:hAnsi="宋体" w:cs="宋体"/>
          <w:sz w:val="28"/>
        </w:rPr>
        <w:t xml:space="preserve">差别模糊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任何学习过程都是动态的，不是一成不变的。学生在学 习的过程中不断进步，但也有退步的现象。教学过程中出现的这些问题，要求教师在动态的教学活动中，进行合理的动 态分层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不过这里强调的是动态分层结果不可以公布出来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2.3 </w:t>
      </w:r>
      <w:r>
        <w:rPr>
          <w:rFonts w:ascii="宋体" w:hAnsi="宋体" w:cs="宋体"/>
          <w:sz w:val="28"/>
        </w:rPr>
        <w:t xml:space="preserve">感受成功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学生分层之后，之后的各项教学活动均应强调感受成功。 具体来讲，平常的教学活动中，教师应为不同层次的学生，提出不同的问题，给予不同的练习及作业，这样各个层次的学生都能完成教师规定的教学目标，这样也能让学生们都感 受到学习欢快愉悦的，学生有了这种感受之后则可快速提升自身学习积极性，让学生有继续学习的心理推动力。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.4 </w:t>
      </w:r>
      <w:r>
        <w:rPr>
          <w:rFonts w:ascii="宋体" w:hAnsi="宋体" w:cs="宋体"/>
          <w:sz w:val="28"/>
        </w:rPr>
        <w:t xml:space="preserve">积极激励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具体教学活动中，教师应对各个层次的学生进行全面评 价，这里强调的是纵向性评价。教师应全方位观察学生，并及时收集更多的反馈信息，要懂得表扬和激励学生，更好的 促进不同层次学生的学习积极性，让学生们都积极主动的参 与各项教学活动，确保学生们学习成绩的提升，提高课堂教学水平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 </w:t>
      </w:r>
      <w:r>
        <w:rPr>
          <w:rFonts w:ascii="宋体" w:hAnsi="宋体" w:cs="宋体"/>
          <w:sz w:val="28"/>
        </w:rPr>
        <w:t xml:space="preserve">结束语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同班级的学生实际水平均是参差不齐的，教学又强调使学生可获得不同程度的最大限度发展，这使得学生的学习目的更为明确，自觉性也逐渐加强，学生对学习有了兴趣，从而快速缩小两极分化。初中数学教学中的分层教学效果良好，能够使得不同层次的学生得以快速发展，可确保教育教学的全面发展，且初中数学是初中阶段教育的基础学科，对学生的未来发展有着很大的现实意义。本文对分层次教学的 必要性进行了探讨，并对初中数学分层教学的原则进行了简 析，强调初中数学分层教学应注重水平相近原则和差别模糊原则，对学生进行合理的激励，使其能够积极主动的参与各种数学教学活动，从而提升数学课堂教学效率，保证学生未来的健康发展，且为我国初中数学分层教学水平的提升提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3:00Z</dcterms:created>
  <dc:creator>落叶丶</dc:creator>
  <dc:description/>
  <dc:language>en-US</dc:language>
  <cp:lastModifiedBy>llg</cp:lastModifiedBy>
  <dcterms:modified xsi:type="dcterms:W3CDTF">2020-01-14T02:1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