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4"/>
        </w:rPr>
      </w:pPr>
      <w:r>
        <w:rPr>
          <w:rFonts w:ascii="宋体" w:hAnsi="宋体" w:cs="宋体"/>
          <w:b/>
          <w:sz w:val="24"/>
        </w:rPr>
        <w:t>分层教学法在初中英语教学中的应用探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英语的应用可谓是越来越广泛，在我国初中教学体制中，英语已经成为了极其重要的组成部分，但在初中英语课堂中，学生层次较为分明，不同层次的学生间在学习英语的各种能力方面都存在差异。为了帮助同学们更好地学习英语，初中英语教师应该改变单一的教学模式，针对不同的学生制定不同的学习目标与学习要求，选择不同的教学方法。分层教学法可以很 好地解决学生学习水平参差不齐的状况，应用此种方法，为学生制定切合他们自身的学习制度，制定合理的学习任务，可以更好地帮助初中学生学习英语课程。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分层教学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１．分层教学法介绍</w:t>
      </w:r>
    </w:p>
    <w:p>
      <w:pPr>
        <w:pStyle w:val="Normal"/>
        <w:spacing w:lineRule="exact" w:line="400"/>
        <w:rPr>
          <w:rFonts w:ascii="宋体" w:hAnsi="宋体" w:cs="宋体"/>
          <w:sz w:val="24"/>
        </w:rPr>
      </w:pPr>
      <w:r>
        <w:rPr>
          <w:rFonts w:ascii="宋体" w:hAnsi="宋体" w:cs="宋体"/>
          <w:sz w:val="24"/>
        </w:rPr>
        <w:t>分层教学法是在学生知识基础、智力因素和非智力因素存在明显差异的情况下，教师有针对性地实施分层教学，从而达到不同层次教学目标的一种教学方法。分层教学法既能使所有学生达到《课程标准》规定的基本要求，又能使数学学习较好的学生得到进一步发展，使所有学生从知识、技能和能力方面普遍提高。分层教学使每个层次的学生都能够获得成功的体验，这种愉快的情绪，极大改善了教师与学生的关系，从而提高教师与学生之间合作与交流的效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２．分层教学法理论依据</w:t>
      </w:r>
    </w:p>
    <w:p>
      <w:pPr>
        <w:pStyle w:val="Normal"/>
        <w:spacing w:lineRule="exact" w:line="400"/>
        <w:rPr>
          <w:rFonts w:ascii="宋体" w:hAnsi="宋体" w:cs="宋体"/>
          <w:sz w:val="24"/>
        </w:rPr>
      </w:pPr>
      <w:r>
        <w:rPr>
          <w:rFonts w:ascii="宋体" w:hAnsi="宋体" w:cs="宋体"/>
          <w:sz w:val="24"/>
        </w:rPr>
        <w:t xml:space="preserve">分层教学法的理论依据从古时候人们的教学理念就可以看出，如“ 因材施教”“ 量体裁衣”等，在国外也有一些代表性的学者，如著名心理学家、教育家布卢姆提出的“ 掌握学习理论”。 不同的学生需要用不同的方法去教，不同的学生对不同的教学内容能保持不同的注意力，为了实现这个目标，就应该采取分层教学的方法。前苏联著名教育家巴班斯基的“教学最优化理论”的说明教学过程的最优化，是选择一种能使教师和学生在花费最少的必要时间和精力的情况下获得最好的教学效果和教学方案并加以实施。苏联著名教育家苏霍姆林 斯基提出的“人的全面和谐发展”思想，关键就是实现人的全面和谐不可分割。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分层教学法的优势</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１．学生受益</w:t>
      </w:r>
    </w:p>
    <w:p>
      <w:pPr>
        <w:pStyle w:val="Normal"/>
        <w:spacing w:lineRule="exact" w:line="400"/>
        <w:rPr>
          <w:rFonts w:ascii="宋体" w:hAnsi="宋体" w:cs="宋体"/>
          <w:sz w:val="24"/>
        </w:rPr>
      </w:pPr>
      <w:r>
        <w:rPr>
          <w:rFonts w:ascii="宋体" w:hAnsi="宋体" w:cs="宋体"/>
          <w:sz w:val="24"/>
        </w:rPr>
        <w:t>分层教学可以照顾到不同层次的学生，分层教学坚持面向全体学生的原则，针对不同层次学生在思维发展水平、智力和认知结构方面存在的差异，确立不同的教育目标，设计不同层次的教案，采用不同的教学方法，既照顾了优秀学生“吃不饱”的现象，又解决了一般学</w:t>
      </w:r>
    </w:p>
    <w:p>
      <w:pPr>
        <w:pStyle w:val="Normal"/>
        <w:spacing w:lineRule="exact" w:line="400"/>
        <w:rPr>
          <w:rFonts w:ascii="宋体" w:hAnsi="宋体" w:cs="宋体"/>
          <w:sz w:val="24"/>
        </w:rPr>
      </w:pPr>
      <w:r>
        <w:rPr>
          <w:rFonts w:ascii="宋体" w:hAnsi="宋体" w:cs="宋体"/>
          <w:sz w:val="24"/>
        </w:rPr>
        <w:t>生“吃不了”的问题，能使教学内容较好地适合每个学生的要求，对于优等生，可以充分发展自己的个性，可以最大限度地挖掘自身的内在潜能；对于学习困难生，可以从进行非智力因素方面的教育着手，激发学习热情，从他们的实际情况出发，为他们“量身定做”适合</w:t>
      </w:r>
    </w:p>
    <w:p>
      <w:pPr>
        <w:pStyle w:val="Normal"/>
        <w:spacing w:lineRule="exact" w:line="400"/>
        <w:rPr>
          <w:rFonts w:ascii="宋体" w:hAnsi="宋体" w:cs="宋体"/>
          <w:sz w:val="24"/>
        </w:rPr>
      </w:pPr>
      <w:r>
        <w:rPr>
          <w:rFonts w:ascii="宋体" w:hAnsi="宋体" w:cs="宋体"/>
          <w:sz w:val="24"/>
        </w:rPr>
        <w:t>他们理解和接受水平的知识内容，使得处于不同层的学生都能“摘到桃子”，获得成功的喜悦，这极大地改善了教师与学生的关系，提高了师生合作、交流的效率，并且使他们对本学科学习产生兴趣，达到逐步提高学习成绩的目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２．教师受益</w:t>
      </w:r>
    </w:p>
    <w:p>
      <w:pPr>
        <w:pStyle w:val="Normal"/>
        <w:spacing w:lineRule="exact" w:line="400"/>
        <w:rPr>
          <w:rFonts w:ascii="宋体" w:hAnsi="宋体" w:cs="宋体"/>
          <w:sz w:val="24"/>
        </w:rPr>
      </w:pPr>
      <w:r>
        <w:rPr>
          <w:rFonts w:ascii="宋体" w:hAnsi="宋体" w:cs="宋体"/>
          <w:sz w:val="24"/>
        </w:rPr>
        <w:t>对于教师而言，分层教学则可使教师的教学工作更出色，教师通过对学生进行分层，将学习水平差不多的学生放在同一层次中，每个层次的学生知识结构和理解能力以及各方面的学习条件基本是相同的。因此，教师就可以根据这些条件准备教案，不用再像分层前那样要考虑各个层次的学生，以致增加了注意力的分散程度，导致教学效率低下，方便了老师的教学，老师通过有效地组织好对各层学生的教学，灵活地安排不同的层次策略，极大地锻炼了教师的组织调控与随机应变能力。并且通过分层评价可以使每位学生的学科学习成绩评价更加合理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３．初中英语教学现状</w:t>
      </w:r>
    </w:p>
    <w:p>
      <w:pPr>
        <w:pStyle w:val="Normal"/>
        <w:spacing w:lineRule="exact" w:line="400"/>
        <w:rPr>
          <w:rFonts w:ascii="宋体" w:hAnsi="宋体" w:cs="宋体"/>
          <w:sz w:val="24"/>
        </w:rPr>
      </w:pPr>
      <w:r>
        <w:rPr>
          <w:rFonts w:ascii="宋体" w:hAnsi="宋体" w:cs="宋体"/>
          <w:sz w:val="24"/>
        </w:rPr>
        <w:t>在目前的初中英语教学中，分层教学法应用还不广泛或者说应用不全面，一些英语教师观念较为落后，不能很好地理解分层教学法，对学生的英语教学还是采用传统的填鸭式教育方法，并没有对学生进行分层，所有的学生均布置相同的任务，进行相同的教学评价。或者是教师只对一部分学生进行了分层，有些教师只对班级里英语学习能力特别强或特别差的同学进行了分层，比较极端，但是处于两个极端之间的大部分同学仍旧是没有分层。这些现象使得分层教学法徒有其表，无法展现自身优势，降低了学生对初中英语的学习效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分层教学法在初中英语教学中的应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１．学生分层</w:t>
      </w:r>
    </w:p>
    <w:p>
      <w:pPr>
        <w:pStyle w:val="Normal"/>
        <w:spacing w:lineRule="exact" w:line="400"/>
        <w:rPr>
          <w:rFonts w:ascii="宋体" w:hAnsi="宋体" w:cs="宋体"/>
          <w:sz w:val="24"/>
        </w:rPr>
      </w:pPr>
      <w:r>
        <w:rPr>
          <w:rFonts w:ascii="宋体" w:hAnsi="宋体" w:cs="宋体"/>
          <w:sz w:val="24"/>
        </w:rPr>
        <w:t>首先，由初中英语教师对学生进行分层，这是分层教学法的基础，由教师充分了解每位学生的学习水平，对英语的学习态度、学习情况，对学生进行综合性、客观性的统计分析，除了对较为突出的，像英语学习能力特别强、十分喜欢英语的学生，和英语学习能力较差、对应于缺少兴趣的学生进行分层外，还要对位于二者之间大部分学生进行细致的分层，根据学生的知识基础、思维水平及心理因素，在调查统计分析的基础上将学生分成 Ａ、Ｂ、Ｃ 三 个 组，Ａ组是按大纲基本要求进行教学的学生；Ｂ组是按略高于基本要求进行教学的学生；Ｃ组是按较高要求（能发挥学生英语特长）进行教学的学生。学生分组不是固定的，需要随着学生的学习情况及时调整。如此还可以激励学生积极学习，积极表现，但是也会一些学生造成打击，所以教师在分层教学中要注意学生的心理状态，及时对学生进行心理开导。</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２．分层备课</w:t>
      </w:r>
    </w:p>
    <w:p>
      <w:pPr>
        <w:pStyle w:val="Normal"/>
        <w:spacing w:lineRule="exact" w:line="400"/>
        <w:rPr>
          <w:rFonts w:ascii="宋体" w:hAnsi="宋体" w:cs="宋体"/>
          <w:sz w:val="24"/>
        </w:rPr>
      </w:pPr>
      <w:r>
        <w:rPr>
          <w:rFonts w:ascii="宋体" w:hAnsi="宋体" w:cs="宋体"/>
          <w:sz w:val="24"/>
        </w:rPr>
        <w:t>教师对学生进行分层后，要在充分理解教学大纲与教材的基础上，根据不同层次的学生进行备课，鉴于不同层次的学生学习能力不同，在不同的教学阶段所要达到的目标也不同，所以老师在备课时要结合不同层次学生的学习目标、学习能力、学习兴趣、学习需求，为学生准备不同的教案，教案要把握住要求较高学生的需求，并适合学习能力较差学生的学习能力，并且要特别关注如何解决学习困难学生的困难和特长学生潜能的发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３．分层授课</w:t>
      </w:r>
    </w:p>
    <w:p>
      <w:pPr>
        <w:pStyle w:val="Normal"/>
        <w:spacing w:lineRule="exact" w:line="400"/>
        <w:rPr>
          <w:rFonts w:ascii="宋体" w:hAnsi="宋体" w:cs="宋体"/>
          <w:sz w:val="24"/>
        </w:rPr>
      </w:pPr>
      <w:r>
        <w:rPr>
          <w:rFonts w:ascii="宋体" w:hAnsi="宋体" w:cs="宋体"/>
          <w:sz w:val="24"/>
        </w:rPr>
        <w:t>授课是教学过程中的关键，授课水平的高低直接影响着教学质量，分层授课作为分层教学法的中心环节，必须要求教师高质量高效率的完成。教师要根据划分好的层次把握好授课的起点，结合课前所做的准备，要做到可以尽量适合每个层次学生的特点，并处理好知识的衔接过程，避免教学过程的坡度起伏过大，教学过程要以“学生为主体，教师为主导，训练为主线，能力为目标”作为教学宗旨，让所有学生都能学习，都会学习，保证分层教学目标的落实。</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４．分层考核</w:t>
      </w:r>
    </w:p>
    <w:p>
      <w:pPr>
        <w:pStyle w:val="Normal"/>
        <w:spacing w:lineRule="exact" w:line="400"/>
        <w:rPr>
          <w:rFonts w:ascii="宋体" w:hAnsi="宋体" w:cs="宋体"/>
          <w:sz w:val="24"/>
        </w:rPr>
      </w:pPr>
      <w:r>
        <w:rPr>
          <w:rFonts w:ascii="宋体" w:hAnsi="宋体" w:cs="宋体"/>
          <w:sz w:val="24"/>
        </w:rPr>
        <w:t xml:space="preserve">教学任务完成后，要对不同层次的学生进行分层考核，可以让每个学生充分认识到自己的英语水平，方便教师制定更完善的教学策略，并以激励引导为主，激发学生的学习潜能。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小结</w:t>
      </w:r>
    </w:p>
    <w:p>
      <w:pPr>
        <w:pStyle w:val="Normal"/>
        <w:spacing w:lineRule="exact" w:line="400"/>
        <w:rPr>
          <w:rFonts w:ascii="宋体" w:hAnsi="宋体" w:cs="宋体"/>
          <w:sz w:val="24"/>
        </w:rPr>
      </w:pPr>
      <w:r>
        <w:rPr>
          <w:rFonts w:ascii="宋体" w:hAnsi="宋体" w:cs="宋体"/>
          <w:sz w:val="24"/>
        </w:rPr>
        <w:t>英语作为初中教学内容中的重要组成部分，其教学质量十分重要，初中英语教师要将分层教学法真正应用到日常教学中去，以分层教学法切实帮助不同层次的学生提高自己的英语水平，提高教学效率。</w:t>
      </w:r>
    </w:p>
    <w:p>
      <w:pPr>
        <w:pStyle w:val="Normal"/>
        <w:spacing w:lineRule="exact" w:line="4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lg</cp:lastModifiedBy>
  <dcterms:modified xsi:type="dcterms:W3CDTF">2020-01-14T02:1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