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643"/>
        <w:jc w:val="center"/>
        <w:rPr>
          <w:rFonts w:ascii="宋体" w:hAnsi="宋体" w:cs="宋体"/>
          <w:b/>
          <w:b/>
          <w:sz w:val="32"/>
          <w:szCs w:val="24"/>
        </w:rPr>
      </w:pPr>
      <w:r>
        <w:rPr>
          <w:rFonts w:ascii="宋体" w:hAnsi="宋体" w:cs="宋体"/>
          <w:b/>
          <w:sz w:val="32"/>
          <w:szCs w:val="24"/>
        </w:rPr>
        <w:t>迷津欲有问，悠悠一片心</w:t>
      </w:r>
    </w:p>
    <w:p>
      <w:pPr>
        <w:pStyle w:val="Normal"/>
        <w:spacing w:lineRule="exact" w:line="400"/>
        <w:ind w:firstLine="643"/>
        <w:jc w:val="center"/>
        <w:rPr>
          <w:rFonts w:ascii="宋体" w:hAnsi="宋体" w:cs="宋体"/>
          <w:b/>
          <w:b/>
          <w:sz w:val="32"/>
          <w:szCs w:val="24"/>
        </w:rPr>
      </w:pPr>
      <w:r>
        <w:rPr>
          <w:rFonts w:cs="宋体" w:ascii="宋体" w:hAnsi="宋体"/>
          <w:b/>
          <w:sz w:val="32"/>
          <w:szCs w:val="24"/>
        </w:rPr>
        <w:t>——</w:t>
      </w:r>
      <w:r>
        <w:rPr>
          <w:rFonts w:ascii="宋体" w:hAnsi="宋体" w:cs="宋体"/>
          <w:b/>
          <w:sz w:val="32"/>
          <w:szCs w:val="24"/>
        </w:rPr>
        <w:t>肖培东老师课堂提问艺术浅谈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《义务教育语文课程标准（</w:t>
      </w:r>
      <w:r>
        <w:rPr>
          <w:rFonts w:cs="宋体" w:ascii="宋体" w:hAnsi="宋体"/>
          <w:sz w:val="24"/>
          <w:szCs w:val="24"/>
        </w:rPr>
        <w:t>2011</w:t>
      </w:r>
      <w:r>
        <w:rPr>
          <w:rFonts w:ascii="宋体" w:hAnsi="宋体" w:cs="宋体"/>
          <w:sz w:val="24"/>
          <w:szCs w:val="24"/>
        </w:rPr>
        <w:t>年版）》指出：“语文课程应激发和培育学生热爱祖国语文的思想感情，引导学生丰富语言积累，培养语感，发展思维，初步掌握学习语文的基本方法，养成良好的学习习惯，具有适应实际生活需要的识字写字能力、阅读能力、写作能力、口语交际能力，正确运用祖国语言文字。”作为语文教师，就是要引导学生通过丰富的语言实践活动，培养语感，训练思维，从而全面提升语文素养。语文课堂是语文学习的重要组成部分，是提升语文素养的重要场所，教师在组织课堂教学过程中，提问具有举足轻重作用。课堂提问是启发引导学生的一种有效的教学方式，本文将撷取肖培东老师的若干优秀课例，针对提问进行分析，从而揭开课堂教学中提问艺术的神秘面纱。</w:t>
      </w:r>
    </w:p>
    <w:p>
      <w:pPr>
        <w:pStyle w:val="Normal"/>
        <w:spacing w:lineRule="exact" w:line="40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关注学生多鼓励，等待答案最优化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新课程改革倡导“以学生为中心”，教师的教育教学要从学生实际情况出发，采用适切的教学方法提升课堂效果。因此，课堂上教师提出的问题应充分考虑学生的现实需求和心理特征，关注学生的个性差异。在课堂上，肖培东老师用他的问题，践行着“以学生为中心”的教学理念，正是这种对学生的尊重、关注和顺应，才会将学生调动起来，积极参与课堂活动，使课堂教学有效推进，走向深入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有效的提问，应当能唤醒学生内心表达的欲望，唤醒学生参与课堂学习的热情。肖老师的每个问题中，都深情地用“你”“你们”这样的称呼，亲切而富有感染力，使学生切实地感受到被关注，被欣赏，被期待。于是，学生参与课堂的积极性被充分调动起来，教学效果也明显得到改善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初中学生由于成长中的心理特征使然，喜欢积极表现，渴望得到肯定，有些孩子错误地认为，在课堂上“秒答”老师的问题就是“思维敏捷”，就是“聪明”。但实际上，这些答案都未经过深度思考，质量并不高。肖老师引导学生，希望他们听到问题后，不要脱口而出说答案，而是要充分思考，从文章中寻找依据。在提问后，肖老师常常叮嘱学生，“别忙着举手，想想看”，“回到文章再看一看，找一找”，“别忙着举手，找出文中的根据，想一想”。肖老师在课堂上有意引导学生形成慢慢思考、谨慎作答的学习习惯：遇到问题经过思考，经过寻找依据再形成答案，这样的答案才是高质量的学习成果。在肖老师耐心地引导和等待之下，学生学会了怎样静下来充分思考，对问题的认识一步步向纵深迈进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每一个问题提出后，肖老师总是提醒急于发言的学生“慢一点”，这也是在给另一些同学以独立学习的时间和空间，让他们也能学会思考、有所收获，不让课堂成为少数学生和教师的表演。他的课堂，始终坚持以学生为中心，教师只是课堂的组织者和引导者。以此为前提和基础，再对问题进行巧妙地点拨和引导，给予学生充分的思考时间，帮助学生养成良好的思维习惯，这更有利于学生深入理解文本。</w:t>
      </w:r>
    </w:p>
    <w:p>
      <w:pPr>
        <w:pStyle w:val="Normal"/>
        <w:spacing w:lineRule="exact" w:line="400"/>
        <w:ind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 xml:space="preserve">二、精妙设计主问题，删繁就简入深处  </w:t>
      </w:r>
      <w:r>
        <w:rPr>
          <w:rFonts w:ascii="宋体" w:hAnsi="宋体" w:cs="宋体"/>
          <w:sz w:val="24"/>
          <w:szCs w:val="24"/>
        </w:rPr>
        <w:t xml:space="preserve">        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《礼记</w:t>
      </w:r>
      <w:r>
        <w:rPr>
          <w:rFonts w:cs="宋体" w:ascii="宋体" w:hAnsi="宋体"/>
          <w:sz w:val="24"/>
          <w:szCs w:val="24"/>
        </w:rPr>
        <w:t>·</w:t>
      </w:r>
      <w:r>
        <w:rPr>
          <w:rFonts w:ascii="宋体" w:hAnsi="宋体" w:cs="宋体"/>
          <w:sz w:val="24"/>
          <w:szCs w:val="24"/>
        </w:rPr>
        <w:t>学记》指出，“善问者如攻坚木，先其易者，后其节目，及其久也，相说以解。”问题是撬动思维的杠杆，肖老师的课堂上，正是通过一个个设计精妙的问题，来推动教学，由“浅浅”切入，逐渐走向“纵深”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教学《孔乙己》，他问学生：“这个连名字都不被人记住的孔乙己，你在阅读小说后，最能记得的是他的什么？”教学《沙之书》，他问学生：“请同学们结合文本思考一下，这（《沙之书》）是一本怎样的书？”教学《菩萨菩（人人尽说江南好）》，他是这样问的：“大家说说看，学诗歌最好的方法是什么？”“‘春水碧于天’，为什么不像白居易一样写成‘春水碧如天’？”肖老师课堂上的问题都是经过精心设计的，尤其是主问题，必然是理出思路后的删繁就简，从而设计出既能提纲挈领又能有效地统领整个课堂的主问题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经典篇目《孔乙己》曾经有过许多优秀的教学设计，而肖老师却能独辟蹊径，从“最记得什么”这一问题入手，展开教学。这既利于学生熟悉课文，深入文本，又为后面的深入研讨做充分的铺垫，即孔乙己“为什么连名字都不被人记住，他的悲剧如何产生的”。这样的问题环环相扣，带领学生一步一步地深入文本。同时，肖老师的问题不只是简单地呈现和展示，为了便于学生理解和思考“最能记得什么”，他又搭建了足够的梯子和台阶，即“用一个字或一个词来阐述”，并且对这个词的词性和内涵进行了阐述和界定，使学生的思考有了明确的路径可以遵循，从而达到了良好的教学效果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对文本内容深入探究时，肖老师的问题也十分关注教学方法和文体特征。针对不同的文体进行教学设计，演讲词凸显演讲词的风格，童话展现童话的特点，诗歌自然也是以诗歌的方法来学习。肖老师问学生“学诗歌最好的方法是什么”，由学生总结出“诵读”，以此来展开教学，水到渠成。在注重诵读的基础上，肖老师引导学生关注诗歌语言凝练的特点，对词句进行推敲品味，在诵读中更加深入地理解文本。</w:t>
      </w:r>
    </w:p>
    <w:p>
      <w:pPr>
        <w:pStyle w:val="Normal"/>
        <w:spacing w:lineRule="exact" w:line="40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开放问题最可贵，思维品质得提升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生语文素养提升的一个重要方面，就是思维的发展。肖老师常常会通过一个个有梯度且开放性的问题，引导学生进行思维训练，不断提升学生的思维品质。请看以下课例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“</w:t>
      </w:r>
      <w:r>
        <w:rPr>
          <w:rFonts w:ascii="宋体" w:hAnsi="宋体" w:cs="宋体"/>
          <w:sz w:val="24"/>
          <w:szCs w:val="24"/>
        </w:rPr>
        <w:t>同学们，童话充满想象和夸张。你能不能想象一下，如果让你从这里开始写安徒生童话的结尾，你会怎么设计？”（《皇帝的新装》教学实录）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“</w:t>
      </w:r>
      <w:r>
        <w:rPr>
          <w:rFonts w:ascii="宋体" w:hAnsi="宋体" w:cs="宋体"/>
          <w:sz w:val="24"/>
          <w:szCs w:val="24"/>
        </w:rPr>
        <w:t>真正的小说是以想象和虚构为翼才能飞翔，同学们，你还有其他结尾的方式吗？请你发挥想象，飞翔在博尔赫斯的‘沙之书’上。”（《沙之书》教学实录）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皇帝的新装，对皇帝，对官员，对百姓等，与其说是新装，不如说是</w:t>
      </w:r>
      <w:r>
        <w:rPr>
          <w:rFonts w:cs="宋体" w:ascii="宋体" w:hAnsi="宋体"/>
          <w:sz w:val="24"/>
          <w:szCs w:val="24"/>
        </w:rPr>
        <w:t>______</w:t>
      </w:r>
      <w:r>
        <w:rPr>
          <w:rFonts w:ascii="宋体" w:hAnsi="宋体" w:cs="宋体"/>
          <w:sz w:val="24"/>
          <w:szCs w:val="24"/>
        </w:rPr>
        <w:t>？”（《皇帝的新装》教学实录）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“</w:t>
      </w:r>
      <w:r>
        <w:rPr>
          <w:rFonts w:ascii="宋体" w:hAnsi="宋体" w:cs="宋体"/>
          <w:sz w:val="24"/>
          <w:szCs w:val="24"/>
        </w:rPr>
        <w:t>老师想问一句话，与其说是柳宗元游西山，不如说是柳宗元</w:t>
      </w:r>
      <w:r>
        <w:rPr>
          <w:rFonts w:cs="宋体" w:ascii="宋体" w:hAnsi="宋体"/>
          <w:sz w:val="24"/>
          <w:szCs w:val="24"/>
        </w:rPr>
        <w:t>_____</w:t>
      </w:r>
      <w:r>
        <w:rPr>
          <w:rFonts w:ascii="宋体" w:hAnsi="宋体" w:cs="宋体"/>
          <w:sz w:val="24"/>
          <w:szCs w:val="24"/>
        </w:rPr>
        <w:t>西山？填写一个表示情感态度的动词，请你们好好看看课文。”（《始得西山宴游记》）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罗曼•罗兰说过，“世界上从来就没有人读书，都是在书中读自己”。一部作品，教师带领学生进入文本固然重要，但归根结底是需要学生读出自己，走出文本，这一步是大部分教师无法认识到的。我们的课堂普遍关注的是文章“写了什么”（内容）和“怎么写的”（写法），然后止步于此，而肖老师则通过问题引导学生自己去参与创作，由读者的角色转变成作者，既引导学生深度进入文本，熟悉作品的思想和风格，又能使学生的思维能突破现实的桎梏，自由地畅想和翱翔，从而使课堂学习达到质的飞越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对于作品中的某些情节，相关人和事，肖老师更是通过开放性的问题激活学生的思维，引导学生关注作品背后的意义，如对“皇帝的新装”深层意义的不同理解，开放的问题，使课堂充满活力。一个开放性的问题，如平静的湖面投入一颗石子，水面顿时有了波澜，学生激活了，课堂也就灵动而多变。“与其说是柳宗元游西山，不如说是柳宗元</w:t>
      </w:r>
      <w:r>
        <w:rPr>
          <w:rFonts w:cs="宋体" w:ascii="宋体" w:hAnsi="宋体"/>
          <w:sz w:val="24"/>
          <w:szCs w:val="24"/>
        </w:rPr>
        <w:t>_____</w:t>
      </w:r>
      <w:r>
        <w:rPr>
          <w:rFonts w:ascii="宋体" w:hAnsi="宋体" w:cs="宋体"/>
          <w:sz w:val="24"/>
          <w:szCs w:val="24"/>
        </w:rPr>
        <w:t>西山？”这一问题引出了学生一连串各不相同的解读：赞西山，醉西山，恋西山，望西山，梦西山，知西山……在对这些字词的斟酌和比较中，语言文字的鉴赏运用能力得到训练，思维能力得以发展提升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王鹏伟老师说：“好的教学设计，善于提出一连串的问题，善于在错综复杂的文本内容中理清头绪，确立中心。”课堂问题的设计，最重要的是教师的问题意识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肖培东老师之所以在课堂上有如此精彩的提问和引导，是因为他对教学问题的设计有着独到的理解。肖老师潜心钻研，精妙设计，立足学生语文素养的获得，呈现出行云流水般的自然课堂。肖培东老师曾在多次讲座中指出，教师备课时要关注文本教材、学生学情等九个问题。这些备课思维都为他教学中精巧地设计问题打下坚实的基础。总之，课堂提问当以学生为中心，用心设计主问题，搭好台阶有序推进，关注思维发展过程，这样的课堂才是有价值的语文课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7:07:00Z</dcterms:created>
  <dc:creator>pc</dc:creator>
  <dc:description/>
  <dc:language>en-US</dc:language>
  <cp:lastModifiedBy>llg</cp:lastModifiedBy>
  <dcterms:modified xsi:type="dcterms:W3CDTF">2020-01-14T02:15:1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