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谈体育教学中的分层教学法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关键词〕 体育教学；分层教学法； 教学目标；组织形式；体 育骨干；动态管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在农村初中体育教学中，存在着班级授课人数多，学生运动能力、体质差异大，场地、体育设施有限的问题，这困扰着一些学校体育教学的深入开展。在体育教学中，笔者尝试采用了分层教学法，则收到了比较好的教学效果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明确教学目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、全面地考虑教学目标是组织好一节体育课的关键。在教学目标的设计上，因学生的体质、运动能力等存在差异，对学生的要求应有所不同。如，在上铅球课时，教学目标以提高学生的上肢力量为主，其间，有些学生的体质较好，能很快掌握动作要领，而有的学生臂力不足，悟性较差，动作掌握较为困难，对此教师不宜太多地强调动作的规范程度，应消除学生心理负担和畏难情绪，可让其从最基本的练习入手，并逐步增加难度，使其向课堂练习目标靠近。在此过程中，教师要注意学生在每完成一个动作后要多给予鼓励，增强学生练习的自信心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合理运用教学组织形式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体育教学中，只有让学生真正成为学习的主人，才能充分发挥学生的能动作用，取得良好的教学效果。其间，如何运用灵活多样、科学合理、符合学生实际的教学组织形式，是体育教师首先要考虑的问题之一。如，在铅球教学中，教师可给掌握徒手练习要领的学生安排一些游戏活动或比赛，对不能完成徒手练习的学生，则适当降低要求，并进行重点辅导，等他们达到要求后再进行其他练习。在学生持轻器械（如，沙包、垒球等）进行练习时，不一定非要在固定的场地上依次进行，可让学生以两人为一组互帮互学，这会比教师单纯地教效果好。在分组时，教师要细致、全面地考虑，可结合学生平时的表现和性格特点进行分组。在小组搭配上，可以随时更换人员，让学生取长补短、相互纠正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发挥体育骨干的作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学生运动能力、理解能力、身体素质、兴趣爱好等方面存在差异，并不是每一个学生都能够积极主动地参与体育教学，但其间也会涌现出一批体育骨干来。在体育教学中，教师充分发挥体育骨干的作用，有利于培养学生的自主性、能动性，调动学生的练习积极性，融洽师生之间的关系，对分层教学的组织实施和教学质量的提高也具有着重要意义。在进行分层、分组练习时，教师可根据学生的能力、性别、运动基础等因素将学生分成若干小组，让各小组利用五至十分钟的时间讨论教学内容，确定练习的具体目标，而后在体育骨干的带领下，各小组成员有计划、有步骤地进行练习。如，在进行短跑教学时，教师讲清楚动作要领、练习方法之后，可将全班学生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人为一组分成若干小组，并由小组长带领小组成员进行练习，教师只在各小组之间巡回指导，对练习中有突出表现的学生给予表扬、鼓励，对练习中存在的问题，及时帮助学生分析原因并提出改正的办法，督促学生当场改正。其间，教师一定要重视发挥体育骨干的作用，教师要多与体育骨干讨论存在的问题、产生问题的原因，寻找解决的办法，积极鼓励体育骨干要发挥示范、引领作用，主动发现问题，纠正小组成员的错误动作，调动小组成员练习的积极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06:00Z</dcterms:created>
  <dc:creator>pc</dc:creator>
  <dc:description/>
  <dc:language>en-US</dc:language>
  <cp:lastModifiedBy>llg</cp:lastModifiedBy>
  <dcterms:modified xsi:type="dcterms:W3CDTF">2020-01-15T01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