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</w:rPr>
        <w:t>课例与课例研究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一、校本研究行动策略的反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反思：从教学叙事和课堂观察，到课例研究，再到案例研究，这是校本研究，特别是校本教学研究的系列实践环节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中小学“校本研究”的行动策略（调整版）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从教育叙事研究开始行动：促进教师自我反思，改变教师“做研究”的话语方式，唤醒教师主体意识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以教师博客支持教育叙事：搭建网络叙事研究平台，促进教师之间的同伴互助和思想互联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以观察研究深入课堂教学：发现和揭示教学问题；通过行动和反思，改进教学设计和教学实践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开展以课例研究为载体的校本研修：以问题解决为中心，全面提升教师承载新课程的教学能力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开展以案例研究为载体的校本研修：实现教学、研究、学习、培训的结合，全面提高教师专业素质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、构建教师学习共同体：以校本研究为载体，创新教研制度，重构教研文化，建设学习型组织和学习型学校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二、教学课例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教学课例及其特点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对“教学课例”的两种不同的理解：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其一：“课例”即课堂教学案例，是“案例”的一种特殊形式，是一个包含有疑难问题的实际教学情境的描述，是一个教学过程中的故事。课例是案例的特殊形式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其二：与专业研究工作者不同，中小学教师面对的是一节节具体的课，他们研究的也正是这一节节具体的课，这种以一节节具体的课为对象的研究，我们称之为课例研究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”是什么：以某一具体的课为研究对象，重在对课本身的“改进、优化和提高”，从而给出“问题解决”的示例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“教学课例”的主要内容和表达方式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“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”反映的是课堂教学活动从“设计”到“实施”的过程。主要包括： “教学设计”、“教学实录”和“教学反思”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的各部分内容，正好对应了当前中小学教研活动中最常用的几种形式：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教学设计——  教学实录 ——   教学反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↓              ↓              ↓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集体备课        听课           评课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说课           （观课）       （议课）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教学课例与教学案例的区别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：以某一具体的课（特定学科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年级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教材版本）为研究对象，揭示“做什么”（教学目标和教学设计）、“怎么做”（教学策略）以及“做的如何”（教学评价与反思）。主要涉及本课中各类教学问题的解决，促进教师课堂教学能力的提高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案例：虽然也以课为研究载体，但它主要不是研究如何上好这一课。它是围绕包含教学问题的典型事件，以丰富的叙述形式，展示了包含有教师和学生的典型行为、思想、情感在内的故事。主要目的是组织案例教学，或为案例分析教研活动提供基础材料。不仅必须“以问题为中心”展开，而且直接指向新课程改革和教师专业能力发展中的带有共性的问题。这些问题的解决不仅可以提高本课教学的质量，而且可以运用于本学科其他课，或者其他学科的课程教学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优秀的课例必须“以问题解决为中心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优秀的教学课例，不应该表现为对某一课教学流程的罗列式陈述。需要重点描述本课教学中存在的一个（或几个）问题，以及解决问题的设计思路、问题解决的过程、效果和自我反思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优秀的课例是供教师研究的课例。优秀并不是指教师执教的“课例”本身完美无缺，而是指执教者与同事一同努力，透过“课例”学习到什么，能够帮助解决什么问题，这才把握了撰写课例、围绕课例展开研究的真谛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优秀的教学课例才是案例的来源：案例的搜集和开发必须来源于课例，来源于课堂教学的真实生活，但是案例又是对课例的加工和提炼，它源于课堂教学生活但同时又高于课堂教学生活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“以问题解决为中心”的课例，需要对设计和记录的原始文本资料做出选择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即：围绕着教学问题，对“教学设计”或“教学实录”资料进行取舍和剪辑，以便集中反映教学问题及其解决过程。“教学反思”更需要集中于对问题解决的思考和讨论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如果教学课例不能够发现、揭示和提出教学问题，那么，这种课例至多也只能用来供他人观赏或模仿，难以做到以课例为载体开展教学研究，组织教师讨论和交流，课例也将异化为“展示课”的记录文本，丧失了写作课例的本源意义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提出一个问题往往比解决一个问题更重要。因为解决一个问题也许是一个数学经验或实践上的一个技巧而已，而提出新的问题，新的可能性，从新的角度去看问题，却需要创造性的想象力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sz w:val="24"/>
        </w:rPr>
        <w:t>爱因斯坦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、教学课例中的教学反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我们经常强调教师要进行“课后反思”，包括对课堂教学过程（或文本实录资料）进行反思。反思是就是“回头看”，通过反思看到存在的问题、问题产生的原因及其后果。按照杜威的说法，所谓“反思”就是去“识别我们所尝试的事和所发生的结果之间的关系”，反思“我们的活动和所发生结果之间的关联。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发现问题需要有“眼光”，教师的“眼光”就是教师的问题意识和发现问题的能力，这正是写作一个优秀课例的基本前提——从似乎没有问题的地方发现问题，从教师和学生的课堂教学行为中捕捉到问题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”反思什么：在写作课例前，要认真进行“问题分析”，结合“教学实录”（文本或视频）进行反思：课堂上产生了哪些教学冲突？这些问题是如何发生的？它的背景是什么？这些问题有没有研究的价值？是否能够链接新课程教学的理念等等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示例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1:   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课例《质疑课堂小结》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、教学课例必须围绕新课程要求，揭示和解决课堂教学中的问题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以问题解决为中心”的“教学课例”，其“教学目标”必须体现新的课程标准，关照学生的学习结果；其“教学设计”和“教学策略”，要把新课程的理念转变为具体的教学方案，有利于确立新的教学方式和学习方式。其“教学反思”也必须把课例问题作为深入思考的对象，重点关注学生真实的课堂生活：学生在学习什么，学生是如何学习的，我们能够为学生提供什么，“课”怎样教才能更好地适合学生的需要等等，反映出教师对新课程教学过程的自我意识和调控能力。只有这样，我们才真正做到了“把新课程的理念落实到课堂教学中”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因此，我们要认真学习和把握各门学科的国家课程标准，从课程标准提出的基本理念、教学建议，与所观察到的师生实际教学行为的差异之中，揭示和发现课堂教学问题。例如，《语文课程标准》提出，阅读是学生的个性化行为，不应以教师的分析来代替学生的阅读实践；要珍视学生独特的感受、体验和理解等等。研究者可以从授课教师的教学设计，特别是从实际的阅读教学观察中，分析是否有与上述要求相悖的行为，从中揭示有研究价值的问题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示例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2 </w:t>
      </w:r>
      <w:r>
        <w:rPr>
          <w:rStyle w:val="StrongEmphasis"/>
          <w:rFonts w:ascii="宋体;SimSun" w:hAnsi="宋体;SimSun" w:cs="宋体;SimSun"/>
          <w:b w:val="false"/>
          <w:sz w:val="24"/>
        </w:rPr>
        <w:t>：教学课例《科学课上遇尴尬》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三、课例研究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课例研究（</w:t>
      </w:r>
      <w:r>
        <w:rPr>
          <w:rStyle w:val="StrongEmphasis"/>
          <w:rFonts w:cs="宋体;SimSun" w:ascii="宋体;SimSun" w:hAnsi="宋体;SimSun"/>
          <w:b w:val="false"/>
          <w:sz w:val="24"/>
        </w:rPr>
        <w:t>lesson  study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） 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围绕一节课展开，主要研究“如何上好一节课”，重点解决上这一课中存在的某些教学问题，聚焦于促进学生的真实发展，把研究融入备课、说课、上课、观课、评课全过程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课例研究成果的呈现方式就是“教学课例”，也包括教学设计方案（教案）、说课文稿、教学叙事研究报告、教学实录与反思，教学研究论文，以及对课例的分析报告等不同的形式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从实质上讲，课例研究也不是完全着眼于改进这一节课，仍然是一种以解决课堂教学问题，发展教师课堂教学能力为指向的教学循环研究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课例研究的基本步骤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课例研究是日本和美国中小学常见研究方式，目前正成为我国中小学重要的教研形式之一。基本操作步骤为：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 w:val="24"/>
        </w:rPr>
        <w:t>确定教学内容（选课）→个人（或集体）备课→上课和观课→说课和评课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 w:val="24"/>
        </w:rPr>
        <w:t>有时还需要在此基础上修改教案，用改进的方法在其他班级上课，再次组织教师观课和评课。然后把改进的过程和结果与其他教师分享，修改和完善教学课例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课例研究的过程，无论是备课、观课，还是评课，都应该围绕问题展开，“以问题解决为中心”进行。</w:t>
      </w:r>
    </w:p>
    <w:p>
      <w:pPr>
        <w:pStyle w:val="Normal"/>
        <w:jc w:val="righ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01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课例研究的基本流程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46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课例研究的基本特点与目的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特点：以反思为前提、以观察为手段、以教学问题为对象、以互动对话为特征、以行为改变为目的的教学研究。需要用“以问题解决为中心”的课例充当研究的载体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目的：校本研修中的课例研究不仅关注文本学习和相互讨论，而且更多地关注教学行为的改进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课例研究的常见形式（围绕问题解决而开展）：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多人同课：指年级学科组（备课组）或教研组的多位教师同上一节课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一课多轮：指同一位教师连续多次在不同班级上同一节课，在观课、评课的基础上，不断改进自己的教学行为模式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同课异构：指不同教师以不同的设计构想或不同的教学策略上同一节课，在相互观课的比较中互相学习，共同提高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课例文本的丰富与完善：通过上述课例研究活动，教学课例的文本将不断地得到丰富和完善，成为某一问题（或某些问题）解决的系列行动过程的记录、描述和反思，成为今后借鉴、学习和研讨的对象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示例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：如何引导学生在数学课堂上进行有效交流（上海小学“一课三轮”的课例研究）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课例研究的类型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问题式课例研究：通过定性或定量观察，以归纳的方式发现和整理而直接获得，然后从中找到有研究价值的、能够链接新课程理念的典型问题，围绕这些问题进行反思和行动（归纳法）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主题式课例研究：预先由学校或教研组通过调查研究等方式，发现和梳理出当前迫切需要解决的、具有典型意义的课例主题，然后，组织教师联系主题进行观课，重点揭示教师教学行为中与主题相关联的问题（演绎法）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混合式课例研究：上述两种方式并不是截然分开，在课例研究的过程中，往往交织在一起。例如，以课堂观察的方式，发现和归纳出一批问题，从中找到有研究价值的问题形成课例；若课例问题具有共性特点（多数教师共同困惑或感兴趣的、跨学科的），便形成了某个主题；组织教师继续围绕主题进行下一阶段的课例研究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、基于课例研究方式的“研究课”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在课例研究的基础上，要把传统的“展示课”向“研究课”方向发展。目前中小学经常开展的展示课（或称为“优质课”）活动，由于缺乏研究成分而且多带有一定的功利性，授课教师往往以排练方式重复“表演”，使得许多“展示”异化为“做秀”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校本研究倡导基于“课例研究”方式的“研究课”，即：围绕课例需要解决的问题“备课”（个人或集体），根据课例预设的目标和策略“说课”，围绕课例问题解决的思路“上课”，实际进行教学；有针对性地组织“观课”；通过比较课例的预设与教学的生成，以及问题解决的过程和效果，进行自我反思，并组织同行和专家“评课”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392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评课”主要不应是针对教师的授课情况做出简单的评价，来考核教师业务水平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 xml:space="preserve">一般的校内教研活动都是事前花几个小时的时间来讨论，事后却只用短短 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sz w:val="24"/>
        </w:rPr>
        <w:t>分钟议论一下就结束了。事先之所以花那么多时间据说是为了避免事后被说这说那。这种防御性姿态，以及观摩者对授课教师评头论足、一味指责别人缺点的研讨方式，都必须改变。研讨教学问题的目的绝不是对授课情况的好坏进行评价，因为对上课好坏的议论只会彼此伤害。研讨的焦点应针对授课中的“困难”和“乐趣”所在，大家共同来分享，以达到教研的目的。因此，互相讨论这节课哪里有意思，哪里比较困难，学生有哪些表现，并通过相互交谈让学生学习时的具体样子重新浮现出来，这样的教学研讨才是每位教师所期待的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sz w:val="24"/>
        </w:rPr>
        <w:t>摘自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</w:rPr>
        <w:t>]</w:t>
      </w:r>
      <w:r>
        <w:rPr>
          <w:rStyle w:val="StrongEmphasis"/>
          <w:rFonts w:ascii="宋体;SimSun" w:hAnsi="宋体;SimSun" w:cs="宋体;SimSun"/>
          <w:b w:val="false"/>
          <w:sz w:val="24"/>
        </w:rPr>
        <w:t>佐藤学 《静悄悄的革命》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要营造以人为本、互相关怀的教研文化和同伴互助的氛围，建立一套独立于教师考核体系之外的教学教研评价体系，让教师以开放的心态实现同伴互助和合作学习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组织教师围绕问题进行不带有褒贬色彩的“讨论”和“对话”，展开充分的交流。使校本研究的评价也能成为教师学习型组织的常规活动。成为授课教师、同行教师和评课专家共同研究的对象，共同探讨解决实际问题的途径，探讨提高学生自主、合作、探究学习效果的策略；在问题解决的过程中，共同提高教学能力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许多专家都建议把我国中小学的“听课”改为“观课”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</w:rPr>
        <w:t>听课”不仅要“听”，还要“看”——看学生的情绪状态、交往互动状态、思维状态，以及学生的学习收获和成效；看教师的教学思路、情境创设、气氛调节、问题处理方式等等；还需要记录和思考，是一个涉及课堂全方位的、内涵丰富的研究活动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观课实际上就是“课堂观察研究”，可以采用观察研究的各种方法进行。观察的对象虽然是“课”，但关注点却是揭示课堂教学中的“真实问题” ，以便进行“以问题解决为中心”的行动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、“教学型”和“研究型”校本研究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教学型”校本研究：主要方式就是“课例研究”。 课例研究主要适合于年级学科组（备课组）组织教师经常开展，在日常教研活动进行，属于“短、平、快”的小课题研究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“</w:t>
      </w:r>
      <w:r>
        <w:rPr>
          <w:rStyle w:val="StrongEmphasis"/>
          <w:rFonts w:ascii="宋体;SimSun" w:hAnsi="宋体;SimSun" w:cs="宋体;SimSun"/>
          <w:b w:val="false"/>
          <w:sz w:val="24"/>
        </w:rPr>
        <w:t>研究型”校本研究：主要方式就是“案例研究”。案例研究主要适合于学校教科室组织全校教师（或学科教研组）共同进行；以影响学校发展的共性问题为研究对象，每学期组织若干次，属于学校（或教研组）层面的“课题研究”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既要提倡“教学型”校本研究，努力破除教师做研究的神秘感：每一位教师都能够进行校本研究；也要提倡“研究型”校本研究，防止校本研究的狭窄化：教师不仅仅只是研究如何上课。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■</w:t>
      </w:r>
      <w:r>
        <w:rPr>
          <w:rStyle w:val="StrongEmphasis"/>
          <w:rFonts w:ascii="宋体;SimSun" w:hAnsi="宋体;SimSun" w:cs="宋体;SimSun"/>
          <w:b w:val="false"/>
          <w:sz w:val="24"/>
        </w:rPr>
        <w:t>要在两者结合基础上，重构以校为本的教学研究制度，实现“课例研究经常化，案例研究做引领”，融入常规教学教研过程中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7:00Z</dcterms:created>
  <dc:creator>微软用户</dc:creator>
  <dc:description/>
  <cp:keywords/>
  <dc:language>en-US</dc:language>
  <cp:lastModifiedBy>czc</cp:lastModifiedBy>
  <dcterms:modified xsi:type="dcterms:W3CDTF">2020-10-19T01:54:00Z</dcterms:modified>
  <cp:revision>5</cp:revision>
  <dc:subject/>
  <dc:title/>
</cp:coreProperties>
</file>