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初中思想政治课课堂教学发展性评价的几点思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基础教育课程改革纲要》指出</w:t>
      </w:r>
      <w:r>
        <w:rPr>
          <w:rFonts w:eastAsia="宋体" w:cs="宋体" w:ascii="宋体" w:hAnsi="宋体"/>
          <w:sz w:val="24"/>
          <w:szCs w:val="24"/>
        </w:rPr>
        <w:t>:</w:t>
      </w:r>
      <w:r>
        <w:rPr>
          <w:rFonts w:ascii="宋体" w:hAnsi="宋体" w:cs="宋体"/>
          <w:sz w:val="24"/>
          <w:szCs w:val="24"/>
        </w:rPr>
        <w:t>要建立促进教师、学生和课程不断发展的课程评价体系。评价不仅要关注学生的学业成绩，而且要发现和发展学生多方面的潜能，了 解学生发展中的需求，帮助学生认识自我，建立自信，促进学生在原有水平上的发展，发挥评价的教育功能。思想政治课课堂教学发展性评价是根据教学目标和价值标准，运用科学的评价手段和方式，对课堂教学诸因素及其发展变化所进行的以促进学生发展、教师提高和教学实践改进的评价。它是一项不断地发现、判断和提升课堂教学价值的活动，是教学过程不可分割的重要组成部分。课堂教学发展性评价是建立在对评价对象的科学认识及教育教学方式的重新理解之</w:t>
      </w:r>
      <w:r>
        <w:rPr>
          <w:rFonts w:eastAsia="宋体" w:cs="宋体" w:ascii="宋体" w:hAnsi="宋体"/>
          <w:sz w:val="24"/>
          <w:szCs w:val="24"/>
        </w:rPr>
        <w:t>.</w:t>
      </w:r>
      <w:r>
        <w:rPr>
          <w:rFonts w:ascii="宋体" w:hAnsi="宋体" w:cs="宋体"/>
          <w:sz w:val="24"/>
          <w:szCs w:val="24"/>
        </w:rPr>
        <w:t>上的，是对教育视野中人的本质的重新解读和教育教学本质的重新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思想政治课课堂教学发展性评价的原则、标准及注意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的原则</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要突出评价的整体性和综合性。要形成性评价和终结性评价相结合，但应加强形成性评价</w:t>
      </w:r>
      <w:r>
        <w:rPr>
          <w:rFonts w:eastAsia="宋体" w:cs="宋体" w:ascii="宋体" w:hAnsi="宋体"/>
          <w:sz w:val="24"/>
          <w:szCs w:val="24"/>
        </w:rPr>
        <w:t>;</w:t>
      </w:r>
      <w:r>
        <w:rPr>
          <w:rFonts w:ascii="宋体" w:hAnsi="宋体" w:cs="宋体"/>
          <w:sz w:val="24"/>
          <w:szCs w:val="24"/>
        </w:rPr>
        <w:t>要定性评价和定量评价相结合，更应重视定性评价。实施评价，应注意教师的评价、学生的自评与互评相结合，加强学生的自评和互评，还应让学生家长参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价的标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评价标准应体现差异性。因为学生个性之间是存在差异的，每一个学生的发展过程也是不同的。要重视学生的个体差异，这种差异要体现在评价过程的各个环节，既要体现对学生的基本要求，又要关注学生个体的差异以及发展的不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价过程中的注意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功能由注重甄别转向注重发展</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价目标在注重对结果评价的同时也注重对过程评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价学习在注重对态度进行评价的同时也注重对习惯和方法的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新的课程评价体系要形成以人为中心的发展性课程评价，有形成性和终结性两种目的。思想政治课评价不是为了对学生的品德形成和社会性发展作出终结性评价，也不带有选拔性，更多地侧重实现评价的形成性。</w:t>
      </w:r>
      <w:r>
        <w:rPr>
          <w:rFonts w:eastAsia="宋体" w:cs="宋体" w:ascii="宋体" w:hAnsi="宋体"/>
          <w:sz w:val="24"/>
          <w:szCs w:val="24"/>
        </w:rPr>
        <w:t>-</w:t>
      </w:r>
      <w:r>
        <w:rPr>
          <w:rFonts w:ascii="宋体" w:hAnsi="宋体" w:cs="宋体"/>
          <w:sz w:val="24"/>
          <w:szCs w:val="24"/>
        </w:rPr>
        <w:t>方面可以通过评价提供的信息，了 解教与学存在的优劣，帮助教师不断改进教学，保证课程目标的实现，促进学生的发展，促进课堂教学的改革和提高。另一方面，也可以进行教学反思，从学生原有的基础出发，关注和尊重学生发展的需要，强调以鼓励为主。因而在评价中，不刻意追求评价的客观和精确，关键在于评价的有效性和发展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思想政治课课堂教学发展性评价的方法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思想政治课课堂教学的发展性评价应该是诊断性、形成性与建设性的，不仅要对课堂教学的价值作出判断，而且要为课堂教学的增值建言献策</w:t>
      </w:r>
      <w:r>
        <w:rPr>
          <w:rFonts w:eastAsia="宋体" w:cs="宋体" w:ascii="宋体" w:hAnsi="宋体"/>
          <w:sz w:val="24"/>
          <w:szCs w:val="24"/>
        </w:rPr>
        <w:t>;</w:t>
      </w:r>
      <w:r>
        <w:rPr>
          <w:rFonts w:ascii="宋体" w:hAnsi="宋体" w:cs="宋体"/>
          <w:sz w:val="24"/>
          <w:szCs w:val="24"/>
        </w:rPr>
        <w:t>也可以采用他人评价和自我评价。而且评价方式可以由终结性评价发展为形成性评价，实行多次评价和随时性评价、“档案袋”式评价等方式，突出过程性</w:t>
      </w:r>
      <w:r>
        <w:rPr>
          <w:rFonts w:eastAsia="宋体" w:cs="宋体" w:ascii="宋体" w:hAnsi="宋体"/>
          <w:sz w:val="24"/>
          <w:szCs w:val="24"/>
        </w:rPr>
        <w:t>;</w:t>
      </w:r>
      <w:r>
        <w:rPr>
          <w:rFonts w:ascii="宋体" w:hAnsi="宋体" w:cs="宋体"/>
          <w:sz w:val="24"/>
          <w:szCs w:val="24"/>
        </w:rPr>
        <w:t>由定量评价发展到定量和定性相结合的评价，不仅关注学生的分数，更要看学生学习的动机、行为习惯、意志品质等</w:t>
      </w:r>
      <w:r>
        <w:rPr>
          <w:rFonts w:eastAsia="宋体" w:cs="宋体" w:ascii="宋体" w:hAnsi="宋体"/>
          <w:sz w:val="24"/>
          <w:szCs w:val="24"/>
        </w:rPr>
        <w:t>;</w:t>
      </w:r>
      <w:r>
        <w:rPr>
          <w:rFonts w:ascii="宋体" w:hAnsi="宋体" w:cs="宋体"/>
          <w:sz w:val="24"/>
          <w:szCs w:val="24"/>
        </w:rPr>
        <w:t>由相对评价发展到个体内差异评价</w:t>
      </w:r>
      <w:r>
        <w:rPr>
          <w:rFonts w:eastAsia="宋体" w:cs="宋体" w:ascii="宋体" w:hAnsi="宋体"/>
          <w:sz w:val="24"/>
          <w:szCs w:val="24"/>
        </w:rPr>
        <w:t>;</w:t>
      </w:r>
      <w:r>
        <w:rPr>
          <w:rFonts w:ascii="宋体" w:hAnsi="宋体" w:cs="宋体"/>
          <w:sz w:val="24"/>
          <w:szCs w:val="24"/>
        </w:rPr>
        <w:t>由绝对性评价发展到差异性评价。通过对不同的学生采用不同的评价标准和方法，以达到所有学生都在“最近发展区”上获得充分的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校教师在不断的研究探讨中，主要结合课堂评价方面进行对尝试，针对我校班级数量多，班级内学生多的状况，我们主要采取以下的方式来将发展性评价同思想政治课合理结合。将每个班级的学生以研究小组来划分，通过研究小组共同的努力来完成一</w:t>
      </w:r>
      <w:r>
        <w:rPr>
          <w:rFonts w:eastAsia="宋体" w:cs="宋体" w:ascii="宋体" w:hAnsi="宋体"/>
          <w:sz w:val="24"/>
          <w:szCs w:val="24"/>
        </w:rPr>
        <w:t>-</w:t>
      </w:r>
      <w:r>
        <w:rPr>
          <w:rFonts w:ascii="宋体" w:hAnsi="宋体" w:cs="宋体"/>
          <w:sz w:val="24"/>
          <w:szCs w:val="24"/>
        </w:rPr>
        <w:t>堂 课或一</w:t>
      </w:r>
      <w:r>
        <w:rPr>
          <w:rFonts w:eastAsia="宋体" w:cs="宋体" w:ascii="宋体" w:hAnsi="宋体"/>
          <w:sz w:val="24"/>
          <w:szCs w:val="24"/>
        </w:rPr>
        <w:t>-</w:t>
      </w:r>
      <w:r>
        <w:rPr>
          <w:rFonts w:ascii="宋体" w:hAnsi="宋体" w:cs="宋体"/>
          <w:sz w:val="24"/>
          <w:szCs w:val="24"/>
        </w:rPr>
        <w:t>门学科的学习评价，也就是说小组成员的得分情况由小组的共同成绩来说明。由此来增强学生之间的协作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同时也大大增强他们的实践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的评价过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前评价”着重在于评价学生课前的预习工作，研究小组共同收集材料，提出质疑的过程。同时还包括学生个人收集的当前时事及对此时事的评述。“课上评价”着重在于评价学生在课堂上参与课堂的能力，回答问题的能力，创新思维能力，发散思维能力乃至于小组协作的能力。“课后评价”着重在于评价学生在课后总结观点得出结论，以及在此基础上反思自身不足及改进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分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这三个评价部分的计分，在学生中规定出明确的标准，同时在每个研究小组中选定一名学生作为小组的计分员，详细记录每位成员的参与程度及得分，在学期考中反馈给教师，教师结合学期考试给予评价。教师在对学生的这三种评价是以量分的方式计入学期考试的成绩，作为学期考试成绩的一个重要组成部分。学期考试的卷面成绩占</w:t>
      </w:r>
      <w:r>
        <w:rPr>
          <w:rFonts w:eastAsia="宋体" w:cs="宋体" w:ascii="宋体" w:hAnsi="宋体"/>
          <w:sz w:val="24"/>
          <w:szCs w:val="24"/>
        </w:rPr>
        <w:t>80%</w:t>
      </w:r>
      <w:r>
        <w:rPr>
          <w:rFonts w:ascii="宋体" w:hAnsi="宋体" w:cs="宋体"/>
          <w:sz w:val="24"/>
          <w:szCs w:val="24"/>
        </w:rPr>
        <w:t>，而学生的“课前评价”及时事占</w:t>
      </w:r>
      <w:r>
        <w:rPr>
          <w:rFonts w:eastAsia="宋体" w:cs="宋体" w:ascii="宋体" w:hAnsi="宋体"/>
          <w:sz w:val="24"/>
          <w:szCs w:val="24"/>
        </w:rPr>
        <w:t>5%</w:t>
      </w:r>
      <w:r>
        <w:rPr>
          <w:rFonts w:ascii="宋体" w:hAnsi="宋体" w:cs="宋体"/>
          <w:sz w:val="24"/>
          <w:szCs w:val="24"/>
        </w:rPr>
        <w:t>，学生的“课上评价”及“课后评价”占</w:t>
      </w:r>
      <w:r>
        <w:rPr>
          <w:rFonts w:eastAsia="宋体" w:cs="宋体" w:ascii="宋体" w:hAnsi="宋体"/>
          <w:sz w:val="24"/>
          <w:szCs w:val="24"/>
        </w:rPr>
        <w:t>15%</w:t>
      </w:r>
      <w:r>
        <w:rPr>
          <w:rFonts w:ascii="宋体" w:hAnsi="宋体" w:cs="宋体"/>
          <w:sz w:val="24"/>
          <w:szCs w:val="24"/>
        </w:rPr>
        <w:t>。 这样就能让学生更直观的了解自己在这</w:t>
      </w:r>
      <w:r>
        <w:rPr>
          <w:rFonts w:eastAsia="宋体" w:cs="宋体" w:ascii="宋体" w:hAnsi="宋体"/>
          <w:sz w:val="24"/>
          <w:szCs w:val="24"/>
        </w:rPr>
        <w:t>- -</w:t>
      </w:r>
      <w:r>
        <w:rPr>
          <w:rFonts w:ascii="宋体" w:hAnsi="宋体" w:cs="宋体"/>
          <w:sz w:val="24"/>
          <w:szCs w:val="24"/>
        </w:rPr>
        <w:t>阶段学习中的表现和具体的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反思与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学生发展性评价的探索，虽然只是初步的，但确实在促进学生的发展。以政治学科为例，政治课程标准在学生能力要求目标中，提出要发展学生提出问题、作出假设、表达和交流等科学探究能力。针对这一目标，教师在教学中，有意通过问题情景的创设，激发、引导学生，经过一</w:t>
      </w:r>
      <w:r>
        <w:rPr>
          <w:rFonts w:eastAsia="宋体" w:cs="宋体" w:ascii="宋体" w:hAnsi="宋体"/>
          <w:sz w:val="24"/>
          <w:szCs w:val="24"/>
        </w:rPr>
        <w:t>-</w:t>
      </w:r>
      <w:r>
        <w:rPr>
          <w:rFonts w:ascii="宋体" w:hAnsi="宋体" w:cs="宋体"/>
          <w:sz w:val="24"/>
          <w:szCs w:val="24"/>
        </w:rPr>
        <w:t>段时间的学习，学生能够针对自己的问题写出较为圆满的答案，这在过去是很难得的。因此，也更促进教师进一</w:t>
      </w:r>
      <w:r>
        <w:rPr>
          <w:rFonts w:eastAsia="宋体" w:cs="宋体" w:ascii="宋体" w:hAnsi="宋体"/>
          <w:sz w:val="24"/>
          <w:szCs w:val="24"/>
        </w:rPr>
        <w:t>-</w:t>
      </w:r>
      <w:r>
        <w:rPr>
          <w:rFonts w:ascii="宋体" w:hAnsi="宋体" w:cs="宋体"/>
          <w:sz w:val="24"/>
          <w:szCs w:val="24"/>
        </w:rPr>
        <w:t>步反思教学行为、改革课堂教学模式，并不断提高自身素质，真正在实现角色的转换中发展自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学生评价的改革不是孤立的，它不仅与新课程标准，更与课堂教学紧密相联，尤其学生知识、经验的积累、技能的形成等是逐步的，因此教师不可陷入为评价而评价的怪圈，而更要注意改革课堂教学模式，给学生成长发展的机会。同样，教师素质的提高亦是渐进的，在学校为教师的改革创新创造宽松氛围的同时，更应搭建促其发展的平台，为教师提供更多的信息、更多的学习机会和科学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对工作的责任心、对课程改革的支持和对事业的热爱，我校教师在学生发展性评价方面迈出了第一一步，而如何使这种评价更完善、更科学合理、更具可行性和可操作性，尤其是如何将现代化手段与学生信息的收集、与发展性评价相整和、如何进一步 规范对评价的管理等，都是需要我们继续深入探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4:00Z</dcterms:created>
  <dc:creator>阿玉X·LY</dc:creator>
  <dc:description/>
  <dc:language>en-US</dc:language>
  <cp:lastModifiedBy>llg</cp:lastModifiedBy>
  <dcterms:modified xsi:type="dcterms:W3CDTF">2020-04-22T06: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