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分层教学模式在初中英语教学中的实践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传统的初中英语教学中，与其他学科的教学一样，大都采用的是填鸭式或满堂式的教学方式，在这种模式下，初中英语教师基本上是一个人唱独角戏，而学生们只能被动的接受，其教学氛围和教学效果可想而知，都不尽如人意。随着新课改和素质教育的推进，分层的英语教学模式被引入初中的英语教学中，这种教学模式与素质教育的理念相符合，新课改要求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以生为本”，倡导教育要面向全体学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促进学生的个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分层教学的理论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１．因材施教的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因材施教的教学理论最早是由我国伟大的教育家孔子在《论语》中提出的，他认为人都是独特的，人与人之间是有区别的，不仅体现在智力上，有“上智”“中人”、以及“下愚”的区别，而且学习态度上也有区别，具体体现为“知之者”“好之者”以及“乐之者”。因此，他主张要根据学生的不同特点，采用不同的教学方法和教学内容，一切从实际出发，因材施教，以达到教学目标，促进每个学生的发展，为社会培养更多的优秀人才，这种观点与我国现行推进的素质教育和新课程理念不谋而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２．合作学习的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合作学习是在班级授课制背景下衍生的一种教学方式，即在承认课堂教学的机制下，教师为充分调动学生的主观能动性，按一定的标准将学生分成几个小组，然后指导小组成员展开合作，发挥群体群策群力的积极功能，从而提高个体的学习动力和能力。这种模式与新课改的理念吻合，在教学过程中，教师是学生学习的促进者和帮助者，而学生是学习活动的主体，教师要从教会学生知识向教会学生学习转变。这是分层教学的重要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３．成功教育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成功教育理论是指通过小组评优，班级评优以及校级平评优的方式来刺激学生对荣誉感和成功的渴望，进而提高学生的学习自主性和积极性，促进学生内在潜能的开发，分层教学为“成功教育”提供了先决条件，激发了学生的学习动机和学习积极性，使学生能够极大地开发智力，自主的完成学习任务，形成了良好的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４．智能差异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最早提出智能差异理论的是美国著名的心理学家加德纳，他将人的智能定义为：对自己所属文化提供具有价值的服务和创造的能力，并具有解决新问题的能力。在他的观点中，每个人都有九种能力，但是在不同的人身上这九种能力的表现是不同的，进而体现为每个学生不同的学习能力和学习风格。智能差异理论是分层教学的基础理论之一，它就需要教师根据每个学生的不同能力特点组织教学，重视个体的个性发展，发挥分层教学的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分层教学模式在初中英语教学中的实践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１．对学生进行分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初中英语教学中，我们可以根据学生的兴趣、能力以及英语水平将学生划分成三个等级，可以用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Ａ、Ｂ、Ｃ”来表示，Ａ等级的学生主要是那些英语底子厚、学习兴趣浓、学习能力强的，而Ｂ等级的学生主要是那些有一定学习积极性、但接受能力欠缺，底子差，但有一定的发展潜力，Ｃ等级的学生主要是那些学习兴趣不高、英语底子差、学习能力低，经常会跑神，需要教师严格监督和要求的学生。对于对这三个小组进行再次划分，具体方法就是安排Ａ等级的学生为小组组长，带Ｂ、Ｃ等级的学生一到两名，主要的任务是检查他们的作业完成情况和单词的默写掌握情况。而且设立小组评优机制，这样即可激发学生的学习动机和学习积极性，也可锻炼学生的责任心和集体荣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２．教学目标分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与学生的独特性相对应，教学目标自然也不应该是一致化的。每个学生都是独特的个体，他们的认知特点、认知水平、认知能力是不统一的，因此，如果继续采取过去那样的一刀切的教学目标是不合适的。我们在进行教学目标的制定时，除了集体的大目标外，对于不同等级层次的学生的要求应该不同，对于Ａ层次的学生要全部掌握教学内容，同时注意培养学生的学习能力，而对于Ｂ层次的学生要求他们掌握教材的内容，力争不落后，同时注意潜力的开发，对于Ｃ层次的学生要以基础知识的掌握为重点，一定要注意激发他们的学习动机和学习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３．课堂教学内容分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初中英语的课堂教学中，分为不同小组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要求小组成员进行自由讨论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并以“</w:t>
      </w:r>
      <w:r>
        <w:rPr>
          <w:sz w:val="24"/>
          <w:szCs w:val="24"/>
          <w:lang w:val="en-US" w:eastAsia="zh-CN"/>
        </w:rPr>
        <w:t>What time is it</w:t>
      </w:r>
      <w:r>
        <w:rPr>
          <w:sz w:val="24"/>
          <w:szCs w:val="24"/>
        </w:rPr>
        <w:t>？</w:t>
      </w:r>
      <w:r>
        <w:rPr>
          <w:sz w:val="24"/>
          <w:szCs w:val="24"/>
          <w:lang w:val="en-US" w:eastAsia="zh-CN"/>
        </w:rPr>
        <w:t>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8 o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clock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time to eat breakfast.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为典型句型进行英语对话练习，使小组成员分别扮演角色反复练习。运用这种游戏教学法，可以使学生在相应的角色扮演期间对角色人物有清晰的认识，还能够使学生在对话练习当中不断提升自己对知识的掌握水平。角色扮演这种形式的游戏具有非常强的灵活性，有助于学生随意表达自己内心的想法，不会受到单一化讲授制度的制约，在小学生身心健康发展方面发挥着非常关键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结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sz w:val="24"/>
          <w:szCs w:val="24"/>
        </w:rPr>
        <w:t>总而言之，</w:t>
      </w:r>
      <w:r>
        <w:rPr>
          <w:sz w:val="24"/>
          <w:szCs w:val="24"/>
          <w:lang w:eastAsia="zh-CN"/>
        </w:rPr>
        <w:t>分层</w:t>
      </w:r>
      <w:r>
        <w:rPr>
          <w:sz w:val="24"/>
          <w:szCs w:val="24"/>
        </w:rPr>
        <w:t>教学法在</w:t>
      </w:r>
      <w:r>
        <w:rPr>
          <w:sz w:val="24"/>
          <w:szCs w:val="24"/>
          <w:lang w:eastAsia="zh-CN"/>
        </w:rPr>
        <w:t>中</w:t>
      </w:r>
      <w:r>
        <w:rPr>
          <w:sz w:val="24"/>
          <w:szCs w:val="24"/>
        </w:rPr>
        <w:t>学英语课堂教学中存在着一定的必然性，科学化可以激发学生兴趣，进一步提升学习效果。在</w:t>
      </w:r>
      <w:r>
        <w:rPr>
          <w:sz w:val="24"/>
          <w:szCs w:val="24"/>
          <w:lang w:eastAsia="zh-CN"/>
        </w:rPr>
        <w:t>中</w:t>
      </w:r>
      <w:r>
        <w:rPr>
          <w:sz w:val="24"/>
          <w:szCs w:val="24"/>
        </w:rPr>
        <w:t>学英语实际教学中，加强师生互动，并给予学生及时鼓励，培养英语学习的兴趣，使其树立较强的自信心，使学生在轻松的氛围下高效率地学习英语，顺利实现教学目标，推进</w:t>
      </w:r>
      <w:r>
        <w:rPr>
          <w:sz w:val="24"/>
          <w:szCs w:val="24"/>
          <w:lang w:eastAsia="zh-CN"/>
        </w:rPr>
        <w:t>中</w:t>
      </w:r>
      <w:r>
        <w:rPr>
          <w:sz w:val="24"/>
          <w:szCs w:val="24"/>
        </w:rPr>
        <w:t>学英语教育事业的持续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55:00Z</dcterms:created>
  <dc:creator>Administrator</dc:creator>
  <dc:description/>
  <dc:language>en-US</dc:language>
  <cp:lastModifiedBy>llg</cp:lastModifiedBy>
  <dcterms:modified xsi:type="dcterms:W3CDTF">2020-04-22T06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