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b/>
          <w:bCs/>
          <w:sz w:val="32"/>
        </w:rPr>
        <w:t>分层教学模式在中学英语教学中的运用</w:t>
      </w:r>
    </w:p>
    <w:p>
      <w:pPr>
        <w:pStyle w:val="Normal"/>
        <w:spacing w:lineRule="exact" w:line="400"/>
        <w:ind w:firstLine="480"/>
        <w:rPr>
          <w:sz w:val="24"/>
        </w:rPr>
      </w:pPr>
      <w:r>
        <w:rPr>
          <w:sz w:val="24"/>
        </w:rPr>
        <w:t>在传统教学模式下，中学英语老师在授课过程中通常采用的是无差别的教学方法，从不考虑学生之间个性、观念等方面的差异，往往会造成学生之间的差距会越来越大。按照新课标的要求，在中学英语中实行分层教学模式，教师根据每个学生的实际情况，因材施教，有针对性地进行教学。</w:t>
      </w:r>
    </w:p>
    <w:p>
      <w:pPr>
        <w:pStyle w:val="Normal"/>
        <w:spacing w:lineRule="exact" w:line="400"/>
        <w:ind w:firstLine="480"/>
        <w:rPr>
          <w:sz w:val="24"/>
        </w:rPr>
      </w:pPr>
      <w:r>
        <w:rPr>
          <w:sz w:val="24"/>
        </w:rPr>
        <w:t>一、分层教学模式简介</w:t>
      </w:r>
    </w:p>
    <w:p>
      <w:pPr>
        <w:pStyle w:val="Normal"/>
        <w:spacing w:lineRule="exact" w:line="400"/>
        <w:ind w:firstLine="480"/>
        <w:rPr>
          <w:sz w:val="24"/>
        </w:rPr>
      </w:pPr>
      <w:r>
        <w:rPr>
          <w:sz w:val="24"/>
        </w:rPr>
        <w:t>所谓分层教学，并不是说要按照学习成绩或者其他标准将学生分为几个种类，而是教师根据学生的实际情况，如目前学习水平、实际学习能力、知识结构、学习潜力、理解能力等，合理地将学生划分为几个学习小组，以小组为单位，进行分层教学。我们都知道，传统的教学模式都是以班级为单位的，这种教学模式无论是对学习成绩好的学生还是较差一点的学生，都是百害而无一利。统一灌输的教学模式使成绩较好的学生缺乏竞争对手，自身潜能不容易被开发出来，很难再有提高，对成绩较差的学生而言，就会越来越差，出现偏科、厌学等情况。分层教学模式是科学的教学模式，自其应用以来，教学效果十分显著，获得了老师、学生以及学生家长的大力支持。</w:t>
      </w:r>
    </w:p>
    <w:p>
      <w:pPr>
        <w:pStyle w:val="Normal"/>
        <w:spacing w:lineRule="exact" w:line="400"/>
        <w:ind w:firstLine="480"/>
        <w:rPr>
          <w:sz w:val="24"/>
        </w:rPr>
      </w:pPr>
      <w:r>
        <w:rPr>
          <w:sz w:val="24"/>
        </w:rPr>
        <w:t>二、中学英语分层教学模式的分类</w:t>
      </w:r>
    </w:p>
    <w:p>
      <w:pPr>
        <w:pStyle w:val="Normal"/>
        <w:spacing w:lineRule="exact" w:line="400"/>
        <w:ind w:firstLine="480"/>
        <w:rPr>
          <w:sz w:val="24"/>
        </w:rPr>
      </w:pPr>
      <w:r>
        <w:rPr>
          <w:sz w:val="24"/>
        </w:rPr>
        <w:t>（一）班级内部分层教学模式</w:t>
      </w:r>
    </w:p>
    <w:p>
      <w:pPr>
        <w:pStyle w:val="Normal"/>
        <w:spacing w:lineRule="exact" w:line="400"/>
        <w:ind w:firstLine="480"/>
        <w:rPr>
          <w:sz w:val="24"/>
        </w:rPr>
      </w:pPr>
      <w:r>
        <w:rPr>
          <w:sz w:val="24"/>
        </w:rPr>
        <w:t>这种模式是建立在传统的以班级为单位的教学模式基础上的，是教师在新课改思想的指导下，建立的一种科学的教学模式。在班级内部分层教学模式下，首先，教师根据学生的成绩和学习能力合理分组</w:t>
      </w:r>
      <w:r>
        <w:rPr>
          <w:rFonts w:cs="Calibri" w:eastAsia="Calibri"/>
          <w:sz w:val="24"/>
        </w:rPr>
        <w:t xml:space="preserve"> </w:t>
      </w:r>
      <w:r>
        <w:rPr>
          <w:sz w:val="24"/>
        </w:rPr>
        <w:t>；然后，教师为不同层次的学生制定不同的学习计划和学习目标。这种教学模式比较人性化，这样教师对所有同学一视同仁，不会让成绩落后的同学感觉到歧视。同时，可以让所有的同学共同努力，达到学习目的，加强同学之间的友谊。</w:t>
      </w:r>
    </w:p>
    <w:p>
      <w:pPr>
        <w:pStyle w:val="Normal"/>
        <w:spacing w:lineRule="exact" w:line="400"/>
        <w:ind w:firstLine="480"/>
        <w:rPr>
          <w:sz w:val="24"/>
        </w:rPr>
      </w:pPr>
      <w:r>
        <w:rPr>
          <w:sz w:val="24"/>
        </w:rPr>
        <w:t>（二）隐性分层教学模式</w:t>
      </w:r>
    </w:p>
    <w:p>
      <w:pPr>
        <w:pStyle w:val="Normal"/>
        <w:spacing w:lineRule="exact" w:line="400"/>
        <w:ind w:firstLine="480"/>
        <w:rPr>
          <w:sz w:val="24"/>
        </w:rPr>
      </w:pPr>
      <w:r>
        <w:rPr>
          <w:sz w:val="24"/>
        </w:rPr>
        <w:t>隐性分层教学模式就是我们平时所说的“结对子”，具体来讲，就是教师根据学生学习成绩、性格特点、学习潜力将学生划分为几个小组，在教师的指导下，让学生自愿选择学习搭档，这个搭档可以是本小组内部的成员，也可以是其他小组的成员，在促进学生努力学习的同时，增强他们乐于助人的精神。</w:t>
      </w:r>
    </w:p>
    <w:p>
      <w:pPr>
        <w:pStyle w:val="Normal"/>
        <w:spacing w:lineRule="exact" w:line="400"/>
        <w:ind w:firstLine="480"/>
        <w:rPr>
          <w:sz w:val="24"/>
        </w:rPr>
      </w:pPr>
      <w:r>
        <w:rPr>
          <w:sz w:val="24"/>
        </w:rPr>
        <w:t>三、分层教学模式在中学英语教学中的实施意义</w:t>
      </w:r>
    </w:p>
    <w:p>
      <w:pPr>
        <w:pStyle w:val="Normal"/>
        <w:spacing w:lineRule="exact" w:line="400"/>
        <w:ind w:firstLine="480"/>
        <w:rPr>
          <w:sz w:val="24"/>
        </w:rPr>
      </w:pPr>
      <w:r>
        <w:rPr>
          <w:sz w:val="24"/>
        </w:rPr>
        <w:t>（一）充分体现因材施教思想</w:t>
      </w:r>
    </w:p>
    <w:p>
      <w:pPr>
        <w:pStyle w:val="Normal"/>
        <w:spacing w:lineRule="exact" w:line="400"/>
        <w:ind w:firstLine="480"/>
        <w:rPr>
          <w:sz w:val="24"/>
        </w:rPr>
      </w:pPr>
      <w:r>
        <w:rPr>
          <w:sz w:val="24"/>
        </w:rPr>
        <w:t>在介绍分层教学模式概念时我们就提到过，分层教学的基础就是不同学生之间各方面的差异，是在尊重差异的基础上实施统一性教学，充分体现了因材施教的思想。在这种教学模式下，教师是有针对性地实施教学，每个同学都可以在成绩、思想、性格等方面有进步，自然事半功倍。在分层教学模式帮助下，学生能够养成更好的学习习惯，形成更好的个性，这样，中学英语乃至整个中学的教学质量会得到大幅度提高。</w:t>
      </w:r>
    </w:p>
    <w:p>
      <w:pPr>
        <w:pStyle w:val="Normal"/>
        <w:spacing w:lineRule="exact" w:line="400"/>
        <w:ind w:firstLine="480"/>
        <w:rPr>
          <w:sz w:val="24"/>
        </w:rPr>
      </w:pPr>
      <w:r>
        <w:rPr>
          <w:sz w:val="24"/>
        </w:rPr>
        <w:t>（二）提高教学的有效性和针对性</w:t>
      </w:r>
    </w:p>
    <w:p>
      <w:pPr>
        <w:pStyle w:val="Normal"/>
        <w:spacing w:lineRule="exact" w:line="400"/>
        <w:ind w:firstLine="480"/>
        <w:rPr>
          <w:sz w:val="24"/>
        </w:rPr>
      </w:pPr>
      <w:r>
        <w:rPr>
          <w:sz w:val="24"/>
        </w:rPr>
        <w:t>分层教学的关键就在于教师能够正确对待学生之间的差异以及认识到学生之间的不同。实施分层教学模式的前提就是，教师能够正确地对待学生之间的差异，实现整体教学与学生之间的差异相统一。在这一教学模式应用过程中，教师自然就会有针对性地为学生设置学习目标以及学习计划，尽量使每个学生都不做无用功，提高学习的有效性。在不断实践的过程中，教师教学的针对性和有效性自然会得到提高。</w:t>
      </w:r>
    </w:p>
    <w:p>
      <w:pPr>
        <w:pStyle w:val="Normal"/>
        <w:spacing w:lineRule="exact" w:line="400"/>
        <w:ind w:firstLine="480"/>
        <w:rPr>
          <w:sz w:val="24"/>
        </w:rPr>
      </w:pPr>
      <w:r>
        <w:rPr>
          <w:sz w:val="24"/>
        </w:rPr>
        <w:t>（三）提高教师专业素养</w:t>
      </w:r>
    </w:p>
    <w:p>
      <w:pPr>
        <w:pStyle w:val="Normal"/>
        <w:spacing w:lineRule="exact" w:line="400"/>
        <w:ind w:firstLine="480"/>
        <w:rPr>
          <w:sz w:val="24"/>
        </w:rPr>
      </w:pPr>
      <w:r>
        <w:rPr>
          <w:sz w:val="24"/>
        </w:rPr>
        <w:t>分层教学模式在中学英语教学中的应用不仅惠及学生，也能提高教师的专业素养。科学、正确地认识学生之间的差异是对教师职业素养的一个重大考验。要想实施该教学模式，教师必须摒弃传统的教育理念，树立新的教育观，站在学生的立场上，为他们选择最合适的教学内容以及教学方法，最大程度激发学生的学习热情，让每一个同学都能学到新知识并取得进步。这样，在实践过程中，教师的素养也会提高、教师也会越来越优秀。</w:t>
      </w:r>
    </w:p>
    <w:p>
      <w:pPr>
        <w:pStyle w:val="Normal"/>
        <w:spacing w:lineRule="exact" w:line="400"/>
        <w:ind w:firstLine="480"/>
        <w:rPr>
          <w:sz w:val="24"/>
        </w:rPr>
      </w:pPr>
      <w:r>
        <w:rPr>
          <w:sz w:val="24"/>
        </w:rPr>
        <w:t>四、分层教学模式在中学英语中的实施策略</w:t>
      </w:r>
    </w:p>
    <w:p>
      <w:pPr>
        <w:pStyle w:val="Normal"/>
        <w:spacing w:lineRule="exact" w:line="400"/>
        <w:ind w:firstLine="480"/>
        <w:rPr>
          <w:sz w:val="24"/>
        </w:rPr>
      </w:pPr>
      <w:r>
        <w:rPr>
          <w:sz w:val="24"/>
        </w:rPr>
        <w:t>（一）尊重学生差异，科学分层</w:t>
      </w:r>
    </w:p>
    <w:p>
      <w:pPr>
        <w:pStyle w:val="Normal"/>
        <w:spacing w:lineRule="exact" w:line="400"/>
        <w:ind w:firstLine="480"/>
        <w:rPr>
          <w:sz w:val="24"/>
        </w:rPr>
      </w:pPr>
      <w:r>
        <w:rPr>
          <w:sz w:val="24"/>
        </w:rPr>
        <w:t>为了保证对学生分层的科学性和合理性，最重要的就是教师认识和了解学生，掌握学生的学习情况、学习潜力、知识结构和兴趣爱好等等。其实，在教学过程中，教师最容易忽略的一点就是，尊重学生之间的差异。在传统教学模式和思想的影响下，教师已经习惯了“高高在上”，目标就是提高学习成绩，对学习成绩较差一点的学生很容易忽视，长期以往，对学生的尊重意识也就淡化了，非常不利于分层教学模式的实施，甚至会起到反作用。教师一定要学会尊重学生之间的差异，时时刻刻照顾他们的心理感受。比如，在分组时，教师不能仅仅根据学习成绩，将学习成绩较差的同学都分在一个小组，给每一位成绩不好的同学设定同样低的教学目标。这样，会使学习成绩较差的同学感到自卑。在分组时，教师可以参考两个方面的因素</w:t>
      </w:r>
      <w:r>
        <w:rPr>
          <w:rFonts w:cs="Calibri" w:eastAsia="Calibri"/>
          <w:sz w:val="24"/>
        </w:rPr>
        <w:t xml:space="preserve"> </w:t>
      </w:r>
      <w:r>
        <w:rPr>
          <w:sz w:val="24"/>
        </w:rPr>
        <w:t>：一是根据学生的知识结构分组</w:t>
      </w:r>
      <w:r>
        <w:rPr>
          <w:rFonts w:cs="Calibri" w:eastAsia="Calibri"/>
          <w:sz w:val="24"/>
        </w:rPr>
        <w:t xml:space="preserve"> </w:t>
      </w:r>
      <w:r>
        <w:rPr>
          <w:sz w:val="24"/>
        </w:rPr>
        <w:t>；二是根据学生的思维方式分组。</w:t>
      </w:r>
      <w:r>
        <w:rPr>
          <w:rFonts w:cs="Calibri" w:eastAsia="Calibri"/>
          <w:sz w:val="24"/>
        </w:rPr>
        <w:t xml:space="preserve"> </w:t>
      </w:r>
      <w:r>
        <w:rPr>
          <w:sz w:val="24"/>
        </w:rPr>
        <w:t>目前，大多数教师根据学生的知识结构分组。其实，这种方法看似简单，实则复杂。因为学习是需要一个过程的，教师需要很长时间并且多次检验才能掌握一个学生的学习情况。并且，学习情况是不断变化的，这就需要教师坚持定期测验，认真观察，不能漏掉一个同学的变化，并根据他们的变化及时调整分组。简单来说，第二种分层方法可以说是用来辅助第一种分层方法的。要知道，教师可以根据思维方式的不同将学生分类，却不能分层，因为思维方式没有优劣之分。如今，我们已经推行新课改多年，教师不能再跟以前一样，仅仅凭着成绩的好坏判断一个学生。但是，思维方式是在给学生分层时的一个重要依据，教师应该积极同学生交流，了解他们的思维动向以及考虑问题的角度、深度，了解每位同学的思维方式。</w:t>
      </w:r>
    </w:p>
    <w:p>
      <w:pPr>
        <w:pStyle w:val="Normal"/>
        <w:spacing w:lineRule="exact" w:line="400"/>
        <w:ind w:firstLine="480"/>
        <w:rPr>
          <w:sz w:val="24"/>
        </w:rPr>
      </w:pPr>
      <w:r>
        <w:rPr>
          <w:sz w:val="24"/>
        </w:rPr>
        <w:t>（二）为学生制定合理的目标</w:t>
      </w:r>
    </w:p>
    <w:p>
      <w:pPr>
        <w:pStyle w:val="Normal"/>
        <w:spacing w:lineRule="exact" w:line="400"/>
        <w:ind w:firstLine="480"/>
        <w:rPr>
          <w:sz w:val="24"/>
        </w:rPr>
      </w:pPr>
      <w:r>
        <w:rPr>
          <w:sz w:val="24"/>
        </w:rPr>
        <w:t>教学目标要合理且可行，否则教学没有办法顺利进行。在分层教学模式实施过程中，教师应该将教学目标也分成相应的层次，以保证每个同学都有适合自己的学习目标。学习目标应该稍稍高于学生的学习现状，让每一个学生都能通过努力实现自己的目标，循序渐进、渐入佳境。当学生实现一个学习目标时，教师应该给予鼓励，让学生更加自信地冲击更高的目标。比如，在学习英语会话时，当学生能正确说出新的语句时，教师应该给予充分的肯定。</w:t>
      </w:r>
    </w:p>
    <w:p>
      <w:pPr>
        <w:pStyle w:val="Normal"/>
        <w:spacing w:lineRule="exact" w:line="400"/>
        <w:ind w:firstLine="480"/>
        <w:rPr>
          <w:sz w:val="24"/>
        </w:rPr>
      </w:pPr>
      <w:r>
        <w:rPr>
          <w:sz w:val="24"/>
        </w:rPr>
        <w:t>（三）对教学环节分层</w:t>
      </w:r>
    </w:p>
    <w:p>
      <w:pPr>
        <w:pStyle w:val="Normal"/>
        <w:spacing w:lineRule="exact" w:line="400"/>
        <w:ind w:firstLine="480"/>
        <w:rPr>
          <w:sz w:val="24"/>
        </w:rPr>
      </w:pPr>
      <w:r>
        <w:rPr>
          <w:sz w:val="24"/>
        </w:rPr>
        <w:t>目前，中学生接受知识的主要阵地是课堂，因此在课堂教学环节我们也该对其分层。首先，教师应该设置不同层次的教学内容，提出不同层次的问题。比如，在学习语言点的时候，教师可以给出难度不同的语言题，由易到难，让不同层次的学生都能进行思考。其次，课堂问题也应该分层次。如在听听力回答问题时，用听取不同内容的问题分别提问不同层次的学生。</w:t>
      </w:r>
    </w:p>
    <w:p>
      <w:pPr>
        <w:pStyle w:val="Normal"/>
        <w:spacing w:lineRule="exact" w:line="400"/>
        <w:ind w:firstLine="480"/>
        <w:rPr>
          <w:sz w:val="24"/>
        </w:rPr>
      </w:pPr>
      <w:r>
        <w:rPr>
          <w:sz w:val="24"/>
        </w:rPr>
        <w:t>总之，分层教学法是符合新课改要求的教学模式，它能使不同层次的学生都能积极投入到学习中去，激发潜能，全面发展。作为教师，应该在实践中不断摸索，将这一模式更好地运用到课堂教学中去。</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6:00Z</dcterms:created>
  <dc:creator>Administrator</dc:creator>
  <dc:description/>
  <dc:language>en-US</dc:language>
  <cp:lastModifiedBy>llg</cp:lastModifiedBy>
  <dcterms:modified xsi:type="dcterms:W3CDTF">2020-05-18T00:1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