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22"/>
        </w:rPr>
      </w:pPr>
      <w:r>
        <w:rPr>
          <w:rFonts w:ascii="宋体;SimSun" w:hAnsi="宋体;SimSun" w:cs="宋体;SimSun"/>
          <w:b/>
          <w:bCs/>
          <w:kern w:val="0"/>
          <w:sz w:val="32"/>
          <w:szCs w:val="36"/>
        </w:rPr>
        <w:t>新课程下物理教师教学行为的转变</w:t>
      </w:r>
    </w:p>
    <w:p>
      <w:pPr>
        <w:pStyle w:val="Normal"/>
        <w:widowControl/>
        <w:spacing w:lineRule="exact" w:line="400"/>
        <w:ind w:left="450" w:right="450" w:firstLine="480"/>
        <w:jc w:val="left"/>
        <w:rPr>
          <w:rFonts w:ascii="宋体;SimSun" w:hAnsi="宋体;SimSun" w:cs="宋体;SimSun"/>
          <w:b/>
          <w:b/>
          <w:bCs/>
          <w:kern w:val="0"/>
          <w:sz w:val="24"/>
        </w:rPr>
      </w:pPr>
      <w:r>
        <w:rPr>
          <w:rFonts w:ascii="宋体;SimSun" w:hAnsi="宋体;SimSun" w:cs="宋体;SimSun"/>
          <w:kern w:val="0"/>
          <w:sz w:val="24"/>
        </w:rPr>
        <w:t>新课程如春风拂面，新的教育观念、新的课程标准、新的教学方法逐渐为我们所熟悉并认同。但同时我们也看到，课堂教学仍然更多地维持着应试的框架，一会儿东风，一会儿西风，搅得学生无所适从，新旧课程的差异和碰撞必然会产生矛盾和冲击。想要真正走进新课程，教师的教学行为必须发生变化。作为一线物理教师，面对新课改，应该如何做呢？笔者认为应该做到如下几点。</w:t>
      </w:r>
    </w:p>
    <w:p>
      <w:pPr>
        <w:pStyle w:val="Normal"/>
        <w:widowControl/>
        <w:spacing w:lineRule="exact" w:line="400"/>
        <w:ind w:left="450" w:right="450" w:firstLine="420"/>
        <w:jc w:val="left"/>
        <w:rPr>
          <w:rFonts w:ascii="宋体;SimSun" w:hAnsi="宋体;SimSun" w:cs="宋体;SimSun"/>
          <w:kern w:val="0"/>
          <w:sz w:val="24"/>
        </w:rPr>
      </w:pPr>
      <w:r>
        <w:rPr>
          <w:rFonts w:ascii="宋体;SimSun" w:hAnsi="宋体;SimSun" w:cs="宋体;SimSun"/>
          <w:b/>
          <w:bCs/>
          <w:kern w:val="0"/>
          <w:sz w:val="24"/>
        </w:rPr>
        <w:t>一、融进来</w:t>
      </w:r>
    </w:p>
    <w:p>
      <w:pPr>
        <w:pStyle w:val="Normal"/>
        <w:widowControl/>
        <w:spacing w:lineRule="exact" w:line="400"/>
        <w:ind w:left="450" w:right="450" w:firstLine="480"/>
        <w:jc w:val="left"/>
        <w:rPr>
          <w:rFonts w:ascii="宋体;SimSun" w:hAnsi="宋体;SimSun" w:cs="宋体;SimSun"/>
          <w:kern w:val="0"/>
          <w:sz w:val="24"/>
        </w:rPr>
      </w:pPr>
      <w:r>
        <w:rPr>
          <w:rFonts w:ascii="宋体;SimSun" w:hAnsi="宋体;SimSun" w:cs="宋体;SimSun"/>
          <w:kern w:val="0"/>
          <w:sz w:val="24"/>
        </w:rPr>
        <w:t>有这样一个故事，意味隽永，极富哲理。佛祖问弟子们：“一滴水怎样才能不干涸？”弟子们想了半天，无人能答。佛祖笑着说：“把这滴水放到大海里，它就永远不会干涸。”在激烈澎湃的课改浪潮中，教师就犹如一滴水，应该融入到新课程改革的大海中，感悟新课程，体验新课程。然而在改革面前，有的教师往往把新课程的理念挂在嘴上，把新课程的要求说得头头是道，实际工作中却缺少钻研，缺少反思，更缺少具体的教学行为。</w:t>
      </w:r>
    </w:p>
    <w:p>
      <w:pPr>
        <w:pStyle w:val="Normal"/>
        <w:widowControl/>
        <w:spacing w:lineRule="exact" w:line="400"/>
        <w:ind w:left="450" w:right="450" w:firstLine="480"/>
        <w:jc w:val="left"/>
        <w:rPr>
          <w:rFonts w:ascii="宋体;SimSun" w:hAnsi="宋体;SimSun" w:cs="宋体;SimSun"/>
          <w:kern w:val="0"/>
          <w:sz w:val="24"/>
        </w:rPr>
      </w:pPr>
      <w:r>
        <w:rPr>
          <w:rFonts w:ascii="宋体;SimSun" w:hAnsi="宋体;SimSun" w:cs="宋体;SimSun"/>
          <w:kern w:val="0"/>
          <w:sz w:val="24"/>
        </w:rPr>
        <w:t>融进去，就是要求教师把教育新理念融入到日常的教学决策与教学行为中。教育理念是指导教师教育教学行为的思想观念和精神追求，新课程需要有新理念支撑，需要教师具有与之相应的思维方式。如果新的教育教学理念没有转化为教师自己的教学决策，没有转化为常规的教学行为，没有在教育实践中找到落脚点，新课程就会出现“穿新鞋走老路”的现象。要做到这一点，教师首先要将新课程的教育理念内化为自己的教育信念。教师只有将书本上写出来的、培训中学习到的教育新理念内化为教师本人的教育理想、教育信念、教育追求的组成部分，把“要我改”变成“我要改”时，教育行为才会发生真正的、主动的、持久的变化。其次，教育新理念要渗透到教师的教学决策与教学行为中。教师要依据物理课程教学培养目标，在新的教育理念指导下，确定自己的教学具体目标、选择教学策略与教学方式、预设教学过程、组织教学活动──这是教育理念能否转化为教学行为的关键环节。</w:t>
      </w:r>
    </w:p>
    <w:p>
      <w:pPr>
        <w:pStyle w:val="Normal"/>
        <w:widowControl/>
        <w:spacing w:lineRule="exact" w:line="400"/>
        <w:ind w:left="450" w:right="450" w:firstLine="480"/>
        <w:jc w:val="left"/>
        <w:rPr>
          <w:rFonts w:ascii="宋体;SimSun" w:hAnsi="宋体;SimSun" w:cs="宋体;SimSun"/>
          <w:kern w:val="0"/>
          <w:sz w:val="24"/>
        </w:rPr>
      </w:pPr>
      <w:r>
        <w:rPr>
          <w:rFonts w:ascii="宋体;SimSun" w:hAnsi="宋体;SimSun" w:cs="宋体;SimSun"/>
          <w:kern w:val="0"/>
          <w:sz w:val="24"/>
        </w:rPr>
        <w:t>在行动中把教学理念与教学实践融为一体，这是提高教学水平和教学质量的关键，也是创造性实施新课程的保证。</w:t>
      </w:r>
    </w:p>
    <w:p>
      <w:pPr>
        <w:pStyle w:val="Normal"/>
        <w:widowControl/>
        <w:spacing w:lineRule="exact" w:line="400"/>
        <w:ind w:left="450" w:right="450" w:firstLine="420"/>
        <w:jc w:val="left"/>
        <w:rPr>
          <w:rFonts w:ascii="宋体;SimSun" w:hAnsi="宋体;SimSun" w:cs="宋体;SimSun"/>
          <w:kern w:val="0"/>
          <w:sz w:val="24"/>
        </w:rPr>
      </w:pPr>
      <w:r>
        <w:rPr>
          <w:rFonts w:ascii="宋体;SimSun" w:hAnsi="宋体;SimSun" w:cs="宋体;SimSun"/>
          <w:b/>
          <w:bCs/>
          <w:kern w:val="0"/>
          <w:sz w:val="24"/>
        </w:rPr>
        <w:t>二、蹲下来</w:t>
      </w:r>
    </w:p>
    <w:p>
      <w:pPr>
        <w:pStyle w:val="Normal"/>
        <w:widowControl/>
        <w:spacing w:lineRule="exact" w:line="400"/>
        <w:ind w:left="450" w:right="45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切为了每一个学生的发展”是新课程理念的核心内容。课堂教学的最终结果，不在教师“教”得如何，而在于学生“学”得如何。过去，我们的课堂常常被教师主宰，比比皆是“你讲我听”“你写我抄”式的僵化做法，导致学生失去亲身探究实践的机会，因而无助于学生整体素质的发展。所以，课堂教学的着眼点，应该把学生看成是学习的主体，把教学定位为师生交往、积极互动、共同发展的过程。蹲下来，就是要求教师在新课程中，应成为学习的参与者，逐步形成“对话”意识，上课不仅是传授知识，而是一起分享理解，即教师与学生分享彼此的思考、经验和知识，交流彼此的情感、体验与观念，丰富教学内容，求得新的发现；在新课程中，教师同学生一道寻找道理，并且能够承认自己的过失和错误，从而达到共识、共享、共进，实现教学相长和共同发展。</w:t>
      </w:r>
    </w:p>
    <w:p>
      <w:pPr>
        <w:pStyle w:val="Normal"/>
        <w:widowControl/>
        <w:spacing w:lineRule="exact" w:line="400"/>
        <w:ind w:left="450" w:right="450" w:firstLine="480"/>
        <w:jc w:val="left"/>
        <w:rPr>
          <w:rFonts w:ascii="宋体;SimSun" w:hAnsi="宋体;SimSun" w:cs="宋体;SimSun"/>
          <w:kern w:val="0"/>
          <w:sz w:val="24"/>
        </w:rPr>
      </w:pPr>
      <w:r>
        <w:rPr>
          <w:rFonts w:ascii="宋体;SimSun" w:hAnsi="宋体;SimSun" w:cs="宋体;SimSun"/>
          <w:kern w:val="0"/>
          <w:sz w:val="24"/>
        </w:rPr>
        <w:t>教育是雕琢心灵的艺术，“如果教育者希望从一切方面去教育人，那么就必须从一切方面去了解人”。（乌申斯基语）从这个意义上说，教师要学会倾听，学会理解，学会尊重，允许不同的见解，接受不同的意见，诱发创新的思维。要做到这一点，就要放弃知识权威意识，放弃“管人”意识，放弃“布道者”意识，真正成为学生学习的引导者、合作者、服务者，鼓励学生独立思考、求异质疑，使学生保持浓厚的学习兴趣、积极的探索精神，形成自主学习的良好习惯。只有这样，才能唤醒学生的潜能，激活封存的记忆，开启幽闭的心智。</w:t>
      </w:r>
    </w:p>
    <w:p>
      <w:pPr>
        <w:pStyle w:val="Normal"/>
        <w:widowControl/>
        <w:spacing w:lineRule="exact" w:line="400"/>
        <w:ind w:left="450" w:right="45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谁持彩缎当空舞。”只有学生成为课堂的主角，课堂才能因学生而精彩，师生双方才能在共享中实现“双赢”。</w:t>
      </w:r>
    </w:p>
    <w:p>
      <w:pPr>
        <w:pStyle w:val="Normal"/>
        <w:widowControl/>
        <w:spacing w:lineRule="exact" w:line="400"/>
        <w:ind w:left="450" w:right="450" w:firstLine="420"/>
        <w:jc w:val="left"/>
        <w:rPr>
          <w:rFonts w:ascii="宋体;SimSun" w:hAnsi="宋体;SimSun" w:cs="宋体;SimSun"/>
          <w:kern w:val="0"/>
          <w:sz w:val="24"/>
        </w:rPr>
      </w:pPr>
      <w:r>
        <w:rPr>
          <w:rFonts w:ascii="宋体;SimSun" w:hAnsi="宋体;SimSun" w:cs="宋体;SimSun"/>
          <w:b/>
          <w:bCs/>
          <w:kern w:val="0"/>
          <w:sz w:val="24"/>
        </w:rPr>
        <w:t>三、动起来</w:t>
      </w:r>
    </w:p>
    <w:p>
      <w:pPr>
        <w:pStyle w:val="Normal"/>
        <w:widowControl/>
        <w:spacing w:lineRule="exact" w:line="400"/>
        <w:ind w:left="450" w:right="450" w:firstLine="480"/>
        <w:jc w:val="left"/>
        <w:rPr>
          <w:rFonts w:ascii="宋体;SimSun" w:hAnsi="宋体;SimSun" w:cs="宋体;SimSun"/>
          <w:kern w:val="0"/>
          <w:sz w:val="24"/>
        </w:rPr>
      </w:pPr>
      <w:r>
        <w:rPr>
          <w:rFonts w:ascii="宋体;SimSun" w:hAnsi="宋体;SimSun" w:cs="宋体;SimSun"/>
          <w:kern w:val="0"/>
          <w:sz w:val="24"/>
        </w:rPr>
        <w:t>课程标准从促进学生的生存和发展出发，构建了包括知识、情感态度与价值观、能力三个维度的课程目标。要全面落实课程目标，必然对传统教学方式提出挑战。传统教学强调知识本位，重视结论性知识，轻视过程性知识和知识形成的过程。其教学方式以讲授为主，学生的学习方式以接受学习为主。虽然知识性目标可以通过讲授的教学方式达到，但情感态度与价值观和能力方面的目标，通过讲授是难以达到的。情感和能力需要通过设置情境、创造氛围，通过学生自己去探索、去感悟、去体验，在实际问题情境和人际交往中逐渐形成。如果教师只固守于已有的经验和知识，墨守成规，习惯于讲授，把形成结论的生动过程变成单调刻板的条文背诵，就等于从源头上剥离了知识与智力的内在联系，学生就完全处于消极被动的听讲、记忆、模仿等低层次的智力活动中，不利于自己的发展。动起来，是要求教师积极参与到课程改革中去，大胆尝试以探究、理解、体验、分享与合作等为主要特征的新型学习方式。它将“关注知识”转向“关注学生”，将“给出知识”转向“引向知识”，通过教学方式的变革引导学生理解知识的意义，发展创造能力，形成积极的情感态度和正确的价值观。</w:t>
      </w:r>
    </w:p>
    <w:p>
      <w:pPr>
        <w:pStyle w:val="Normal"/>
        <w:widowControl/>
        <w:spacing w:lineRule="exact" w:line="400"/>
        <w:ind w:left="450" w:right="45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绝知此事要躬行。”教师只有动起来，以研究者的心态触摸课堂，以实践者的行动改革教学，才能在困惑中追求，在研究中豁然开朗，在实践中分享成功。</w:t>
      </w:r>
    </w:p>
    <w:p>
      <w:pPr>
        <w:pStyle w:val="Normal"/>
        <w:widowControl/>
        <w:spacing w:lineRule="exact" w:line="400"/>
        <w:ind w:left="450" w:right="450" w:firstLine="420"/>
        <w:jc w:val="left"/>
        <w:rPr>
          <w:rFonts w:ascii="宋体;SimSun" w:hAnsi="宋体;SimSun" w:cs="宋体;SimSun"/>
          <w:kern w:val="0"/>
          <w:sz w:val="24"/>
        </w:rPr>
      </w:pPr>
      <w:r>
        <w:rPr>
          <w:rFonts w:ascii="宋体;SimSun" w:hAnsi="宋体;SimSun" w:cs="宋体;SimSun"/>
          <w:b/>
          <w:bCs/>
          <w:kern w:val="0"/>
          <w:sz w:val="24"/>
        </w:rPr>
        <w:t>四、藏起来</w:t>
      </w:r>
    </w:p>
    <w:p>
      <w:pPr>
        <w:pStyle w:val="Normal"/>
        <w:widowControl/>
        <w:spacing w:lineRule="exact" w:line="400"/>
        <w:ind w:left="450" w:right="450" w:firstLine="480"/>
        <w:jc w:val="left"/>
        <w:rPr>
          <w:rFonts w:ascii="宋体;SimSun" w:hAnsi="宋体;SimSun" w:cs="宋体;SimSun"/>
          <w:kern w:val="0"/>
          <w:sz w:val="24"/>
        </w:rPr>
      </w:pPr>
      <w:r>
        <w:rPr>
          <w:rFonts w:ascii="宋体;SimSun" w:hAnsi="宋体;SimSun" w:cs="宋体;SimSun"/>
          <w:kern w:val="0"/>
          <w:sz w:val="24"/>
        </w:rPr>
        <w:t>在课堂上，教师实现自己的教学目标必须是十分坚定的，然而具体做起来，又必须尽量隐蔽其目的，尽可能少地让学生感受他在被教育，就如苏霍姆林斯基所说的“把教学的意图隐藏起来”。把教学意图隐藏起来是一种教学策略，是从侧面选择切入点，学生在面对种种不完善而有缺陷或有空白的刺激时，往往会情不自禁地产生一种急于要求改变它们并使之完满的心理，从而对其加以填补。学生在这样充满睿智的活动里，会受到潜移默化的教育，在创造中寻找乐趣，从而促进学生思维能力的发展。</w:t>
      </w:r>
    </w:p>
    <w:p>
      <w:pPr>
        <w:pStyle w:val="Normal"/>
        <w:widowControl/>
        <w:spacing w:lineRule="exact" w:line="400"/>
        <w:ind w:left="450" w:right="450" w:firstLine="480"/>
        <w:jc w:val="left"/>
        <w:rPr>
          <w:rFonts w:ascii="宋体;SimSun" w:hAnsi="宋体;SimSun" w:cs="宋体;SimSun"/>
          <w:kern w:val="0"/>
          <w:sz w:val="24"/>
        </w:rPr>
      </w:pPr>
      <w:r>
        <w:rPr>
          <w:rFonts w:ascii="宋体;SimSun" w:hAnsi="宋体;SimSun" w:cs="宋体;SimSun"/>
          <w:kern w:val="0"/>
          <w:sz w:val="24"/>
        </w:rPr>
        <w:t>把教学意图隐藏起来，取而代之的是经过筛选、提炼的“问题情境”，学生在探究活动中、在合作交流中，把自身的潜能发挥出来，显示出极大的积极性、主动性。把教学意图隐藏起来，必须做到：第一，精心设计学习过程。教师要有目的有意识地创设能激发学生求知欲的各种情境，营造一种学生能够明显意识到的疑难情境，使学生产生认识上的困难或困惑，从而激发他们进行探索。第二，创设民主、宽松、和谐的教学氛围。教师要努力营造出“教师—学生”及“学生—学生”间民主、平等合作的氛围，最大限度地激发学生发表自己见解的欲望。对学生可能出现的差错，教师要具有高度的包容性。第三，充分发挥实验的优势。实验是学生进行探索的不可缺少的“桥梁”和“中介”。教师要尽可能地给学生提供实验器材，让学生主动进行实验探究。</w:t>
      </w:r>
    </w:p>
    <w:p>
      <w:pPr>
        <w:pStyle w:val="Normal"/>
        <w:widowControl/>
        <w:spacing w:lineRule="exact" w:line="400"/>
        <w:ind w:left="450" w:right="450"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谁辛苦为谁甜。”只有藏起来，才能给学生思考的空间，给学生发问的机会，给学生评价的时间，才能调动学生的学习兴趣，培养学生的科学素养。</w:t>
      </w:r>
    </w:p>
    <w:p>
      <w:pPr>
        <w:pStyle w:val="Normal"/>
        <w:widowControl/>
        <w:spacing w:lineRule="exact" w:line="400"/>
        <w:ind w:left="450" w:right="450" w:firstLine="420"/>
        <w:jc w:val="left"/>
        <w:rPr>
          <w:rFonts w:ascii="宋体;SimSun" w:hAnsi="宋体;SimSun" w:cs="宋体;SimSun"/>
          <w:kern w:val="0"/>
          <w:sz w:val="24"/>
        </w:rPr>
      </w:pPr>
      <w:r>
        <w:rPr>
          <w:rFonts w:ascii="宋体;SimSun" w:hAnsi="宋体;SimSun" w:cs="宋体;SimSun"/>
          <w:b/>
          <w:bCs/>
          <w:kern w:val="0"/>
          <w:sz w:val="24"/>
        </w:rPr>
        <w:t>五、悟出来</w:t>
      </w:r>
    </w:p>
    <w:p>
      <w:pPr>
        <w:pStyle w:val="Normal"/>
        <w:widowControl/>
        <w:spacing w:lineRule="exact" w:line="400"/>
        <w:ind w:left="450" w:right="450" w:firstLine="480"/>
        <w:jc w:val="left"/>
        <w:rPr>
          <w:rFonts w:ascii="宋体;SimSun" w:hAnsi="宋体;SimSun" w:cs="宋体;SimSun"/>
          <w:kern w:val="0"/>
          <w:sz w:val="24"/>
        </w:rPr>
      </w:pPr>
      <w:r>
        <w:rPr>
          <w:rFonts w:ascii="宋体;SimSun" w:hAnsi="宋体;SimSun" w:cs="宋体;SimSun"/>
          <w:kern w:val="0"/>
          <w:sz w:val="24"/>
        </w:rPr>
        <w:t>美国学者波斯纳认为：“没有反思的经验是狭隘的经验，至多只能成为肤浅的知识。如果教师仅满足于获得的经验而不对经验进行深入的思考，那么他的教学水平的发展将大受限制，甚至有所滑坡。”反思是教师对自己教学中的行为以及由此产生的结果进行审视和分析的过程，本质是一种理解和实践之间的对话。反思不是一般意义上的“回顾”，而是反省、思考、探索和解决教学过程中各个方面存在的问题，具有研究的性质。它是教师写教学课后记的深化和发展，是教学研究亟须提倡的一种形式，也是校本教学研究中最基本的力量。</w:t>
      </w:r>
    </w:p>
    <w:p>
      <w:pPr>
        <w:pStyle w:val="Normal"/>
        <w:widowControl/>
        <w:spacing w:lineRule="exact" w:line="400"/>
        <w:ind w:left="450" w:right="450" w:firstLine="480"/>
        <w:jc w:val="left"/>
        <w:rPr>
          <w:rFonts w:ascii="宋体;SimSun" w:hAnsi="宋体;SimSun" w:cs="宋体;SimSun"/>
          <w:kern w:val="0"/>
          <w:sz w:val="24"/>
        </w:rPr>
      </w:pPr>
      <w:r>
        <w:rPr>
          <w:rFonts w:ascii="宋体;SimSun" w:hAnsi="宋体;SimSun" w:cs="宋体;SimSun"/>
          <w:kern w:val="0"/>
          <w:sz w:val="24"/>
        </w:rPr>
        <w:t>反思应包括以下几个方面：（</w:t>
      </w:r>
      <w:r>
        <w:rPr>
          <w:rFonts w:cs="宋体;SimSun" w:ascii="宋体;SimSun" w:hAnsi="宋体;SimSun"/>
          <w:kern w:val="0"/>
          <w:sz w:val="24"/>
        </w:rPr>
        <w:t>1</w:t>
      </w:r>
      <w:r>
        <w:rPr>
          <w:rFonts w:ascii="宋体;SimSun" w:hAnsi="宋体;SimSun" w:cs="宋体;SimSun"/>
          <w:kern w:val="0"/>
          <w:sz w:val="24"/>
        </w:rPr>
        <w:t>）教材的创造性使用。在新的课程理念下，教科书的首要功能是作为教与学的工具，它不再是完成教学活动的纲领性权威文本，而是以一种参考提示的性质出现，给学生展示多样的学习方法和丰富多彩的学习参考材料；同时，教师不仅仅是教材的使用者，也是教材的建设者，在实践中要做到在疑难之处延伸教材，在不足之处拓展教材，在兴趣之处补充教材，使教师和学生成为课程中和谐的统一体。（</w:t>
      </w:r>
      <w:r>
        <w:rPr>
          <w:rFonts w:cs="宋体;SimSun" w:ascii="宋体;SimSun" w:hAnsi="宋体;SimSun"/>
          <w:kern w:val="0"/>
          <w:sz w:val="24"/>
        </w:rPr>
        <w:t>2</w:t>
      </w:r>
      <w:r>
        <w:rPr>
          <w:rFonts w:ascii="宋体;SimSun" w:hAnsi="宋体;SimSun" w:cs="宋体;SimSun"/>
          <w:kern w:val="0"/>
          <w:sz w:val="24"/>
        </w:rPr>
        <w:t>）教学的不足之处。侧重于审视自己课堂的教学的不足之处，以及解决问题的办法、对策。如问题情景的创设有没有思考的空间，学生活动的组织是否有利于学生的自主学习，小组合作学习是否流于形式，有没有关注学生情感、态度、价值观的发展，学生的学习兴趣是否浓厚，等等。对它们进行回顾、梳理，并对其作深刻的反思、探究和剖析，使之成为以后教学时应吸取的教训。同时，针对以上几个问题，找到那些解决的办法和教学的新思路，写出改进的策略和教学的新方案。（</w:t>
      </w:r>
      <w:r>
        <w:rPr>
          <w:rFonts w:cs="宋体;SimSun" w:ascii="宋体;SimSun" w:hAnsi="宋体;SimSun"/>
          <w:kern w:val="0"/>
          <w:sz w:val="24"/>
        </w:rPr>
        <w:t>3</w:t>
      </w:r>
      <w:r>
        <w:rPr>
          <w:rFonts w:ascii="宋体;SimSun" w:hAnsi="宋体;SimSun" w:cs="宋体;SimSun"/>
          <w:kern w:val="0"/>
          <w:sz w:val="24"/>
        </w:rPr>
        <w:t>）精彩的片段赏析。侧重于反思自己本节课的成功之处及教学展开过程中的亮点。课堂教学中，随着教学内容的展开，师生的思维发展及情感交流的融洽，往往会因为一些偶然事件而产生瞬间灵感。这些“智慧的火花”常常是不由自主、突然而止的，若不及时利用课后反思去捕捉，便会因时过境迁而烟消云散，令人遗憾不已。（</w:t>
      </w:r>
      <w:r>
        <w:rPr>
          <w:rFonts w:cs="宋体;SimSun" w:ascii="宋体;SimSun" w:hAnsi="宋体;SimSun"/>
          <w:kern w:val="0"/>
          <w:sz w:val="24"/>
        </w:rPr>
        <w:t>4</w:t>
      </w:r>
      <w:r>
        <w:rPr>
          <w:rFonts w:ascii="宋体;SimSun" w:hAnsi="宋体;SimSun" w:cs="宋体;SimSun"/>
          <w:kern w:val="0"/>
          <w:sz w:val="24"/>
        </w:rPr>
        <w:t>）学生的独到见解。我们在平时的课堂教学过程中，往往会有这样的体会：下课后我们总是乐于把这节课上学生的独特做法、学生的精彩回答、学生的创新思维等与教师们交流，让他们共同分享其中的喜悦，这种源于学生对文本的独特理解、源于学生精神世界的独特感受，是一种无比丰富的课程资源，教师应当充分珍惜。这些难能可贵的见解也是对课堂教学的补充和完善，可拓宽教师的教学思路，提高教学水平。</w:t>
      </w:r>
    </w:p>
    <w:p>
      <w:pPr>
        <w:pStyle w:val="Normal"/>
        <w:widowControl/>
        <w:spacing w:lineRule="exact" w:line="400"/>
        <w:ind w:left="450" w:right="450" w:firstLine="482"/>
        <w:jc w:val="left"/>
        <w:rPr>
          <w:rFonts w:ascii="宋体;SimSun" w:hAnsi="宋体;SimSun" w:cs="宋体;SimSun"/>
          <w:kern w:val="0"/>
          <w:sz w:val="24"/>
        </w:rPr>
      </w:pPr>
      <w:r>
        <w:rPr>
          <w:rFonts w:ascii="宋体;SimSun" w:hAnsi="宋体;SimSun" w:cs="宋体;SimSun"/>
          <w:kern w:val="0"/>
          <w:sz w:val="24"/>
        </w:rPr>
        <w:t>悟出来，就是教师通过反思获得理性的升华和情感的愉悦，提升自己的教学水平和思维品质，从而达到“却在灯火阑珊处”的境界。</w:t>
      </w:r>
    </w:p>
    <w:p>
      <w:pPr>
        <w:pStyle w:val="Normal"/>
        <w:widowControl/>
        <w:spacing w:lineRule="exact" w:line="400"/>
        <w:ind w:left="450" w:right="450" w:firstLine="480"/>
        <w:jc w:val="left"/>
        <w:rPr>
          <w:rFonts w:ascii="宋体;SimSun" w:hAnsi="宋体;SimSun" w:cs="宋体;SimSun"/>
          <w:kern w:val="0"/>
          <w:sz w:val="24"/>
        </w:rPr>
      </w:pPr>
      <w:r>
        <w:rPr>
          <w:rFonts w:ascii="宋体;SimSun" w:hAnsi="宋体;SimSun" w:cs="宋体;SimSun"/>
          <w:kern w:val="0"/>
          <w:sz w:val="24"/>
        </w:rPr>
        <w:t>在新课程背景框架内，构建和谐、互助、愉悦的多元交流和相互支撑的鲜活课堂生活，合理有效地开发教学资源，都需要教师的反思和转变教学行为。“问渠那得清如许。”教师只有转变教学行为，以思想者的眼光审视教育，以教育者的情怀感悟教学，做到融进来、蹲下来、动起来、藏起来、悟出来，才能在课程改革中焕发出迷人的光彩。</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57:00Z</dcterms:created>
  <dc:creator>微软用户</dc:creator>
  <dc:description/>
  <cp:keywords/>
  <dc:language>en-US</dc:language>
  <cp:lastModifiedBy>czc</cp:lastModifiedBy>
  <dcterms:modified xsi:type="dcterms:W3CDTF">2020-05-15T06:41:00Z</dcterms:modified>
  <cp:revision>5</cp:revision>
  <dc:subject/>
  <dc:title>新课程下物理教师教学行为的转变</dc:title>
</cp:coreProperties>
</file>