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教师个人教学观念教学行为反思改进计划</w:t>
      </w:r>
    </w:p>
    <w:p>
      <w:pPr>
        <w:pStyle w:val="Normal"/>
        <w:shd w:fill="FFFFFF" w:val="clear"/>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随着教学反思的功能日趋明显，越来越多的教师开始注重对自己教学实践的反思。那么，教师应如何进行教学反思呢？下面谈谈我的看法和做法</w:t>
      </w:r>
    </w:p>
    <w:p>
      <w:pPr>
        <w:pStyle w:val="Normal"/>
        <w:shd w:fill="FFFFFF" w:val="clear"/>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强化反思意识</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教学反思来自教师自我意识的觉醒，而自我意识的觉醒产生于在旧有理念导向下的实践的困惑和迷茫。因此，教师要自觉增强教学反思的意识，要以研究者的眼光审视、反思、分析和解决自己在教学实践中遇到的问题，从而不断更新教学观念，改善教学行为，提升教学水平。</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二、明确反思内容 　　</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教师应从哪里入手进行教学反思呢？我认为，教学反思的内容可以大致分为教学理念的反思、教学行为的反思和教学效果的反思三个方面。</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学理念的反思</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首先，教师要敢于对原有的教学理念进行质疑，挖掘隐藏在教学行为背后的理念方面的种种问题，如，“我以这样的理论为指导的教学是有效的吗？”“我从中学会了什么？”等。其次，教师要用先进的教学理念反思自己的教学实践，指导自己的教学活动。教师要认真分析自己的教学行为是否贯穿了新的教学理念，新的教学理念是否内化为了教学行为，克服就操作论操作的错误做法。再次，教师要以开放的姿态接纳新思想，积极学习和研究先进的教育教学理念，并通过不断实践，思考和构建新的教学理念，克服教学工作的盲目性，提高教学创新能力。</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教学行为的反思</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教师应以现代教育思想和教育理念为基础，对自己的教学实践进行理性思考，不仅要对教学观念、动机水平、情绪状态等心理因素进行反思，还要从教学方法、教学材料、教学媒体等方面去思考、质疑或评价自己教学的有效性，并自觉地根据反思的结果矫正自己教学中的不良行为。反思可从以下三方面进行：一是对课堂教学行为作出技术分析，如教学中教师控制学生参与课堂的程度、师生关系的处理是否符合主体性原则等；二是对课堂教学中采取的教学策略进行思考，总结精彩片段，思考失败之处，如“教学中是否出现了令自己惊喜的亮点环节，这个亮点环节产生的原因是什么？哪些方面还做得不好，可以怎样改进？”等；三是反思自己的教育教学行为是否让不同层次的学生都得到了不同的发展等。</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教学效果的反思</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课堂教学是一门遗憾的艺术”，再成功的教学也有遗憾之处，而科学、有效的反思可以帮助我们减少遗憾。因此，教师课后要对自己的教学成败和学生的学习效果进行反思，总结成功的经验，分析失败的原因，寻找解决的办法，如“这堂课是否达到了预期的教学目标？”“这堂课的教学设计与实际教学行为有哪些差距？该如何处理这些差距？”等。同时，教师要学会用遗憾的眼光看成功的结果，用辩证的眼光看失误的问题。这样，通过“由教反思到学、由学反思到教、由成功反思到失误、由失误反思到发展、由现象反思到本质”的多次循环，教师的教学实践会更加合理，更加优化，取得更好的教学效果。</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三、养成反思习惯</w:t>
      </w:r>
    </w:p>
    <w:p>
      <w:pPr>
        <w:pStyle w:val="Normal"/>
        <w:shd w:fill="FFFFFF" w:val="clear"/>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　　教师专业成长是建立在教师对自身教学实践反思的基础上，逐渐积累富有个性的教育经验的过程，这是一个漫长的、持续的修炼过程。对于一位追求成功、善于反思的教师来说，每堂课都是一次全新的体验，要设置不同的情境，要面对学生的不同反应，教学中的每次师生互动、教学冲突都会激发新的思考和创造。因此，教师要养成对每堂课进行反思的习惯，而且将反思贯穿于教学的全过程，做到教学前反思、教学中反思、教学后反思的有机结合。</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3:00Z</dcterms:created>
  <dc:creator>Administrator</dc:creator>
  <dc:description/>
  <cp:keywords/>
  <dc:language>en-US</dc:language>
  <cp:lastModifiedBy>czc</cp:lastModifiedBy>
  <dcterms:modified xsi:type="dcterms:W3CDTF">2020-05-15T06:40:00Z</dcterms:modified>
  <cp:revision>4</cp:revision>
  <dc:subject/>
  <dc:title>教师个人教学观念教学行为反思改进计划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