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分层教学在初中英语教学中的作用</w:t>
      </w:r>
    </w:p>
    <w:p>
      <w:pPr>
        <w:pStyle w:val="Normal"/>
        <w:spacing w:lineRule="exact" w:line="400"/>
        <w:ind w:right="210" w:firstLine="480"/>
        <w:jc w:val="left"/>
        <w:rPr>
          <w:rFonts w:ascii="宋体;SimSun" w:hAnsi="宋体;SimSun" w:cs="宋体;SimSun"/>
          <w:sz w:val="24"/>
        </w:rPr>
      </w:pPr>
      <w:r>
        <w:rPr>
          <w:rFonts w:ascii="宋体;SimSun" w:hAnsi="宋体;SimSun" w:cs="宋体;SimSun"/>
          <w:sz w:val="24"/>
        </w:rPr>
        <w:t>摘要：分层教学法是在学生知识基础、智力因素和非智力因素存在明显差异的情况下，教师有针对性地实施分层教学，从而达到不同层次教学目标的一种教学方法。分层教学法的理论依据古已有之，如“因材施教”。本文对“初中英语分层次教学”产生的背景、先进性、局限性进行了论述，对于促进初中英语教学模式改革有一定的作用。</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关键词：英语分层次教学；教学流程；先进性；局限性</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本学期我所接的班级英语成绩参差不齐，开学上了一阶段的课后我发现，有不少同学上课时候无所事事：一部分学习成绩好的同学早就完成任务，没有事情可做了；还有一部分同学根本不能完成我布置的任务，也没有事情可做。在这种情况下我考虑到：在以班级为教学组织形式的教学中，不同的学生在统一的教学目标和任务、统一的教学时间内，甚至在相同的方式下去学习统一的教材，其结果就是造成了学生两极分化，形成了“优等生吃不饱，后进生吃不了”的两难状况，甚至多数学生没有达到国家课程标准的基本要求，初中三年下来，许多学生在英语中考中的分数甚至是一位数。看到这种情况，我很着急，急切地想有好的办法来解决这个问题，让大部分学生都能在每节课都有所收获。</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这时候，我想到了使用分层教学法。</w:t>
      </w:r>
    </w:p>
    <w:p>
      <w:pPr>
        <w:pStyle w:val="Normal"/>
        <w:spacing w:lineRule="exact" w:line="400"/>
        <w:ind w:right="210" w:firstLine="480"/>
        <w:jc w:val="left"/>
        <w:rPr>
          <w:rFonts w:ascii="宋体;SimSun" w:hAnsi="宋体;SimSun" w:cs="宋体;SimSun"/>
          <w:sz w:val="24"/>
        </w:rPr>
      </w:pPr>
      <w:r>
        <w:rPr>
          <w:rFonts w:ascii="宋体;SimSun" w:hAnsi="宋体;SimSun" w:cs="宋体;SimSun"/>
          <w:b/>
          <w:bCs/>
          <w:sz w:val="24"/>
        </w:rPr>
        <w:t>一、 分层教学法有下列几点好处</w:t>
      </w:r>
    </w:p>
    <w:p>
      <w:pPr>
        <w:pStyle w:val="Normal"/>
        <w:spacing w:lineRule="exact" w:line="40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所有学生的提高</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分层教学法的实施，避免了部分学生在课堂上完成作业后无所事事，布置给他们的任务都有一定的难度，让他们有思考的空间，不能让他们觉得英语学习没有思考性，还要让他们体会到完成任务后的成就感；同时，给那些学困生也布置适合他们的任务，让他们也能体验到学有所成，体会到完成任务的成就感， 增强他们的学习信心。而且，分层教学法还和我们现在一直提倡的素质教育结合起来，为学生量身打造适合自己的发展方式，提升学生综合素质。</w:t>
      </w:r>
    </w:p>
    <w:p>
      <w:pPr>
        <w:pStyle w:val="Normal"/>
        <w:spacing w:lineRule="exact" w:line="400"/>
        <w:ind w:right="210"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利于课堂效率的提高</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在实行分层教学法的时候，教师事先针对各层学生设计了不同的教学目标与练习，使得处于不同层次的学生都能“摘到桃子”，获得成功的喜悦，这极大地优化了教师与学生的关系，从而提高师生合作、交流的效率；其次，教师在备课时事先估计了在各层中可能出现的问题，并做了充分的准备，使得实际施教更有的放矢、目标明确、针对性强，增大了课堂教学的容量。总之，通过这一教学法，有利于提高课堂教学的质量和效率。</w:t>
      </w:r>
    </w:p>
    <w:p>
      <w:pPr>
        <w:pStyle w:val="Normal"/>
        <w:spacing w:lineRule="exact" w:line="400"/>
        <w:ind w:right="210"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利于教师能力的全面提升</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通过有效地组织好对各层学生的教学，灵活地安排不同的层次策略，极大地锻炼了教师的组织调控与随机应变能力。分层教学本身引出的思考和学生在分层教学中提出来的挑战都有利于教师能力的全面提升。当然，分层次教学也会给老师日常工作带来比传统教学多数倍的工作量，教师应该能以自身素质提高为出发点，积极探索分层次教学的方法，提升其效率。</w:t>
      </w:r>
    </w:p>
    <w:p>
      <w:pPr>
        <w:pStyle w:val="Normal"/>
        <w:spacing w:lineRule="exact" w:line="400"/>
        <w:ind w:right="210" w:firstLine="480"/>
        <w:jc w:val="left"/>
        <w:rPr>
          <w:rFonts w:ascii="宋体;SimSun" w:hAnsi="宋体;SimSun" w:cs="宋体;SimSun"/>
          <w:sz w:val="24"/>
        </w:rPr>
      </w:pPr>
      <w:r>
        <w:rPr>
          <w:rFonts w:ascii="宋体;SimSun" w:hAnsi="宋体;SimSun" w:cs="宋体;SimSun"/>
          <w:b/>
          <w:bCs/>
          <w:sz w:val="24"/>
        </w:rPr>
        <w:t>二、 使用分层教学法，作为老师，要做好以下的几项工作</w:t>
      </w:r>
    </w:p>
    <w:p>
      <w:pPr>
        <w:pStyle w:val="Normal"/>
        <w:spacing w:lineRule="exact" w:line="400"/>
        <w:ind w:right="210" w:firstLine="4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编组</w:t>
      </w:r>
    </w:p>
    <w:p>
      <w:pPr>
        <w:pStyle w:val="Normal"/>
        <w:spacing w:lineRule="exact" w:line="400"/>
        <w:ind w:right="21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编组是实施分层教学的基础，为了加强教学的针对性，根据学生的知识基础、思维水平及心理因素，在经过前几次的测试的基础上将学生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组：</w:t>
      </w:r>
      <w:r>
        <w:rPr>
          <w:rFonts w:cs="宋体;SimSun" w:ascii="宋体;SimSun" w:hAnsi="宋体;SimSun"/>
          <w:sz w:val="24"/>
        </w:rPr>
        <w:t>a</w:t>
      </w:r>
      <w:r>
        <w:rPr>
          <w:rFonts w:ascii="宋体;SimSun" w:hAnsi="宋体;SimSun" w:cs="宋体;SimSun"/>
          <w:sz w:val="24"/>
        </w:rPr>
        <w:t>组是按较高要求（能发挥学生英语特长）进行教学的学生；</w:t>
      </w:r>
      <w:r>
        <w:rPr>
          <w:rFonts w:cs="宋体;SimSun" w:ascii="宋体;SimSun" w:hAnsi="宋体;SimSun"/>
          <w:sz w:val="24"/>
        </w:rPr>
        <w:t>b</w:t>
      </w:r>
      <w:r>
        <w:rPr>
          <w:rFonts w:ascii="宋体;SimSun" w:hAnsi="宋体;SimSun" w:cs="宋体;SimSun"/>
          <w:sz w:val="24"/>
        </w:rPr>
        <w:t>组是按略高于基本要求进行教学的学生；</w:t>
      </w:r>
      <w:r>
        <w:rPr>
          <w:rFonts w:cs="宋体;SimSun" w:ascii="宋体;SimSun" w:hAnsi="宋体;SimSun"/>
          <w:sz w:val="24"/>
        </w:rPr>
        <w:t>c</w:t>
      </w:r>
      <w:r>
        <w:rPr>
          <w:rFonts w:ascii="宋体;SimSun" w:hAnsi="宋体;SimSun" w:cs="宋体;SimSun"/>
          <w:sz w:val="24"/>
        </w:rPr>
        <w:t xml:space="preserve">组是按大纲基本要求进行教学的学生。学生分组不是固定的，而是随着学习情况及时调整。 </w:t>
      </w:r>
    </w:p>
    <w:p>
      <w:pPr>
        <w:pStyle w:val="Normal"/>
        <w:spacing w:lineRule="exact" w:line="400"/>
        <w:ind w:right="210" w:firstLine="480"/>
        <w:jc w:val="left"/>
        <w:rPr>
          <w:rFonts w:ascii="宋体;SimSun" w:hAnsi="宋体;SimSun" w:cs="宋体;SimSun"/>
          <w:sz w:val="24"/>
        </w:rPr>
      </w:pPr>
      <w:r>
        <w:rPr>
          <w:rFonts w:ascii="宋体;SimSun" w:hAnsi="宋体;SimSun" w:cs="宋体;SimSun"/>
          <w:sz w:val="24"/>
        </w:rPr>
        <w:t>我们班级共有</w:t>
      </w:r>
      <w:r>
        <w:rPr>
          <w:rFonts w:cs="宋体;SimSun" w:ascii="宋体;SimSun" w:hAnsi="宋体;SimSun"/>
          <w:sz w:val="24"/>
        </w:rPr>
        <w:t>45</w:t>
      </w:r>
      <w:r>
        <w:rPr>
          <w:rFonts w:ascii="宋体;SimSun" w:hAnsi="宋体;SimSun" w:cs="宋体;SimSun"/>
          <w:sz w:val="24"/>
        </w:rPr>
        <w:t>名学生，按照三个组的分组，每组大约有</w:t>
      </w:r>
      <w:r>
        <w:rPr>
          <w:rFonts w:cs="宋体;SimSun" w:ascii="宋体;SimSun" w:hAnsi="宋体;SimSun"/>
          <w:sz w:val="24"/>
        </w:rPr>
        <w:t>15</w:t>
      </w:r>
      <w:r>
        <w:rPr>
          <w:rFonts w:ascii="宋体;SimSun" w:hAnsi="宋体;SimSun" w:cs="宋体;SimSun"/>
          <w:sz w:val="24"/>
        </w:rPr>
        <w:t>名学生，对于</w:t>
      </w:r>
      <w:r>
        <w:rPr>
          <w:rFonts w:cs="宋体;SimSun" w:ascii="宋体;SimSun" w:hAnsi="宋体;SimSun"/>
          <w:sz w:val="24"/>
        </w:rPr>
        <w:t>a</w:t>
      </w:r>
      <w:r>
        <w:rPr>
          <w:rFonts w:ascii="宋体;SimSun" w:hAnsi="宋体;SimSun" w:cs="宋体;SimSun"/>
          <w:sz w:val="24"/>
        </w:rPr>
        <w:t>组学生，基本上每节课的内容他们都基本上在当堂就能消化吸收，课后不用多费工夫。根据这种情况，我给他们布置合适的课后任务，不要求他们做抄写单词短语之内的作业，但是要求他们在下一节课的时候一定要会默写，而且要很好地完成下一节课的预习任务，同时还可以选做一些课外的练习。对于</w:t>
      </w:r>
      <w:r>
        <w:rPr>
          <w:rFonts w:cs="宋体;SimSun" w:ascii="宋体;SimSun" w:hAnsi="宋体;SimSun"/>
          <w:sz w:val="24"/>
        </w:rPr>
        <w:t>b</w:t>
      </w:r>
      <w:r>
        <w:rPr>
          <w:rFonts w:ascii="宋体;SimSun" w:hAnsi="宋体;SimSun" w:cs="宋体;SimSun"/>
          <w:sz w:val="24"/>
        </w:rPr>
        <w:t>组学生，他们基本上能掌握本节课内容，但是他们还不能确保下一节课能很很好地默写出本节课内容，所以要求他们在课后多复习本节课内容，确保下一节课能很好的默写；在做好这点的基础上，完成下一节课的预习任务。对于</w:t>
      </w:r>
      <w:r>
        <w:rPr>
          <w:rFonts w:cs="宋体;SimSun" w:ascii="宋体;SimSun" w:hAnsi="宋体;SimSun"/>
          <w:sz w:val="24"/>
        </w:rPr>
        <w:t>c</w:t>
      </w:r>
      <w:r>
        <w:rPr>
          <w:rFonts w:ascii="宋体;SimSun" w:hAnsi="宋体;SimSun" w:cs="宋体;SimSun"/>
          <w:sz w:val="24"/>
        </w:rPr>
        <w:t>组学生，课堂上的学习任务他们很难完成，所以他们课后的主要任务就是巩固消化本节课内容，多复习今天的学习任务，尽量地预习下一节课的学习内容。在这种情况下，大部分学生都能有事可做，而且他们基本上都能很好地完成我布置的任务，学得非常愉快。</w:t>
      </w:r>
    </w:p>
    <w:p>
      <w:pPr>
        <w:pStyle w:val="Normal"/>
        <w:spacing w:lineRule="exact" w:line="400"/>
        <w:ind w:right="210"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层备课</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分层备课是实施分层教学的前提。教师要在透彻理解大纲和教材的基础上，确定不同层次的教学目标，把握住哪些是基本要求，是所有学生应掌握的，哪些属较高要求，是</w:t>
      </w:r>
      <w:r>
        <w:rPr>
          <w:rFonts w:cs="宋体;SimSun" w:ascii="宋体;SimSun" w:hAnsi="宋体;SimSun"/>
          <w:sz w:val="24"/>
        </w:rPr>
        <w:t>a</w:t>
      </w:r>
      <w:r>
        <w:rPr>
          <w:rFonts w:ascii="宋体;SimSun" w:hAnsi="宋体;SimSun" w:cs="宋体;SimSun"/>
          <w:sz w:val="24"/>
        </w:rPr>
        <w:t>组学生掌握的，然后，设计分层教学的全过程。其中，要特别关注如何解决学习困难学生的困难和特长学生潜能的发展，如果有的课程的难度确实很大，可以适当的减轻他们的负担，给他们更少的学习任务，让他们也体会到学习的成就感。</w:t>
      </w:r>
    </w:p>
    <w:p>
      <w:pPr>
        <w:pStyle w:val="Normal"/>
        <w:spacing w:lineRule="exact" w:line="400"/>
        <w:ind w:right="210"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层授课</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分层授课是实施分层教学的中心环节。教师要根据学生层次的划分把握好授课的起点，处理好知识的衔接过程，减少教学的坡度；教学过程要遵循“学生为主体，教师为主导，训练为主线，能力为目标”的教学宗旨，让所有学生都能学习，都会学习，保证分层教学目标的落实。</w:t>
      </w:r>
    </w:p>
    <w:p>
      <w:pPr>
        <w:pStyle w:val="Normal"/>
        <w:spacing w:lineRule="exact" w:line="400"/>
        <w:ind w:right="210" w:firstLine="48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类指导</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分类指导是实施分层教学的关键。教师在教学过程中对不同层次的学生采取不同方法进行有效的帮助和指导。要因人而异，体现“因材施教”的教学原则。除此之外，还要进行作业批改、成立课外活动学习小组等必要的辅助手段，加强对各层次学生的指导，促进学生由低层次向高层次的转化，使学生整体优化，进而发展学生的个性特长。</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分层教学要遵循学生的心理认识规律，学生在教师的引导下对新知识进行探索，但不同的学生自身基础知识状况、对知识的认识水平、智力水平、学习方法等都存在差异，他们接受知识的情况就有所不同，如果教师采取“一刀切”的方法，势必会产生“优生吃不饱、中等生吃不好、学困生吃不了”的结果，优生将对老师失去信心，觉得在课堂上学不到他们想要的知识，转而自己去扩充知识，但缺乏合理的指导；中等生不愿意与老师交流；而学困生则害怕“吃”，也“吃”不进去，这样就会进入一种恶性循环。</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经过一个月的试验，在最近一次的测试当中，我们班级学生的成绩都有所提高，他们大部分学生都获得了学习方面的成就感。</w:t>
      </w:r>
    </w:p>
    <w:p>
      <w:pPr>
        <w:pStyle w:val="Normal"/>
        <w:spacing w:lineRule="exact" w:line="400"/>
        <w:ind w:right="210" w:firstLine="480"/>
        <w:jc w:val="left"/>
        <w:rPr/>
      </w:pPr>
      <w:r>
        <w:rPr>
          <w:rFonts w:cs="宋体;SimSun" w:ascii="宋体;SimSun" w:hAnsi="宋体;SimSun"/>
          <w:sz w:val="24"/>
        </w:rPr>
        <w:t xml:space="preserve">    </w:t>
      </w:r>
      <w:r>
        <w:rPr>
          <w:rFonts w:ascii="宋体;SimSun" w:hAnsi="宋体;SimSun" w:cs="宋体;SimSun"/>
          <w:sz w:val="24"/>
        </w:rPr>
        <w:t>但是，人的心理是不同的，有些学生坚强乐观，有些则脆弱自卑。对学生分层次，是对成绩优秀的学生的肯定，可同时也是对落后学生的伤害，在语言上对他们一定要有适当的鼓励。分层次教学对一些学生有鞭策作用，但对另一些学生是严重的打击。所以分层次教学也需要考虑一下学生的心理素质，一定要疏导好他们的心理，让他们在快乐中学习，都能获得一定的学习成果。</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cp:keywords/>
  <dc:language>en-US</dc:language>
  <cp:lastModifiedBy>czc</cp:lastModifiedBy>
  <dcterms:modified xsi:type="dcterms:W3CDTF">2020-06-11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