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szCs w:val="28"/>
        </w:rPr>
      </w:pPr>
      <w:r>
        <w:rPr>
          <w:rFonts w:ascii="宋体;SimSun" w:hAnsi="宋体;SimSun" w:cs="宋体;SimSun"/>
          <w:b/>
          <w:bCs/>
          <w:sz w:val="32"/>
          <w:szCs w:val="28"/>
        </w:rPr>
        <w:t>初中英语教学差异教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摘要：如何能够让全班英语成绩都能得到提高，而又能让学生的个性得到充分的发展；如何改变传统的教育模式，让教育更加关注和尊重每个学生的个性差异，如何实现教学的意义和价值等，一直是我们英语教师在努力探索的课题。我们的初中英语教学差异的实施仍有不足之处，还需要我们全体教师共同努力。</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英语课程日常教学中，对学生个体上存在的差异以及学生的独立性进行了解，发现学生的特点是教师进行英语教学的教学任务之一。我国教育部出台的《英语课程标准》基本理念中有一项就是：“学生才是学习和发展的主体。初中英语课程必须对学生的个体差异及不同的学习需要进行关注。”在该理念的引导下，我们的《英语课程标准》在平时的教学实施建议中指出：“学习是中学生的个性化行为，在教学中我们不应以教师的讲解来替代学生的学习。对学生的理解、独特感受、体验重视，减少束缚”。</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差异存在的现状</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在面对班级中众多的学生，教师无法做到对每一个人都详细了解。老师在备课的时候大多只按照教材或教参的要求来进行，往往忽略了对学生具体情况的调查和了解。我们的老师只有清楚初中生的英语基础水平、学习热情、学习习惯和兴趣这些方面的特点，才能将备课做到有的放矢。不同班级，不同层次的学生，教师都要在英语教学中顾及到，这样设置的教案才会有针对性，才会获得突出的教学效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其次，初中英语的一线教师自身的学历并不是很高，初中教学任务比较繁琐，工作后也没有时间进一步进修自己的学历，这些教师在教学上基本上是靠着多年对初中生教育积累起来的经验。他们对课本知识非常熟悉，但是对教育心理学和教育学两大块的知识明显缺乏了解。同时，他们对英语的差异教学的方式方法就懂得更少了。教师对学生的差异性的认识，仅仅停留在表面，不会拿差异教学的理论来对其日常的初中英语教学进行指导。</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如何做好差异教学</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良好的差异教学能够有效的缩减教学过程中出现英语成绩出现的两极分化，缩小学生间的英语水平差距，因此教师必须建立起良好的差异教学模式来进行日常英语教学。</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做好差异教学的主题分类</w:t>
      </w:r>
    </w:p>
    <w:p>
      <w:pPr>
        <w:pStyle w:val="Normal"/>
        <w:spacing w:lineRule="exact" w:line="400"/>
        <w:ind w:firstLine="480"/>
        <w:rPr/>
      </w:pPr>
      <w:r>
        <w:rPr>
          <w:rFonts w:ascii="宋体;SimSun" w:hAnsi="宋体;SimSun" w:cs="宋体;SimSun"/>
          <w:sz w:val="24"/>
          <w:szCs w:val="28"/>
        </w:rPr>
        <w:t>要通过差异教学实现初中学生的英语水平的提升，老师要对学生的学习态度和学习能力充分的认识，对学生间出现的差异进行掌握，再由此来制定出差异教学的具体实施方案，得出可行的英语教学方法。老师可以通过问卷调查的形式来对班级学生进行一个初步的摸底，通过对学生英语知识的调查，老师根据调查结果把学生划分为“兴趣欠缺”、“比较有兴趣”和“英语兴趣强烈”三个组；也可以在班级进行一个模拟测试对每位学生的英语知识的掌握情况和学生的学习能力做进一步调查。“英语基础知识很好”、“英语基础知识较好”、“英语基础知识一般”这样的三组，根据接连两次的英语水平调查，老师会基本掌握学生英语水平，由此把学生分成拓展</w:t>
      </w:r>
      <w:r>
        <w:rPr>
          <w:rFonts w:cs="宋体;SimSun" w:ascii="宋体;SimSun" w:hAnsi="宋体;SimSun"/>
          <w:sz w:val="24"/>
          <w:szCs w:val="28"/>
        </w:rPr>
        <w:t>Expand”</w:t>
      </w:r>
      <w:r>
        <w:rPr>
          <w:rFonts w:ascii="宋体;SimSun" w:hAnsi="宋体;SimSun" w:cs="宋体;SimSun"/>
          <w:sz w:val="24"/>
          <w:szCs w:val="28"/>
        </w:rPr>
        <w:t>、“奋进</w:t>
      </w:r>
      <w:r>
        <w:rPr>
          <w:rFonts w:cs="宋体;SimSun" w:ascii="宋体;SimSun" w:hAnsi="宋体;SimSun"/>
          <w:sz w:val="24"/>
          <w:szCs w:val="28"/>
        </w:rPr>
        <w:t>Advance bravely”</w:t>
      </w:r>
      <w:r>
        <w:rPr>
          <w:rFonts w:ascii="宋体;SimSun" w:hAnsi="宋体;SimSun" w:cs="宋体;SimSun"/>
          <w:sz w:val="24"/>
          <w:szCs w:val="28"/>
        </w:rPr>
        <w:t>、“提高</w:t>
      </w:r>
      <w:r>
        <w:rPr>
          <w:rFonts w:cs="宋体;SimSun" w:ascii="宋体;SimSun" w:hAnsi="宋体;SimSun"/>
          <w:sz w:val="24"/>
          <w:szCs w:val="28"/>
        </w:rPr>
        <w:t>Raise”</w:t>
      </w:r>
      <w:r>
        <w:rPr>
          <w:rFonts w:ascii="宋体;SimSun" w:hAnsi="宋体;SimSun" w:cs="宋体;SimSun"/>
          <w:sz w:val="24"/>
          <w:szCs w:val="28"/>
        </w:rPr>
        <w:t>这三个组。在此“拓展”小组是班级里英语学习最好的中学生，这群学生对英语有着浓厚的学习兴趣，英语基础扎实，只要稍稍提示就可以进行更深层次的英语学习。“奋进”小组的学生英语水平总体来说较好，对英语学习的积极性也高，在英语学习上有进一步提升的空间；我们“提高”组的中学生相对而言英语水平比较差，学习兴趣不浓厚，但是提升空间比较大。</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设定好差异教学的目标</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教师做好对差异教学的准备工作，需要根据学生的实际情况来制定学生的学习任务，设定差异教学目标。在差异教学中，对于目标的设立是一个尤其重要的环节。如果差异教学的目标设定过于简雪单，难以达到教学要求，不能有效提高学生的英语成绩；但是设定的目标如果太困难，学生会产生一种畏惧心理，也会因此失去学习英语的兴趣，导致老师的教学任务无法很好的完成。因此，对于英语教学目标的设立，既是学问也是艺术。老师应根据不同小组学生存在的差异性来设置不同的教学目标，目标的设定主要为了锻炼学生运用用英语的能力，让学生能够独立解决英语中的问题，进一步提高学生的英语成绩。对于“提高”小组，老师主要对他们的英语学习的兴趣进行培养，进一步加深他们对英语基础知识的学习，为难度更高的英语学习打下基础。</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做好差异教学的组织开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初中英语的差异教学过程中，课堂教学的组织和开展是整个活动的实施过程，这个阶段的重要性不言而喻。在目标设定环节、主体分类环节如果有错误我们还有机会在教学环节进行补救，但是要是在组织开展的环节中还有一些纰漏出现，就很可能会导致整个英语差异教学无法达到教学效果甚至失败。所以，我们在这个主要环节进行开展前，老师要在脑海里将差异教学的过程预演一遍，确保在教学过程中不会出现一些原则性的问题，然后再进行教学环节的展开。老师可以在差异教学中准备一道这样的习题，针对不同组别的学生实施不同的教学方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题例：</w:t>
      </w:r>
      <w:r>
        <w:rPr>
          <w:rFonts w:cs="宋体;SimSun" w:ascii="宋体;SimSun" w:hAnsi="宋体;SimSun"/>
          <w:sz w:val="24"/>
          <w:szCs w:val="28"/>
        </w:rPr>
        <w:t>This is not my book</w:t>
      </w:r>
      <w:r>
        <w:rPr>
          <w:rFonts w:ascii="宋体;SimSun" w:hAnsi="宋体;SimSun" w:cs="宋体;SimSun"/>
          <w:sz w:val="24"/>
          <w:szCs w:val="28"/>
        </w:rPr>
        <w:t>，</w:t>
      </w:r>
      <w:r>
        <w:rPr>
          <w:rFonts w:cs="宋体;SimSun" w:ascii="宋体;SimSun" w:hAnsi="宋体;SimSun"/>
          <w:sz w:val="24"/>
          <w:szCs w:val="28"/>
        </w:rPr>
        <w:t>it’sMine is over here</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AourBhers</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CyourDMy</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通过这道习题，不给出“拓展”小组备选的答案，让他们通过自己的理解做这道题目的“完形填空”；对于“奋进”小组的学生们，我们给出他们四个答案来让他们进行选择，进行“四选一”的练习模式。对于我们的“提高”小组，只需要给他们两个答案，让他们在答案</w:t>
      </w:r>
      <w:r>
        <w:rPr>
          <w:rFonts w:cs="宋体;SimSun" w:ascii="宋体;SimSun" w:hAnsi="宋体;SimSun"/>
          <w:sz w:val="24"/>
          <w:szCs w:val="28"/>
        </w:rPr>
        <w:t>A</w:t>
      </w:r>
      <w:r>
        <w:rPr>
          <w:rFonts w:ascii="宋体;SimSun" w:hAnsi="宋体;SimSun" w:cs="宋体;SimSun"/>
          <w:sz w:val="24"/>
          <w:szCs w:val="28"/>
        </w:rPr>
        <w:t>和答案</w:t>
      </w:r>
      <w:r>
        <w:rPr>
          <w:rFonts w:cs="宋体;SimSun" w:ascii="宋体;SimSun" w:hAnsi="宋体;SimSun"/>
          <w:sz w:val="24"/>
          <w:szCs w:val="28"/>
        </w:rPr>
        <w:t>B</w:t>
      </w:r>
      <w:r>
        <w:rPr>
          <w:rFonts w:ascii="宋体;SimSun" w:hAnsi="宋体;SimSun" w:cs="宋体;SimSun"/>
          <w:sz w:val="24"/>
          <w:szCs w:val="28"/>
        </w:rPr>
        <w:t>中进行选择，得出正确答案。通过这样的训练来设置教学目标，提高教学效率。</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结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如何能够让全班英语成绩都能得到提高，而又能让学生的个性得到充分的发展；如何改变传统的教育模式，让教育更加关注和尊重每个学生的个性差异，如何实现教学的意义和价值等，一直是我们英语教师在努力探索的课题。我们的初中英语教学差异的实施仍有不足之处，还需要我们全体教师共同努力。</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考文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张超浅谈初中英语差异教学策略</w:t>
      </w:r>
      <w:r>
        <w:rPr>
          <w:rFonts w:cs="宋体;SimSun" w:ascii="宋体;SimSun" w:hAnsi="宋体;SimSun"/>
          <w:sz w:val="24"/>
          <w:szCs w:val="28"/>
        </w:rPr>
        <w:t>[J]</w:t>
      </w:r>
      <w:r>
        <w:rPr>
          <w:rFonts w:ascii="宋体;SimSun" w:hAnsi="宋体;SimSun" w:cs="宋体;SimSun"/>
          <w:sz w:val="24"/>
          <w:szCs w:val="28"/>
        </w:rPr>
        <w:t>快乐阅读</w:t>
      </w:r>
      <w:r>
        <w:rPr>
          <w:rFonts w:cs="宋体;SimSun" w:ascii="宋体;SimSun" w:hAnsi="宋体;SimSun"/>
          <w:sz w:val="24"/>
          <w:szCs w:val="28"/>
        </w:rPr>
        <w:t>2013</w:t>
      </w:r>
      <w:r>
        <w:rPr>
          <w:rFonts w:ascii="宋体;SimSun" w:hAnsi="宋体;SimSun" w:cs="宋体;SimSun"/>
          <w:sz w:val="24"/>
          <w:szCs w:val="28"/>
        </w:rPr>
        <w:t>（</w:t>
      </w:r>
      <w:r>
        <w:rPr>
          <w:rFonts w:cs="宋体;SimSun" w:ascii="宋体;SimSun" w:hAnsi="宋体;SimSun"/>
          <w:sz w:val="24"/>
          <w:szCs w:val="28"/>
        </w:rPr>
        <w:t>01</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黄一丹浅谈初中英语分层次教学方法</w:t>
      </w:r>
      <w:r>
        <w:rPr>
          <w:rFonts w:cs="宋体;SimSun" w:ascii="宋体;SimSun" w:hAnsi="宋体;SimSun"/>
          <w:sz w:val="24"/>
          <w:szCs w:val="28"/>
        </w:rPr>
        <w:t>[J]</w:t>
      </w:r>
      <w:r>
        <w:rPr>
          <w:rFonts w:ascii="宋体;SimSun" w:hAnsi="宋体;SimSun" w:cs="宋体;SimSun"/>
          <w:sz w:val="24"/>
          <w:szCs w:val="28"/>
        </w:rPr>
        <w:t>中国校外教育</w:t>
      </w: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p>
    <w:p>
      <w:pPr>
        <w:pStyle w:val="Normal"/>
        <w:spacing w:lineRule="exact" w:line="400"/>
        <w:rPr>
          <w:rFonts w:ascii="宋体;SimSun" w:hAnsi="宋体;SimSun" w:cs="宋体;SimSun"/>
          <w:sz w:val="20"/>
          <w:szCs w:val="28"/>
        </w:rPr>
      </w:pPr>
      <w:r>
        <w:rPr>
          <w:rFonts w:cs="宋体;SimSun" w:ascii="宋体;SimSun" w:hAnsi="宋体;SimSun"/>
          <w:sz w:val="20"/>
          <w:szCs w:val="28"/>
        </w:rPr>
      </w:r>
    </w:p>
    <w:p>
      <w:pPr>
        <w:pStyle w:val="Normal"/>
        <w:spacing w:lineRule="exact" w:line="400"/>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13:00Z</dcterms:created>
  <dc:creator>Administrator</dc:creator>
  <dc:description/>
  <cp:keywords/>
  <dc:language>en-US</dc:language>
  <cp:lastModifiedBy>czc</cp:lastModifiedBy>
  <dcterms:modified xsi:type="dcterms:W3CDTF">2020-09-16T02:59:00Z</dcterms:modified>
  <cp:revision>3</cp:revision>
  <dc:subject/>
  <dc:title>初中英语教学差异教学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