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体育的个性化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国教育家弗雷内说</w:t>
      </w:r>
      <w:r>
        <w:rPr>
          <w:rFonts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学生某一方面的成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会促使其他方面的成功”。我们首先要承认学生个体存在的差异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承认学生发展过程中形成的不同爱好、兴趣和需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以此为基础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学生的体育活动内心的需求为核心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教师引导、帮助下找到“表现自我”的领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学生认识自己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显示“自我”的存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自主选择学习内容和学习方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相同兴趣、爱好的学生形成学习团队。通过自主、合作、探究式的学习、多元的评价、教师的指导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促进学生的运动兴趣、个性发展和潜能的开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形成“终身体育”作为目标的学习。整个教学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突出以学生为主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充分让学生展示、发挥自己的个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同时培养学生合作意识、集体精神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培养、发展学生的体育锻炼习惯和终身体育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公平性。体育个性化教育是真正的公平化教育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人而异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材施教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以适应并促进个性发展的方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实现具有完善个性的人的培养。比统一的、一刀切的、统一进度的体育教育更具公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定向性。个性是在特定的社会关系中存在和发展的，因而具有一定的社会定向性。像特殊的心理需要、兴趣、爱好、气质、才能性格都是如此。通过调查表明，学生自身条件与家庭影响、教师的个人特长、学校的传统项目等因素，影响着学生选择体育运动项目的发展。因此，在体育教学中教师应要关注学生心理定向性，积极作会因素来影响和引导学生，使学生深入了解参加各种体育运动的意义。自觉地、有目的地选择自己所需要从事的运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多样性。不仅包容多种有益的教育方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在体育课程设置、体育教学的组织形式、教学模块的构建、体育评价机制等各方面全方位地兼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适合个性不同的学生发展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全面性。全面发展即指和谐发展。体育个性化教育要充分调动学生的潜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强调诸要素和谐发展。使学生在先天素质基础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通过体育个性化教育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形成有利于自身解放的、由多种素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体能、智能、活动能力、道德品质、情感意志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融合而成的全面的和谐的独特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体育个性化教育离开不了教师的主导作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离不开学生的主体参与。正如苏联学者科恩指出的</w:t>
      </w:r>
      <w:r>
        <w:rPr>
          <w:rFonts w:cs="宋体" w:ascii="宋体" w:hAnsi="宋体"/>
          <w:sz w:val="21"/>
          <w:szCs w:val="21"/>
        </w:rPr>
        <w:t>,“</w:t>
      </w:r>
      <w:r>
        <w:rPr>
          <w:rFonts w:ascii="宋体" w:hAnsi="宋体" w:cs="宋体"/>
          <w:sz w:val="21"/>
          <w:szCs w:val="21"/>
        </w:rPr>
        <w:t>自主的人能够认识并且善于确定自己的目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不仅能够成功的控制外部环境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且能够控制自己的冲动。同样《学会生存》中也指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这种个人同他自己的关系的根本转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今后几十年内科学与技术革命中教育所面临的最困难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多提供空间和时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学生自我发挥。准备活动的小组自主练习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组学习方式的自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鼓励学生打破常规思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多采用逆向思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鼓励学生自我开发器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物多用等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有利于学生的个性培养。学生们性格各异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课上表现及反映也有所不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个性化教学不是盲目的顺从学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学生出现的错误任其自流。如果那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势必会影响整个班的教学秩序和效果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如果看见学生稍微有点分心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就用斥责与惩罚来集中学生的注意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容易产生相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注重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因材施教是教育、教学的基本原则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思想基础是个性的差异。从不同学生的实际出发进行教育。课堂组织应依据课的内容、学生的实际情况创造性地选择不同的形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教师在课程的组织形式上要有创新。在教学实践中建议多采用以下组织形式</w:t>
      </w:r>
      <w:r>
        <w:rPr>
          <w:rFonts w:cs="宋体" w:ascii="宋体" w:hAnsi="宋体"/>
          <w:sz w:val="21"/>
          <w:szCs w:val="21"/>
        </w:rPr>
        <w:t>:①</w:t>
      </w:r>
      <w:r>
        <w:rPr>
          <w:rFonts w:ascii="宋体" w:hAnsi="宋体" w:cs="宋体"/>
          <w:sz w:val="21"/>
          <w:szCs w:val="21"/>
        </w:rPr>
        <w:t>兴趣分组。按照学生的兴趣选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组织成多种班组或组别。由于整体的成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都是因为喜欢某一项运动才自愿参加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以他们的学习动机无疑是积极的。②性格分组。这种方法是将一个班级的学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进行技术学习和练习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按照两种性格类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结合他们的运动能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分组教学。这种分组教学方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从学生的性格特点出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做到了有的放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材施教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教师可以较容易地控制课的密度和运动负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避免伤害事故的发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让全体学生在心理、身体方面都能得到充分的发展。③友伴型分组。这样有利于组内的互帮互学以及组间的公平竞争。分组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要设立组长、副组长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平时注重对组长的能力的培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之能成为教师的得力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要注重目标全面系统的评价。注重过程评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注重定性评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注重自我评价与相互评价相结合。注重评价的激励功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把评价作为一种期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尤其对学生暂时表现出的不尽人意之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更应巧妙地运用评价使学生体验到老师地期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便使学生进而转化为一种积极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要注重教师的个性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在学校体育教育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教师具有良好的个性对学生个性的形成和发展起到有益的影响。因此体育教师必须加强自我修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真正做到为人师表。把个性教育落实到行动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不只是口头上的口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处理好全面性培养和个性全面发展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在重视个性全面发展的同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要明确社会性培养和个性全面发展的辨证关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二者统一起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避免从一个极端走向另一个极端。当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一些地方的教育实践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人们只肯定活跃的课堂气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否定严格的课堂纪律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不分场合地肯定学生个性极度张扬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教学中有章不循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有纲不依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味迎合学生的兴趣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放弃对学生意志的培养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取消学生以为枯燥无味的队列队形与中长跑练习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教学任务的完成情况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作全面地分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简单的以学生喜欢不喜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主动不主动来肯定或否定一堂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甚至提出要为“放羊式”教学正名。这些现象应引起高度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[1]</w:t>
      </w:r>
      <w:r>
        <w:rPr>
          <w:rFonts w:ascii="宋体" w:hAnsi="宋体" w:cs="宋体"/>
          <w:sz w:val="21"/>
          <w:szCs w:val="21"/>
        </w:rPr>
        <w:t>方建新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体育教学中发展学生个性问题初议</w:t>
      </w:r>
      <w:r>
        <w:rPr>
          <w:rFonts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学校体育</w:t>
      </w:r>
      <w:r>
        <w:rPr>
          <w:rFonts w:cs="宋体" w:ascii="宋体" w:hAnsi="宋体"/>
          <w:sz w:val="21"/>
          <w:szCs w:val="21"/>
        </w:rPr>
        <w:t>,1989,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[2]</w:t>
      </w:r>
      <w:r>
        <w:rPr>
          <w:rFonts w:ascii="宋体" w:hAnsi="宋体" w:cs="宋体"/>
          <w:sz w:val="21"/>
          <w:szCs w:val="21"/>
        </w:rPr>
        <w:t>陈学法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个性培养与素质教育</w:t>
      </w:r>
      <w:r>
        <w:rPr>
          <w:rFonts w:cs="宋体" w:ascii="宋体" w:hAnsi="宋体"/>
          <w:sz w:val="21"/>
          <w:szCs w:val="21"/>
        </w:rPr>
        <w:t>.[j],</w:t>
      </w:r>
      <w:r>
        <w:rPr>
          <w:rFonts w:ascii="宋体" w:hAnsi="宋体" w:cs="宋体"/>
          <w:sz w:val="21"/>
          <w:szCs w:val="21"/>
        </w:rPr>
        <w:t>教育研究</w:t>
      </w:r>
      <w:r>
        <w:rPr>
          <w:rFonts w:cs="宋体" w:ascii="宋体" w:hAnsi="宋体"/>
          <w:sz w:val="21"/>
          <w:szCs w:val="21"/>
        </w:rPr>
        <w:t>1998,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3]</w:t>
      </w:r>
      <w:r>
        <w:rPr>
          <w:rFonts w:ascii="宋体" w:hAnsi="宋体" w:cs="宋体"/>
          <w:sz w:val="21"/>
          <w:szCs w:val="21"/>
        </w:rPr>
        <w:t>张爱民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个性化教育与体育教学</w:t>
      </w:r>
      <w:r>
        <w:rPr>
          <w:rFonts w:cs="宋体" w:ascii="宋体" w:hAnsi="宋体"/>
          <w:sz w:val="21"/>
          <w:szCs w:val="21"/>
        </w:rPr>
        <w:t>.[j]</w:t>
      </w:r>
      <w:r>
        <w:rPr>
          <w:rFonts w:ascii="宋体" w:hAnsi="宋体" w:cs="宋体"/>
          <w:sz w:val="21"/>
          <w:szCs w:val="21"/>
        </w:rPr>
        <w:t>黑龙江科技信息</w:t>
      </w:r>
      <w:r>
        <w:rPr>
          <w:rFonts w:cs="宋体" w:ascii="宋体" w:hAnsi="宋体"/>
          <w:sz w:val="21"/>
          <w:szCs w:val="21"/>
        </w:rPr>
        <w:t>-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微软用户</dc:creator>
  <dc:description/>
  <dc:language>en-US</dc:language>
  <cp:lastModifiedBy>llg</cp:lastModifiedBy>
  <dcterms:modified xsi:type="dcterms:W3CDTF">2021-01-25T01:2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