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jc w:val="center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堂中不被注意的几个教学细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一节好课，是由许许多多耐人寻味的教学细节组成的。更多时候，体现在那些现场应对智慧上。这里略谈一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提前几分钟进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每节课课前有两分钟预备时间。语文教师都知道，不少学生没有预习语文的习惯，因为语文不预习也能听得懂。大多数学生正式上课铃响后，才停止嬉闹，拿出课本，到完全集中思想进入上课状态，几分钟已经过去了。如果教师使用课件，打开电脑，拷入课件，也需要几分钟。基于上述原因，教师要提前几分钟进入教室，用这几分钟做好课前准备，同时检查预习，这对不预习的学生是无声的批评，久而久之，能促使学生养成预习习惯；一节课节省几分钟，一个学期节省的时间就很可观。丰子恺在《怀李叔同先生》一文中描写课前的情景：“摇过预备铃，我们走向音乐教室，推进门去，先吃一惊：李先生早已端坐在讲台上。以为先生总要迟到而嘴里随便唱着、喊着或笑着、骂着而推进门去的同学……低着头，红着脸，去端坐在自己的位子里。”“后来我们知道他这脾气，上音乐课必早到。故上课铃响时，同学早已到齐。”可见教师提前几分钟进教室，客观上能督促学生自觉做好课前准备，提前进入上课状态。这几分钟，对快速激活学生思维，提高课堂效率有重要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用平易的口语“讲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讲课的语言，重在“讲”，应用口语和学生沟通。有的教师上课像宣读论文，充满学究气；有的教师上课追求时尚，生搬流行歌词，硬套网络语言，本想幽默，反致低俗。印象最深的是一位教师上郁达夫的《故都的秋》，一节课全用散文化的语言和抒情性的语调。这种煽情的语言，和学究气、俗气一样都缺乏即兴的灵动。这种语言，听上去虽美，但用于教学，只能偶尔点缀一下。课堂是师生对话、生生对话的场所，口语的对话平易、自然、随性、灵动，能给学生以亲近感。讲课的语速太快，学生会听不清，反应跟不上。提醒学生思考时，语速可以慢一些，个别词句甚至需要拖得长一些。语调不能平，要随情感起伏。平淡单调的声音，令人发困，催人入睡。平易亲切、缓急有致、跌宕起伏的语言，能营造轻松、活跃的课堂气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不要踞守讲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师应根据教学情景随时走到学生中去。学生自读文本或分组讨论时，教师要走下讲台，到学生中巡视，即时了解学情，解答疑问，以便组织下一步教学。课堂讨论，后排的学生、声音比较低的学生发言，教师要走近他们，只有走近他们，听清发言内容，才能准确判断学生的立场、观点、态度，才能有针对性地组织下一步教学。如果教师始终不离讲台，就难以了解学生当下阅读中存在的问题，小组讨论时产生的分歧；听不清学生的话语，就不能准确判断学生的立场、观点、态度，就不能作出恰当的评价，当然就无法有效地组织下一步教学。教师走近发言的学生，是认真倾听的表现，是对学生的尊重和鼓励。走近学生，不仅缩短了与学生的空间距离，也拉近了与学生的心理距离。这样，教师可以了解学生思考问题的特点，分析问题的过程，解决问题的方法，这有助于教师分析学生的动态思维过程，使教学更贴近学生的思维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眼中要有每个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老残游记》描写王小玉说书，她“那双眼睛，如秋水，如寒星，如宝珠，如白水银里头养着两丸黑水银，左右一顾一看，连那坐在远远墙角子里的人，都觉得王小玉看见我了”。这效果，不只因为王小玉有双美丽的眼睛，还因为王小玉的目光。教师不必像王小玉那样顾盼生姿，但应该有王小玉那样的“注意”。有的教师上课，像对着空气说话，根本不看学生，也不注意学生的反应，只想着达成教学目标。讨论时，有的学生手举得高高的，可教师就是看不见，不是视而不见，确实是根本没有看见。曾见一个学生一节课连续三次举手，要求表达的欲望非常强烈，几乎要站起来了，遗憾的是教师一直没有看见，最终这只手失望地放下了，直到下课，这只放下的手再也没有举起过。这个学生的积极性很可能已经受到挫伤。教师要时时扫视整个教室，观察学生的表情，判断他们对同学、教师的观点，是赞同，还是反对；是有疑问，还是想作补充，以便灵活采用相应的教学策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请谁发言要斟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课堂上的发言，请谁，不请谁；先请谁，后请谁，不是稀松平常的事，这关系到教学效率和学生参与的热情。对待讨论，学生的表现有三类：一，不愿发言。他们担心被提问，有意回避教师的目光，大多是因为对讨论的问题没有考虑成熟、没有形成自己的观点，因此最好不要请他们发言，否则既浪费了时间，还可能伤害他们的自尊心。二，不主动要求发言。他们不看教师，也不回避教师的目光，这样的学生对讨论的问题有自己的看法，但没有表达的欲望，参与的积极性不高，但如果被教师请到，也能阐明自己的观点。三，主动要求发言。这其中又有两种表现：举手要求发言；不举手，抬头挺胸，眼睛看着教师以示要求发言。讨论时，请谁发言，要根据具体情况决定。如果要鼓励更多的学生发言，激发学生参与的积极性，就请那些不主动发言者。如果想激起思想碰撞，把问题推向深入，就请那些从神色上看明显持不同意见者。如果教师想判断讲解的效果，可以选择中等层次的学生发言。那些有发言要求而不好意思举手的学生，通常性格内向，比较拘谨，教师要给他们较多的发言机会。如有许多学生举手，一般遵守两个优先的原则：发言次数少的优先，先举手的优先，并向学生讲明这个原则。这有利于保持学生参与的热情，热情高，发言的学生多，思维就活，思路就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师生互动有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些学生发言边想边说，断断续续，甚至卡壳。这时其他学生往往很不耐烦，有的低声议论，有的大声提示，这会使发言的学生更加紧张。面对这种情况，教师必须适度参与，但要讲究技巧。教师要集中思想，努力从学生断断续续、结结巴巴、啰啰唆唆的话语中，分析判断他想表达的思想观点，给予适当的启发和引导。如果学生仍然找不到合适的语言，就以商量的口吻提供语句和他一道斟酌，引导他说出自己的观点。还可以征得发言者的同意，发动全班学生共同思考、寻找合适的语句，把观点准确地表达出来。这样既维护了发言者的自尊心，还使班级分散的注意力集中了，课堂有序了。一旦学生参与的热情被充分激发，往往会柳暗花明，峰回路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归纳发言说亮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学生发言，因其多为即兴，往往思维不够缜密，逻辑不够严谨，表达不够准确，语言不够简洁。因此，教师要用简洁的语言评价学生的发言，归纳其主要观点，使继续进行的讨论具有针对性。评价归纳，应有意识地启发引导：发言，要努力组织好自己的语言；倾听，要认真而有耐心。学生提出的问题，有的出乎教师的预料，会给教师打开另一扇思考之门；学生表达的观点，常能突破教师的成见，会为教师拨动另一根思想之弦。归纳评价，教师要现身说法，告诉全班学生，刚才的发言，令我获得了哪些启发，使我产生了什么新的认识。这是对发言者最好的评价，也是告诉倾听者，那看似杂乱无章的发言，常闪耀着智慧的火花，能照亮“我”思考的大门。在潜移默化中，学生会养成尊重别人发言的习惯，形成倾听别人发言的修养，提高发现别人思想闪光点的能力。并且课上一点智慧的火花，都可能播下思想的火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现代课堂是民主的，是以人为本的，是动态生成的。在这样的课堂里，学生的参与是主动的，思维是发散的，审美是多元的。而教师的一举一动，一笑一颦，直接影响着课堂的走向，都体现出教师对教育的理解。在改变观念的同时，我们更应该注重从细节开始的革命，从这些教学现场的处理策略开始改变我们的教学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17:00Z</dcterms:created>
  <dc:creator>USER</dc:creator>
  <dc:description/>
  <dc:language>en-US</dc:language>
  <cp:lastModifiedBy>llg</cp:lastModifiedBy>
  <dcterms:modified xsi:type="dcterms:W3CDTF">2021-01-25T01:3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