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初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</w:t>
      </w:r>
      <w:r>
        <w:rPr>
          <w:rFonts w:ascii="宋体" w:hAnsi="宋体" w:cs="宋体"/>
          <w:b/>
          <w:bCs/>
          <w:sz w:val="32"/>
          <w:szCs w:val="32"/>
        </w:rPr>
        <w:t>学作业分层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些</w:t>
      </w:r>
      <w:r>
        <w:rPr>
          <w:rFonts w:ascii="宋体" w:hAnsi="宋体" w:cs="宋体"/>
          <w:b/>
          <w:bCs/>
          <w:sz w:val="32"/>
          <w:szCs w:val="32"/>
        </w:rPr>
        <w:t>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作业对象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之初，根据学生平时的数学成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他的智力因素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习基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表现等因素将学生分成</w:t>
      </w:r>
      <w:r>
        <w:rPr>
          <w:rFonts w:eastAsia="宋体" w:cs="宋体" w:ascii="宋体" w:hAnsi="宋体"/>
          <w:sz w:val="24"/>
          <w:szCs w:val="24"/>
        </w:rPr>
        <w:t>A .B .C</w:t>
      </w:r>
      <w:r>
        <w:rPr>
          <w:rFonts w:ascii="宋体" w:hAnsi="宋体" w:cs="宋体"/>
          <w:sz w:val="24"/>
          <w:szCs w:val="24"/>
        </w:rPr>
        <w:t>三层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层学生的共性是智力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般，数学基础薄弱、数学课堂表现不太积极，对自已的数学学习不自信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部分学生甚至存在破罐子破摔的心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类学生的数学成绩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般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总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计算</w:t>
      </w:r>
      <w:r>
        <w:rPr>
          <w:rFonts w:eastAsia="宋体" w:cs="宋体" w:ascii="宋体" w:hAnsi="宋体"/>
          <w:sz w:val="24"/>
          <w:szCs w:val="24"/>
        </w:rPr>
        <w:t>) ;B</w:t>
      </w:r>
      <w:r>
        <w:rPr>
          <w:rFonts w:ascii="宋体" w:hAnsi="宋体" w:cs="宋体"/>
          <w:sz w:val="24"/>
          <w:szCs w:val="24"/>
        </w:rPr>
        <w:t>层学生的共性是智力中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基础较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课堂表现较为积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但数学计算能力一般，做题时容易粗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顾此失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是数学学习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直很努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数学课堂中他们听课也很认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是由于智力原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直难以产生质的飞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类学生的数学成绩一般在</w:t>
      </w:r>
      <w:r>
        <w:rPr>
          <w:rFonts w:eastAsia="宋体" w:cs="宋体" w:ascii="宋体" w:hAnsi="宋体"/>
          <w:sz w:val="24"/>
          <w:szCs w:val="24"/>
        </w:rPr>
        <w:t>60-8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;A</w:t>
      </w:r>
      <w:r>
        <w:rPr>
          <w:rFonts w:ascii="宋体" w:hAnsi="宋体" w:cs="宋体"/>
          <w:sz w:val="24"/>
          <w:szCs w:val="24"/>
        </w:rPr>
        <w:t>层学生的共性是智力出色思维敏捷数学学习基础很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他们在数学课堂中表现特别积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计算能力很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善于独立思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同学们心中的数学学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们的数学成绩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般在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作业的目标与内容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作业目标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层学生的作业目标是识记。复述强化本节课所学数学知识内容为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必对所学数学内容作进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步的加工处理。在作业布置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容可为例题的模仿题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简单的变式题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层的作业目标是再现与熟练。以再现课堂教学所学数学知识要点为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化学生在数学核心知识方法的组合运用时的数学解题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作业布置时，内容应为基础变式题与简单的拓展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其在做作业的过程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锻炼自已的数学思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较好的解题能力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层的作业目标是综合与应用。作业内容可为较难的变式题与拓展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其在做作业的过程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自已归纳出同类型向题的解题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作业内容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层次的同学，由于他们的能力有限，作业应重在基础知和基本技能的操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简单的计算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本画图、熟记公式、定理等巩固练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笔者将本节所学的知识要点以“基础题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形式呈现给他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目的是能让他们仿照例题能找出解题方法，掌握新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们通过完成本层次的作业以加强自身基本功的训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步提高其数学基础。由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层学生的数学基础较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习能力较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学作业应重在对知识的理解和运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笔者将本节所学的知识要点以“提高题”的形式呈现给他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们在解题过程中在掌握基础知识的前提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会灵活的运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和巩固所学知识，熟练掌握本节的知识要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提高他们的解题能力。对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层学生，由于他们的学习能力突出，常要求他们去做“拓展题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题型灵活多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偏重于理解想象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运用。以开阔其知识视野，优化其解题的思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拓展其数学思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优化其解题恩路。使他们能把知识拓展延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优生的数学思维和踪合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作业批改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作业进行了分层，如果还是进行全批全改的话教师将疲惫不堪，为了提高作业批改的效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笔者尝试了分层批改作业的做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体做法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作业批阅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只负责批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层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层生批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层作业</w:t>
      </w:r>
      <w:r>
        <w:rPr>
          <w:rFonts w:eastAsia="宋体" w:cs="宋体" w:ascii="宋体" w:hAnsi="宋体"/>
          <w:sz w:val="24"/>
          <w:szCs w:val="24"/>
        </w:rPr>
        <w:t>,B</w:t>
      </w:r>
      <w:r>
        <w:rPr>
          <w:rFonts w:ascii="宋体" w:hAnsi="宋体" w:cs="宋体"/>
          <w:sz w:val="24"/>
          <w:szCs w:val="24"/>
        </w:rPr>
        <w:t>层生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层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负责讲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提高作业的有效性。它不仅有利于树立学生的自信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师生、学生之间的交流与沟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学生及时发现问题、及时纠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知识的巩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有利于让学生爱上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“消极应付”变为“主动参与</w:t>
      </w:r>
      <w:r>
        <w:rPr>
          <w:rFonts w:eastAsia="宋体" w:cs="宋体" w:ascii="宋体" w:hAnsi="宋体"/>
          <w:sz w:val="24"/>
          <w:szCs w:val="24"/>
        </w:rPr>
        <w:t>",</w:t>
      </w:r>
      <w:r>
        <w:rPr>
          <w:rFonts w:ascii="宋体" w:hAnsi="宋体" w:cs="宋体"/>
          <w:sz w:val="24"/>
          <w:szCs w:val="24"/>
        </w:rPr>
        <w:t>成为作业的主人，从面激起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作业评价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不同层次的学生的作业采取不同的评价标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充分发挥评价的导向功能和激励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层采用表扬评价，寻找其实闪光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肯定他们的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点进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唤起他们对数学的兴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他们对学习数学的自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信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层学生采取激励性评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既揭示不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指明努力的方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使他们积极向上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层的学生采用竞争性评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坚持高标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严格要求，促使他们更加严谨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谦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断超越自己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初中数学设计分层作业可以大面积提高学生的数学学习成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化潜能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优生。还可以发挥班级授课制的优点，弃了缺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大限度地考虑学生的个性差异和内在潜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好地处理面向全体与照顾个别的矛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充分体现因材施教的原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突出了教师主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化了课内外的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正把学生从“满堂灌</w:t>
      </w:r>
      <w:r>
        <w:rPr>
          <w:rFonts w:eastAsia="宋体" w:cs="宋体" w:ascii="宋体" w:hAnsi="宋体"/>
          <w:sz w:val="24"/>
          <w:szCs w:val="24"/>
        </w:rPr>
        <w:t>"“</w:t>
      </w:r>
      <w:r>
        <w:rPr>
          <w:rFonts w:ascii="宋体" w:hAnsi="宋体" w:cs="宋体"/>
          <w:sz w:val="24"/>
          <w:szCs w:val="24"/>
        </w:rPr>
        <w:t>齐步走</w:t>
      </w:r>
      <w:r>
        <w:rPr>
          <w:rFonts w:eastAsia="宋体" w:cs="宋体" w:ascii="宋体" w:hAnsi="宋体"/>
          <w:sz w:val="24"/>
          <w:szCs w:val="24"/>
        </w:rPr>
        <w:t>"“</w:t>
      </w:r>
      <w:r>
        <w:rPr>
          <w:rFonts w:ascii="宋体" w:hAnsi="宋体" w:cs="宋体"/>
          <w:sz w:val="24"/>
          <w:szCs w:val="24"/>
        </w:rPr>
        <w:t>题海战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解放出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减轻了学生沉重的课业负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强了学生学习数学的信心。有利于培养学生的兴趣爱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展他们的全面素质。有利于激发和保持学生浓厚的学习兴趣，促进班级形成好的学习风气。学生在成功的尝试中来树立学习的自信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学习数学的兴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面可实现“人人都能获得必雷的数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同的人在數学上得到不同的发展”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初中数学教学中，只要坚持科学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理的作业分层，就能提高数学作业的有效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面更好的提高数学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13Z</dcterms:created>
  <dc:creator>Administrator</dc:creator>
  <dc:description/>
  <dc:language>en-US</dc:language>
  <cp:lastModifiedBy>Flower</cp:lastModifiedBy>
  <dcterms:modified xsi:type="dcterms:W3CDTF">2021-09-16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5193FDD54987B49A7130B63C7D88</vt:lpwstr>
  </property>
  <property fmtid="{D5CDD505-2E9C-101B-9397-08002B2CF9AE}" pid="3" name="KSOProductBuildVer">
    <vt:lpwstr>2052-11.1.0.10700</vt:lpwstr>
  </property>
</Properties>
</file>