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宋体"/>
          <w:color w:val="000000"/>
          <w:kern w:val="0"/>
          <w:sz w:val="32"/>
          <w:szCs w:val="32"/>
        </w:rPr>
      </w:pPr>
      <w:bookmarkStart w:id="0" w:name="OLE_LINK2"/>
      <w:r>
        <w:rPr>
          <w:rFonts w:ascii="宋体" w:hAnsi="宋体" w:cs="宋体"/>
          <w:b/>
          <w:bCs/>
          <w:color w:val="000000"/>
          <w:kern w:val="0"/>
          <w:sz w:val="32"/>
          <w:szCs w:val="32"/>
        </w:rPr>
        <w:t>提高初中化学课堂教学有效性</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有效的课堂教学是指教学过程的最优化，教学方法的科学化和教学效果的最大化，旨在提高课堂教学效益。结合我们目前初中化学课堂教学的现状，我认为其改革应在激发学生的学习兴趣，调动学生的学习积极性和主动性，充分认识到学生是学习的主体方面下功夫。有效课堂的作用在于摒弃掉“无效或低效”的课堂教学行为，达到“轻负高质”的新课程改革的主要目标，提高化学课堂教学效益，使学生在牢固掌握“双基”的基础上，培养学生的探究能力和创新能力。我认为可以从以下方面作些探索：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  激发兴趣是化学有效课堂教学的前提</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在实验中激发学生兴趣。俗话说：兴趣是最好的老师。 “知之者不如好之者，好之者不如乐之者”。“乐学”是对学习有浓厚兴趣，能感受到学习的快乐，是学习的最高境界。有了兴趣就有了主动学习和自主学习的积极性，就会逐渐形成强烈的学习动机和爱好，进而发展成为最重要、最强大、最有效的学习动力，从而提高学习的效率和水平，促进个性的健康发展，初中化学是化学启蒙教学，要特别重视对学习兴趣、学习愿望、学习热情和学习习惯的培养，使学生热爱学习、善于学习、乐于学习。要精心设计化学实验，在实验目的、操作程序、实验现象、结果分析等环节上多下功夫，设置悬念，让学生在“观察—惊叹—疑问”中获得体验，感受化学世界的神奇。如：启蒙第一节课不急于上新课，而是演示一组有趣实验：如“魔棒点灯”、“清水变果汁”、“白纸显字”、“烧不坏的手帕”等，通过感知这些神奇的变化，动脑（问题的实质）、动口（描述实验现象）从而达到引发、调动、培养、激发兴趣的目的，兴趣一旦形成，将会转化为积极、主动、自觉的学习动力。作为一名优秀教师，无疑，教学应从诱发和激起学生的求知欲开始。初三学生刚刚接触到化学这一新课程，绝大多数学生都有较高的求知欲和较大的学习热情，关键是教师如何保持和激发学生学习化学的兴趣：</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常言道：眼见为实。化学是一门实验性学科。初三学生对化学充满了好奇心，恨不得早一点跨进化学科学的殿堂，更希望在已有生活经验的基础上，亲手动一动、做一做，化学课堂教学应认真做好每一个演示实验，更不要放过任何一次学生亲自动手的机会，积极鼓励学生完成家庭实验，大力提倡学生进行实验的设计和改进，从实验中激发学生的学习兴趣。如在讲授“二氧化碳的化学性质”时，分别让学生亲自向石蕊试液和澄清石灰水中吹气，这时学生的兴趣就被调动起来了，通过亲自实验，并观察到了实验现象，教师再作分析、归纳，就很容易完成教学任务，从而达到完成教学目标；也提高了课堂教学的有效性。</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通过创设问题情境，激发学生兴趣。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问题是激发学生求知欲的推进剂，适当的问题可以培养学生的思维能力，也可以激发学生的求知欲，教师要善于创设一种氛围，巧妙地创造情景，合理地设置问题，让学生处于期待、困惑的心理状态，能有效激发并维持学习的热情和动力。例如，在学习铁的性质时，我们将教材中铁钉生锈演示实验中的（</w:t>
      </w:r>
      <w:r>
        <w:rPr>
          <w:rFonts w:eastAsia="宋体" w:cs="宋体" w:ascii="宋体" w:hAnsi="宋体"/>
          <w:color w:val="000000"/>
          <w:kern w:val="0"/>
          <w:sz w:val="24"/>
          <w:szCs w:val="24"/>
        </w:rPr>
        <w:t>1</w:t>
      </w:r>
      <w:r>
        <w:rPr>
          <w:rFonts w:ascii="宋体" w:hAnsi="宋体" w:cs="宋体"/>
          <w:color w:val="000000"/>
          <w:kern w:val="0"/>
          <w:sz w:val="24"/>
          <w:szCs w:val="24"/>
        </w:rPr>
        <w:t>）先提前一周布置给学生回去做，到了上这一节课时，将实验室预先做好的铁钉生锈实验的三支试管展示给学生看，并让他们与自己所做的实验结果对照，学生很自然就接受了“铁在潮湿的空气中能跟氧气发生化学反应，生成铁锈”这一事实。进而再请学生思考：“一半浸在水中的铁钉，哪一部分锈斑最明显，为什么？”再进一步讨论“你认为铁在什么条件下最容易生锈？你能有办法防止生锈吗？”通过这一活动，学生很快就理解了铁生锈的原因并对铁器防锈的方法也有了较深的了解，不仅学到了知识也提高了生活的能力。很明显，这一课堂改革提高了课堂效率，降低了学习的难度，更提高了学生的综合能力。</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  建立民主平等的师生关系是化学有效课堂的保证</w:t>
      </w:r>
      <w:r>
        <w:rPr>
          <w:rFonts w:eastAsia="宋体" w:cs="宋体" w:ascii="宋体" w:hAnsi="宋体"/>
          <w:color w:val="000000"/>
          <w:kern w:val="0"/>
          <w:sz w:val="24"/>
          <w:szCs w:val="24"/>
        </w:rPr>
        <w:br/>
      </w:r>
      <w:r>
        <w:rPr>
          <w:rFonts w:ascii="宋体" w:hAnsi="宋体" w:cs="宋体"/>
          <w:color w:val="000000"/>
          <w:kern w:val="0"/>
          <w:sz w:val="24"/>
          <w:szCs w:val="24"/>
        </w:rPr>
        <w:t>　　作为担任初三毕业班教学工作的化学教师，，在师生关系中，一直处于居高临下的地位，使得学生的个性难以得到张扬，更有甚者，对学生的学习包办代替，把自己的思维当成学生的思维，把自己的思想当成学生的思想。因此，创建民主平等的师生关系和学生关系，创造和谐的教学氛围，也能提高化学课堂教学效率。鼓励学生发表不同见解，允许学生向老师提问质疑，在这种情况下，学生心情舒畅，敢于发表自己的见解，积极参与到课堂教学过程中，使之个性得到释放，获得心理上的满足。而教师不能搞一言堂，惟我独尊，更不能对学生求全责备、讽刺、挖苦等，否则，就会压抑学生的学习积极性，使追求有效课堂教学成为一纸空文。如：在讲燃烧实验时，尽可能多地联系实际，用大量的日常生活中的实例，积极鼓励学生发言讨论。如：用一个玻璃杯罩住高低不同的两支燃着的蜡烛，一段时间后，哪一支蜡烛先熄灭？为什么？这一问题具有开发性，学生经过激热的争论，明白了蜡烛熄灭的关键在于蜡烛与氧气隔绝的本质原因，再讨论答案就显而易见了；再如：野炊时，两个小组分别选择了通风很好和通风不好的地方生火，结果都燃烧不旺，这是为什么？通过热烈的讨论，学生既能理解了燃烧的条件，掌握了所学知识，通过平等交流，改善了师生关系，活跃了课堂气氛，提高了课堂教学的有效性。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  有效的教学行为是提高课堂教学效果的关键</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课堂教学行为是指教师在整个课堂教学中的一切活动和行为。有效教学行为指能够促进教学目标实现的行为。教师应根据学生特点和具体情况设计出多样化教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发现探究式。探究学习是以发现并提出问题为起点，充分调动学生的聪明才智，让学生在探索新知识的过程中获得经历和体验，达到过程和结果的开放性。开发学生潜能，引导学生的自主性和创造性的学习策略是构成课堂教学的有效行为。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自主交往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课堂教学中要培养学生的主动性和能动性，有了兴趣后的学习活动是一种享受，一种愉快的体验。学生会越学越想学，越学越爱学，达到事半功倍的效果。学生自主参与，合作交流，个性发展，共同提高是自主交式的基本特征。将讨论结果同全班同学交流。</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过程活动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学生的探究是在教师指导下的自行探究，用实验去探讨整个知识的全过程，这是以激励学生主动实践，主动思考、主动探究为特的教学。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 培养学生的探究和创新能力，是化学有效课堂教学的根本</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化学作为实验科学，教材中的演示实验、学生分组实验、家庭实验等实验内容很多很多，结合培养学生的探究和创新能力提供了广阔的空间，作为一名优秀的化学教师，应充分利用现有的教学资源，尽可能多地给学生创造探索学习的机会，让学生在探索中学会猜想、学会验证、学会推理，在探索中学会归纳、学会整理，培养多角度思考、多方向探究的习惯，培养知识的迁移和举一反三的能力。学生只有在亲自参与实验的基础上，才能理解教材中呆板的知识，也只有在亲自参与实验的基础上，才能培养出学生的创造动机、创造意识、创造观念及发散性思维能力，使学生的各种能力不断得到提高。唯有如此，我们的学生才可能有广阔的前途，我们的民族才大有希望，也唯有如此，才能使我们的有效课堂教学落到实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实验设计是实践能力和基础知识的综合，若没有过硬的基础知识实验设计不出来，没有过硬的实践能力实验完成不了，我们经常开展一些贴近实际的实验设计活动，评选优秀的实验设计方案。如：在讲解铁生锈的问题时，鼓励学生大胆设计铁在不同的介质中生锈的情况，来探究铁生锈的条件，更鼓励学生多观察日常生活中各种防止铁生锈的方法，学生通过亲自探究实验和多角度的观察，设计出多种防止铁生锈的方法，这样既有利于知识的掌握，更掌握一些实用的方法，真正达到了学以致用的目的，培养了学生的探究和创新的能力，也提高了课堂教学的有效性。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bookmarkStart w:id="1" w:name="OLE_LINK2"/>
      <w:r>
        <w:rPr>
          <w:rFonts w:ascii="宋体" w:hAnsi="宋体" w:cs="宋体"/>
          <w:color w:val="000000"/>
          <w:kern w:val="0"/>
          <w:sz w:val="24"/>
          <w:szCs w:val="24"/>
        </w:rPr>
        <w:t>总之，有效课堂教学的本质在于有效，主阵地在课堂，作为具体实施者的教师应当科学理解有效课堂教学的真谛和内涵，为有效课堂教学作出不断的探索。</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single"/>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6:00Z</dcterms:created>
  <dc:creator>User</dc:creator>
  <dc:description/>
  <dc:language>en-US</dc:language>
  <cp:lastModifiedBy>Flower</cp:lastModifiedBy>
  <dcterms:modified xsi:type="dcterms:W3CDTF">2021-12-11T05:52:33Z</dcterms:modified>
  <cp:revision>4</cp:revision>
  <dc:subject/>
  <dc:title>提高初中化学课堂教学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E3C408E44F188E05AA088F3ABAD3</vt:lpwstr>
  </property>
  <property fmtid="{D5CDD505-2E9C-101B-9397-08002B2CF9AE}" pid="3" name="KSOProductBuildVer">
    <vt:lpwstr>2052-11.1.0.11115</vt:lpwstr>
  </property>
</Properties>
</file>