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spacing w:val="8"/>
          <w:sz w:val="21"/>
          <w:szCs w:val="21"/>
        </w:rPr>
      </w:pPr>
      <w:r>
        <w:rPr>
          <w:rFonts w:ascii="宋体" w:hAnsi="宋体" w:cs="宋体"/>
          <w:spacing w:val="8"/>
          <w:sz w:val="21"/>
          <w:szCs w:val="21"/>
          <w:shd w:fill="FFFFFF" w:val="clear"/>
        </w:rPr>
        <w:t>优质课堂教学的十项特征及衡量指标</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jc w:val="center"/>
        <w:textAlignment w:val="auto"/>
        <w:rPr>
          <w:rFonts w:ascii="宋体" w:hAnsi="宋体" w:eastAsia="宋体" w:cs="宋体"/>
          <w:sz w:val="21"/>
          <w:szCs w:val="21"/>
        </w:rPr>
      </w:pPr>
      <w:r>
        <w:rPr>
          <w:rStyle w:val="StrongEmphasis"/>
          <w:rFonts w:ascii="宋体" w:hAnsi="宋体" w:cs="宋体"/>
          <w:sz w:val="21"/>
          <w:szCs w:val="21"/>
        </w:rPr>
        <w:t>优质课堂教学的十项特征</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一、清晰的课堂教学结构</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过程明了，目标明确，内容清晰；</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师生角色分配清楚，师生双方协商好规则、程序及自由空间。</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二、高比例的有效学习时间</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安排得当，守时；</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拨冗去繁，日程安排有节奏。</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三、促进学习的课堂气氛</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互相尊重，互相信任；</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遵守规则，承担责任；</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正，关怀。</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四、清晰明确的教学内容</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任务设置明确易懂；</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主题的展开合力可靠；</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堂教学成果能得到明确的保障，保障措施具有约束力。</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五、创建有意义的师生交流</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引导学生参与课题规划，营造良好的讨论氛围；</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举行交流研讨会，鼓励学生写学习日记，征集教学反馈意见。</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六、多样化的教学方法</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丰富的组织技巧，多样化的行为模式；</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流程不拘于一格。均衡使用多种教学方法。</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七、促进个体发展</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给与学生自由发展的空间，给与学生时间和耐心；</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学生进行内部的区分和整合；</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析个体学习水平，调整个体促进方案；</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于风险学生群体给予特别的帮助。</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八、“巧妙”地安排练习</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帮助学生掌握学习策略；</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布置明确有效的教学任务；</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针对性地提供辅导；</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创造有助于学生完成练习任务的框架条件。</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九、对学习成果有明确的期望</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内容要以教育方针或教育标准为导向；</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习内容要符合学生的学习能力；</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测试学习情况后及时给予反馈，并给与帮助和促进。</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Style w:val="StrongEmphasis"/>
          <w:rFonts w:ascii="宋体" w:hAnsi="宋体" w:cs="宋体"/>
          <w:sz w:val="21"/>
          <w:szCs w:val="21"/>
        </w:rPr>
        <w:t>十、完备的课堂教学环境</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学秩序井然；</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设备和教具能正常使用。</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jc w:val="center"/>
        <w:textAlignment w:val="auto"/>
        <w:rPr>
          <w:rFonts w:ascii="宋体" w:hAnsi="宋体" w:eastAsia="宋体" w:cs="宋体"/>
          <w:sz w:val="21"/>
          <w:szCs w:val="21"/>
        </w:rPr>
      </w:pPr>
      <w:r>
        <w:rPr>
          <w:rStyle w:val="StrongEmphasis"/>
          <w:rFonts w:ascii="宋体" w:hAnsi="宋体" w:cs="宋体"/>
          <w:sz w:val="21"/>
          <w:szCs w:val="21"/>
        </w:rPr>
        <w:t>优质课堂教学十项特征的衡量指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210" w:hanging="0"/>
        <w:textAlignment w:val="auto"/>
        <w:rPr>
          <w:rFonts w:ascii="宋体" w:hAnsi="宋体" w:eastAsia="宋体" w:cs="宋体"/>
          <w:sz w:val="21"/>
          <w:szCs w:val="21"/>
        </w:rPr>
      </w:pPr>
      <w:r>
        <w:rPr>
          <w:rStyle w:val="StrongEmphasis"/>
          <w:rFonts w:ascii="宋体" w:hAnsi="宋体" w:cs="宋体"/>
          <w:sz w:val="21"/>
          <w:szCs w:val="21"/>
        </w:rPr>
        <w:t>特征一：“清晰的课堂教学结构”的衡量指标</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210" w:right="210" w:hanging="0"/>
        <w:textAlignment w:val="auto"/>
        <w:rPr>
          <w:rFonts w:ascii="宋体" w:hAnsi="宋体" w:eastAsia="宋体" w:cs="宋体"/>
          <w:sz w:val="21"/>
          <w:szCs w:val="21"/>
        </w:rPr>
      </w:pPr>
      <w:r>
        <w:rPr>
          <w:rFonts w:ascii="宋体" w:hAnsi="宋体" w:cs="宋体"/>
          <w:sz w:val="21"/>
          <w:szCs w:val="21"/>
        </w:rPr>
        <w:t>一级指标（直接观察到的指标）</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用语和学生用语通晓易懂。</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堂教学参与者的角色定位清晰。</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能始终遵守之前发布的教学指令。</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课堂练习任务表述清晰。</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课堂教学的每一步都有清楚的标识。</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教师讲授为主导的和以学生参与为主的各个课堂教学阶段区分清楚。</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灵活熟练地掌握课堂教学节奏，按时上下课。</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遵循规则和程序。</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教室空间管理要适应目标、内容和方法。</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二级指标（成果效应指标）</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随时都能说明自己在做什么以及为什么而做。</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能较好地遵守约定、尊重界限。</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生表现出愿意接受老师的帮助并与之协作。</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课堂教学较少受到干扰。</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说话和活动的声音大小与课堂教学形式相应。</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效学习时间比例高。</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课堂教学过程从容不迫。</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课堂教学计划很少出现需要更正的情况，即便出现，也能给出合理可信的解释。</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StrongEmphasis"/>
          <w:rFonts w:ascii="宋体" w:hAnsi="宋体" w:cs="宋体"/>
          <w:sz w:val="21"/>
          <w:szCs w:val="21"/>
        </w:rPr>
        <w:t>特征二：“高比例的有效学习时间” 的衡量指标</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多数学生都能积极认真参与课堂教学。</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不会因为一点小事就分心。</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生在上课时不会感觉到无聊。</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习成果内容丰富，与学习任务的要求相应。</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课时、每日教学计划、每周教学计划遵循其自身的、有教学法依据的节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积极活跃的学习阶段与休息放松阶段相交替。</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很少有违反纪律的情况出现。</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学生不滥用自主学习的机会。</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教师不偏离主题。</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教师不干扰学生学习。</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提高有效时间的措施</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师生做好课前准备。</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师生都守时。</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排除组织上的琐碎事宜的干扰。</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课堂教学过程规划清晰。</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日和每周的课堂教学节奏安排适宜。</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学生的学习能力，在布置学习任务时给予细致或宽泛的引导。</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课外整治违反纪律的行为。</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课堂教学过程中安排注意力训练环节、热身练习及收尾放松练习。</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StrongEmphasis"/>
          <w:rFonts w:ascii="宋体" w:hAnsi="宋体" w:cs="宋体"/>
          <w:sz w:val="21"/>
          <w:szCs w:val="21"/>
        </w:rPr>
        <w:t>特征三：“促进学习的课堂气氛” 的衡量指标</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在和学生相处过程中能尊重学生。</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不会因为学习成绩差而受到歧视。</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学习过程中，学生会兼顾到其他同学，同学之间互相帮助。</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间不存在攻击行为。</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不会辱骂同学。</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学生不说侮辱性话语，不开下流玩笑。</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教师不会偏向或歧视个别学生。</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学生的各个小团体之间很少有敌对和争权夺利的现象。</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学生不会暗地里歧视同学。</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班级内设有明确的责任岗位。</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学生互相督促遵守共同商定的规则。</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班级里、课堂里，时时会有笑声。</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StrongEmphasis"/>
          <w:rFonts w:ascii="宋体" w:hAnsi="宋体" w:cs="宋体"/>
          <w:sz w:val="21"/>
          <w:szCs w:val="21"/>
        </w:rPr>
        <w:t>特征四：“清晰明确的教学内容” 的衡量指标</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宗明义地介绍课堂教学主题。</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我监控。</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过程紧扣主题——不偏题离题，不要丢了西瓜，捡了芝麻。</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利用、对比和进一步发展学生已有的认识及日常经验。</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恰当地使用板书。</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将课堂教学成果整洁地记录到笔记本上或存进电脑。</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使用合适的教学媒体。</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使用各种 模型、比喻、例子、图标等形象化手段。</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机智灵活地纠正学生的错误。</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记录截止到目前的教学成果。</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定期复制、总结（尽可能让学生完成）。</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取得成效</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堂教学符合教学计划。</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知识结构建构系统化。</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生能够举一反三，将新学到的知识应用到相关领域以及学过的知识领域。他们能比教学计划规定的进度更抢先一步（纵向以及横向的知识建构）。</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认识到自己的知识能力得到了拓展，由此获得成功的体验。</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StrongEmphasis"/>
          <w:rFonts w:ascii="宋体" w:hAnsi="宋体" w:cs="宋体"/>
          <w:sz w:val="21"/>
          <w:szCs w:val="21"/>
        </w:rPr>
        <w:t>特征五：“创建有意义的师生交流” 的衡量指标</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能集中精力学习。</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认为学习过程是有趣的。</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生能养成并进一步发展对学科兴趣以及跨学科的兴趣。</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能主动回顾以前的上课内容，并将其融入到新的教学内容。</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能反馈学习上取得的进步和遇到的困难。</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学生信任教师的教学行为，能积极思考教师的观点。</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学生能提出自己的观点。</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学生能提出批评性的问题和更深入的问题。</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学生会对学习过程进行反思。</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学生能以合适的方式评判其学习成果。</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StrongEmphasis"/>
          <w:rFonts w:ascii="宋体" w:hAnsi="宋体" w:cs="宋体"/>
          <w:sz w:val="21"/>
          <w:szCs w:val="21"/>
        </w:rPr>
        <w:t>特征六：“多样化的教学方法” 的衡量指标</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用丰富的组织技巧。</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用多样化的行为模式。</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堂教学流程灵活多变。</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均衡运用课堂教学的基本形式。</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备注：</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教学方法基本模式：自主学习（个体化教学）、讲授式教学、项目教学（合作式课堂教学）</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StrongEmphasis"/>
          <w:rFonts w:ascii="宋体" w:hAnsi="宋体" w:cs="宋体"/>
          <w:sz w:val="21"/>
          <w:szCs w:val="21"/>
        </w:rPr>
        <w:t>特征七：“促进个体发展” 的衡量指标</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完成不同的任务，在各自能力范围内均能较好地进步。</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学习主题、兴趣重点和能力使用相应的教科书、学习材料和帮助手段。</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学习困难的学生能够得到额外的帮助。</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师督促所有的学生，尤其是那些学习能力较差的学生，对自我学习情况进行回顾思考。</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定期进行学习回顾（自我监控）。</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要特殊教育手段促进的学生得到了准确的学习水平诊断。学校为其制定出促进方案，各参与者熟悉方案的内容，方案得以付诸实施。学得较慢的学生能有足够时间完成学习任务。</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有身体机能或者情绪方面问题的学生能够有机会“喘口气”。</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有健康问题的学生都能得到与他能力相适应的学习量。</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学习能力强的学生有权利并且有机会在与教师协商后不用做常规性的习题，而去研究自己学习的重点。</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全体学生都知道，人的学习能力有所区别。学生再学习时互相扶持、互相帮助。</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教师使每个学生都能明确与自己能力相应的成绩期望，并帮助他们实现这些期望。</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为母语不是中文的学生提供额外的课程。</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风险小组的学生得到特别的辅导。</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学生若是反复逃课，教师应当与家长或是监护人进行谈话，并且要和当地的青少年帮助机构取得联系。</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StrongEmphasis"/>
          <w:rFonts w:ascii="宋体" w:hAnsi="宋体" w:cs="宋体"/>
          <w:sz w:val="21"/>
          <w:szCs w:val="21"/>
        </w:rPr>
        <w:t>特征八：“巧妙”地安排练习的衡量指标</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常进行简短地练习，但练习时间宽裕。</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练习规则由师生共同商定，双方都必须遵守（例如使用简明的学习资料，练习时的音量，练习使用过程中的走动等）。</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习氛围安静，学生能够集中精力。</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很少出现干扰课堂教学的情况，即使出现，师生也能不动声色地给予消除。</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明白练习的内容，遇到不懂的地方能主动向同学或老师请教。</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学生、学习目标、主题内容或者方法的不同，安排不同的练习任务。</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能为学生提供有吸引力的、练习目的明确的练习资料。</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练习时，学习准备好相应的学习用品（学习资料、练习本、文具）</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练习材料里包含相应的检查测验材料——以个人或者互相小组的形式进行测验。</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教师在学生练习地时候进行观察，并在必要时给予专业的指导。</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对学生取得的练习成果予以承认。</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要检查和评价学生的家庭作业。</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StrongEmphasis"/>
          <w:rFonts w:ascii="宋体" w:hAnsi="宋体" w:cs="宋体"/>
          <w:sz w:val="21"/>
          <w:szCs w:val="21"/>
        </w:rPr>
        <w:t>特征九：“对学习成果有明确的期望” 的衡量指标</w:t>
      </w:r>
      <w:r>
        <w:rPr>
          <w:rStyle w:val="StrongEmphasis"/>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及时对学生的学习成果给予具体细致的反馈评价。</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用清楚明了的语言表达反馈意见，尤其是让学习能力较差的学生能够理解。</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课堂过程中，学生始终知道自己要完成什么样的学习任务；如果有不清楚的地方，能向教师询问。</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师能向学生说明学习任务的难易程度，或者把学习资料设计成可以让学生自己估计出任务的难度。</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不同的形式来检查学习成果，并说明各种检查形式的作用。</w:t>
      </w:r>
      <w:r>
        <w:rPr>
          <w:rFonts w:ascii="宋体" w:hAnsi="宋体" w:eastAsia="宋体" w:cs="宋体"/>
          <w:sz w:val="21"/>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测验或考试要提前通知。</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利用学生反馈来纠正对学习成果的期望。</w:t>
      </w:r>
      <w:r>
        <w:rPr>
          <w:rFonts w:ascii="宋体" w:hAnsi="宋体" w:eastAsia="宋体" w:cs="宋体"/>
          <w:sz w:val="21"/>
          <w:sz w:val="21"/>
          <w:szCs w:val="21"/>
        </w:rPr>
        <w:t>﻿</w:t>
      </w:r>
      <w:r>
        <w:rPr>
          <w:rFonts w:eastAsia="宋体" w:cs="宋体" w:ascii="宋体" w:hAnsi="宋体"/>
          <w:sz w:val="21"/>
          <w:szCs w:val="21"/>
        </w:rPr>
        <w:t>8.</w:t>
      </w:r>
      <w:r>
        <w:rPr>
          <w:rFonts w:ascii="宋体" w:hAnsi="宋体" w:cs="宋体"/>
          <w:sz w:val="21"/>
          <w:szCs w:val="21"/>
        </w:rPr>
        <w:t>学生就学习成果的检查测试提出自己的建议。</w:t>
      </w:r>
      <w:r>
        <w:rPr>
          <w:rFonts w:ascii="宋体" w:hAnsi="宋体" w:eastAsia="宋体" w:cs="宋体"/>
          <w:sz w:val="21"/>
          <w:sz w:val="21"/>
          <w:szCs w:val="21"/>
        </w:rPr>
        <w:t>﻿</w:t>
      </w:r>
      <w:r>
        <w:rPr>
          <w:rFonts w:eastAsia="宋体" w:cs="宋体" w:ascii="宋体" w:hAnsi="宋体"/>
          <w:sz w:val="21"/>
          <w:szCs w:val="21"/>
        </w:rPr>
        <w:br/>
      </w:r>
      <w:r>
        <w:rPr>
          <w:rStyle w:val="StrongEmphasis"/>
          <w:rFonts w:ascii="宋体" w:hAnsi="宋体" w:cs="宋体"/>
          <w:sz w:val="21"/>
          <w:szCs w:val="21"/>
        </w:rPr>
        <w:t>特征十：“完备的课堂教学环境” 的衡量指标</w:t>
      </w:r>
      <w:r>
        <w:rPr>
          <w:rStyle w:val="StrongEmphasis"/>
          <w:rFonts w:ascii="宋体" w:hAnsi="宋体" w:eastAsia="宋体" w:cs="宋体"/>
          <w:sz w:val="21"/>
          <w:sz w:val="21"/>
          <w:szCs w:val="21"/>
        </w:rPr>
        <w:t>﻿</w:t>
      </w:r>
      <w:r>
        <w:rPr>
          <w:rFonts w:eastAsia="宋体" w:cs="宋体" w:ascii="宋体" w:hAnsi="宋体"/>
          <w:sz w:val="21"/>
          <w:szCs w:val="21"/>
        </w:rPr>
        <w:br/>
      </w:r>
      <w:r>
        <w:rPr>
          <w:rFonts w:ascii="宋体" w:hAnsi="宋体" w:cs="宋体"/>
          <w:sz w:val="21"/>
          <w:szCs w:val="21"/>
        </w:rPr>
        <w:t>良好的秩序</w:t>
      </w:r>
      <w:r>
        <w:rPr>
          <w:rFonts w:ascii="宋体" w:hAnsi="宋体" w:eastAsia="宋体" w:cs="宋体"/>
          <w:sz w:val="21"/>
          <w:sz w:val="21"/>
          <w:szCs w:val="21"/>
        </w:rPr>
        <w:t>﻿</w:t>
      </w:r>
      <w:r>
        <w:rPr>
          <w:rFonts w:eastAsia="宋体" w:cs="宋体" w:ascii="宋体" w:hAnsi="宋体"/>
          <w:sz w:val="21"/>
          <w:szCs w:val="21"/>
        </w:rPr>
        <w:br/>
        <w:t>1.</w:t>
      </w:r>
      <w:r>
        <w:rPr>
          <w:rFonts w:ascii="宋体" w:hAnsi="宋体" w:cs="宋体"/>
          <w:sz w:val="21"/>
          <w:szCs w:val="21"/>
        </w:rPr>
        <w:t>一进门，教室就给人整洁、干净的印象。</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对教室具有认同感，并且为教室的状况感到骄傲。</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声音的大小符合教学进程的要求。</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爱惜学习资料。</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用教师要求，学生便能主动整理教室。</w:t>
      </w:r>
      <w:r>
        <w:rPr>
          <w:rFonts w:ascii="宋体" w:hAnsi="宋体" w:eastAsia="宋体" w:cs="宋体"/>
          <w:sz w:val="21"/>
          <w:sz w:val="21"/>
          <w:szCs w:val="21"/>
        </w:rPr>
        <w:t>﻿</w:t>
      </w:r>
      <w:r>
        <w:rPr>
          <w:rFonts w:eastAsia="宋体" w:cs="宋体" w:ascii="宋体" w:hAnsi="宋体"/>
          <w:sz w:val="21"/>
          <w:szCs w:val="21"/>
        </w:rPr>
        <w:br/>
      </w:r>
      <w:r>
        <w:rPr>
          <w:rFonts w:ascii="宋体" w:hAnsi="宋体" w:cs="宋体"/>
          <w:sz w:val="21"/>
          <w:szCs w:val="21"/>
        </w:rPr>
        <w:t>实用的设施布置</w:t>
      </w:r>
      <w:r>
        <w:rPr>
          <w:rFonts w:ascii="宋体" w:hAnsi="宋体" w:eastAsia="宋体" w:cs="宋体"/>
          <w:sz w:val="21"/>
          <w:sz w:val="21"/>
          <w:szCs w:val="21"/>
        </w:rPr>
        <w:t>﻿</w:t>
      </w:r>
      <w:r>
        <w:rPr>
          <w:rFonts w:eastAsia="宋体" w:cs="宋体" w:ascii="宋体" w:hAnsi="宋体"/>
          <w:sz w:val="21"/>
          <w:szCs w:val="21"/>
        </w:rPr>
        <w:br/>
        <w:t>1.</w:t>
      </w:r>
      <w:r>
        <w:rPr>
          <w:rFonts w:ascii="宋体" w:hAnsi="宋体" w:cs="宋体"/>
          <w:sz w:val="21"/>
          <w:szCs w:val="21"/>
        </w:rPr>
        <w:t>没有多余的妨碍。</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黑板始终擦得干干净净。</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教师有话要说，就会站到教室前面；如果他要扮演“主持人”角色，就会站在靠后一些的位置。</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室的功能区划分清晰。学生遵守每个区域的功能指标。</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照明和音效的设置符合人体工程学原理，教室通风设备运转良好。</w:t>
      </w:r>
      <w:r>
        <w:rPr>
          <w:rFonts w:ascii="宋体" w:hAnsi="宋体" w:eastAsia="宋体" w:cs="宋体"/>
          <w:sz w:val="21"/>
          <w:sz w:val="21"/>
          <w:szCs w:val="21"/>
        </w:rPr>
        <w:t>﻿</w:t>
      </w:r>
      <w:r>
        <w:rPr>
          <w:rFonts w:eastAsia="宋体" w:cs="宋体" w:ascii="宋体" w:hAnsi="宋体"/>
          <w:sz w:val="21"/>
          <w:szCs w:val="21"/>
        </w:rPr>
        <w:br/>
      </w:r>
      <w:r>
        <w:rPr>
          <w:rFonts w:ascii="宋体" w:hAnsi="宋体" w:cs="宋体"/>
          <w:sz w:val="21"/>
          <w:szCs w:val="21"/>
        </w:rPr>
        <w:t>可供使用的学习用具</w:t>
      </w:r>
      <w:r>
        <w:rPr>
          <w:rFonts w:ascii="宋体" w:hAnsi="宋体" w:eastAsia="宋体" w:cs="宋体"/>
          <w:sz w:val="21"/>
          <w:sz w:val="21"/>
          <w:szCs w:val="21"/>
        </w:rPr>
        <w:t>﻿</w:t>
      </w:r>
      <w:r>
        <w:rPr>
          <w:rFonts w:eastAsia="宋体" w:cs="宋体" w:ascii="宋体" w:hAnsi="宋体"/>
          <w:sz w:val="21"/>
          <w:szCs w:val="21"/>
        </w:rPr>
        <w:br/>
        <w:t>1.</w:t>
      </w:r>
      <w:r>
        <w:rPr>
          <w:rFonts w:ascii="宋体" w:hAnsi="宋体" w:cs="宋体"/>
          <w:sz w:val="21"/>
          <w:szCs w:val="21"/>
        </w:rPr>
        <w:t>每日所需的学习材料放置显眼，方便学生迅速拿到，暂时不用的学习材料放置合理。</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习材料有其固定的摆放地点。学生使用完毕后会将材料自觉放回原位。</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招贴板将课堂教学成果以一种吸引人的方式展示出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影可供使用。</w:t>
      </w:r>
      <w:r>
        <w:rPr>
          <w:rFonts w:ascii="宋体" w:hAnsi="宋体" w:eastAsia="宋体" w:cs="宋体"/>
          <w:sz w:val="21"/>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师卫生由教室管理员和师生共同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0:00Z</dcterms:created>
  <dc:creator>czc</dc:creator>
  <dc:description/>
  <dc:language>en-US</dc:language>
  <cp:lastModifiedBy>llg</cp:lastModifiedBy>
  <dcterms:modified xsi:type="dcterms:W3CDTF">2021-03-01T07: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