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3"/>
        <w:jc w:val="center"/>
        <w:rPr>
          <w:rFonts w:ascii="宋体;SimSun" w:hAnsi="宋体;SimSun" w:cs="宋体;SimSun"/>
          <w:b/>
          <w:b/>
          <w:sz w:val="32"/>
        </w:rPr>
      </w:pPr>
      <w:r>
        <w:rPr>
          <w:rFonts w:ascii="宋体;SimSun" w:hAnsi="宋体;SimSun" w:cs="宋体;SimSun"/>
          <w:b/>
          <w:sz w:val="32"/>
        </w:rPr>
        <w:t>体育课堂中分层教学初探</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摘 要：体育课程改革以来，特别强调在体育教学过程中，体育教师要从全局出发，尊重学生的个体差异，充分调动学生的学习积极性，培养学生对体育的兴趣，提高学生身体素质，促进学生身心健康发展。因此，根据学生不同的学习能力进行分层教学尤为重要。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关键词：体育课；分层；教学 </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何谓体育分层教学，是指体育教师在体育教学过程中，依据不同类别学生的各自特点，将学生划分成多个层次，在此基础上依据学生的不同类别制定好相应的教学计划，合理定位教学目标并采取不同教学方法进行教学，促使不同层次的学生都能得到最优发展，感受到体育课中成功的愉悦。体育分层教学能够提高学生的体育兴趣和体育素质，对促进学生身心健康发展有积极的影响。 </w:t>
      </w:r>
    </w:p>
    <w:p>
      <w:pPr>
        <w:pStyle w:val="Normal"/>
        <w:spacing w:lineRule="exact" w:line="400"/>
        <w:ind w:firstLine="480"/>
        <w:jc w:val="left"/>
        <w:rPr/>
      </w:pPr>
      <w:r>
        <w:rPr>
          <w:rFonts w:ascii="宋体;SimSun" w:hAnsi="宋体;SimSun" w:cs="宋体;SimSun"/>
          <w:sz w:val="24"/>
        </w:rPr>
        <w:t xml:space="preserve">分层教学主要有以下表现：其一，让学生自主选择学习的内容；其二，不以过分追求运动强度和密度为目标，运动量的安排充分考虑不同层次学生的身心特征。以上特征不仅满足了不同学生的爱好和需求，而且促进了学生的身心健康发展。通过多年的尝试，教师在分层教学过程中，主要采用学生分层、教学分层、目标分层三种方法。以下针对中学体育课堂中如何分层教学谈谈自己的认识并与同行商榷。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一、学生分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体育教学活动是师生的双边活动，因此，在体育课堂中，根据学生的体育素质、学习能力和兴趣爱好等进行划分层次。现代教学论认为，在教学过程中教师起主导作用，学生是学习的主体。体育教师要在课堂教学中发挥主导作用，首先应体现在能否最大限度地使不同层次的学生有效地参与到教学全过程中去。只有充分发挥学生的主体作用，通过学生自身智力活动的内化这种特殊的认识活动，才能使学生加深对知识的理解和掌握，促进学生体能、智能乃至心智上的发展。所谓学生分层应该从以下几个方面做起：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应该对全体学生进行全面认识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体育教师在具体教学过程中应当通过体育课、课前观察、体育测试等方法，对班级学生的身体素质、运动水平以及其他因素进行多方面的了解，在此基础上对每个学生的体育整体水平都有一个全面的认识，为开展分层教学奠定良好的基础。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将学生划分为多个层次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学生之前存在着身体形态、身体素质、兴趣爱好等差异。所以，体育教师应当根据已经了解的学生体育素质及学生自我意愿等因素把学生分为高、中、低三个级别，分好级别之后，体育教师依据学生的不同特点，有针对性的对其进行教学，从而得到进一步地发展。学生分层时应当注意的是，分层教学方法并不是意味着把学生贴上标签，而是根据教学实际情况，对学生适时地加以调整，使分层教学更加合理与科学。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学生分层时，避免 “低”层次学生产生自卑感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教学分层是学生自主学习能力提高的过程，因此，学生通过自主、合作学习的过程，在老师的帮助下了解自身的能力，从而选择适合自己的学习层级，这样可避免对学生自信心的伤害。此外，分层是一个变动的过程，低层次的学生可以通过自己的努力变为高层次的学生，相反，高层次的学生若不努力，就会变成低层次的学生。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二、教学分层 </w:t>
      </w:r>
    </w:p>
    <w:p>
      <w:pPr>
        <w:pStyle w:val="Normal"/>
        <w:spacing w:lineRule="exact" w:line="400"/>
        <w:ind w:firstLine="480"/>
        <w:jc w:val="left"/>
        <w:rPr/>
      </w:pPr>
      <w:r>
        <w:rPr>
          <w:rFonts w:ascii="宋体;SimSun" w:hAnsi="宋体;SimSun" w:cs="宋体;SimSun"/>
          <w:sz w:val="24"/>
        </w:rPr>
        <w:t>体育课程改革以来，强调关注全体学生的同时关注个体差异，这就给体育课堂中的分层教学提供了强有力的理论依据，这就要求体育教师根据学生的不同特点，设置不同的教学内容，采取不同的教学方法，合理定位教学目标，确保每一个学生有所收益。然而，对于教学层次的划分并非意味着进行简单的教学分组，而是根据不同程度把学生分成若干个不同群体。课堂讲授同一教材内容时要“立足中间兼顾两头”，以中等水平的学生为主要对象，以不同层次学生都有提高为教学出发点。因此，教师在具体的教学过程中，应当依据学生的年龄、生理、心理等特点，使得教学内容与其认知水平相一致，而不是将教学内容简单划定。</w:t>
      </w:r>
      <w:r>
        <w:rPr>
          <w:rFonts w:ascii="宋体;SimSun" w:hAnsi="宋体;SimSun" w:cs="宋体;SimSun"/>
          <w:sz w:val="24"/>
        </w:rPr>
        <w:t xml:space="preserve">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组织形式的分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以立定跳远的教学为例，体育教师有必要把男女学生各划为两组，让每一组的每一个体都全力以赴地跳几次，教师通过观察发现一个一般水平的成绩，并把该成绩设置为标准位置，在这个位置设立一个标的物，以此标的物为界，可把学生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组，即把跳过标的物的学生划为</w:t>
      </w:r>
      <w:r>
        <w:rPr>
          <w:rFonts w:cs="宋体;SimSun" w:ascii="宋体;SimSun" w:hAnsi="宋体;SimSun"/>
          <w:sz w:val="24"/>
        </w:rPr>
        <w:t>A</w:t>
      </w:r>
      <w:r>
        <w:rPr>
          <w:rFonts w:ascii="宋体;SimSun" w:hAnsi="宋体;SimSun" w:cs="宋体;SimSun"/>
          <w:sz w:val="24"/>
        </w:rPr>
        <w:t>组，正好跳到标的物的学生分为</w:t>
      </w:r>
      <w:r>
        <w:rPr>
          <w:rFonts w:cs="宋体;SimSun" w:ascii="宋体;SimSun" w:hAnsi="宋体;SimSun"/>
          <w:sz w:val="24"/>
        </w:rPr>
        <w:t>B</w:t>
      </w:r>
      <w:r>
        <w:rPr>
          <w:rFonts w:ascii="宋体;SimSun" w:hAnsi="宋体;SimSun" w:cs="宋体;SimSun"/>
          <w:sz w:val="24"/>
        </w:rPr>
        <w:t>组，把没有跳过标的物的学生划分为</w:t>
      </w:r>
      <w:r>
        <w:rPr>
          <w:rFonts w:cs="宋体;SimSun" w:ascii="宋体;SimSun" w:hAnsi="宋体;SimSun"/>
          <w:sz w:val="24"/>
        </w:rPr>
        <w:t>C</w:t>
      </w:r>
      <w:r>
        <w:rPr>
          <w:rFonts w:ascii="宋体;SimSun" w:hAnsi="宋体;SimSun" w:cs="宋体;SimSun"/>
          <w:sz w:val="24"/>
        </w:rPr>
        <w:t xml:space="preserve">组。此后，在教师引导下进行学生分组练习，并组织各组的学生开展跳远比赛。这种方法有利于水平较高的学生提升水平，也有利于水平较低的学生增加自信，步步为赢，逐步提升，让每一层次的学生都能享受到适合其自身特点的教学方法和教学内容。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指导过程的分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在体育授课的具体过程中，体育教师要因组而异，分组指导。此外，还要对学生情感方面的差异也要进行分类指导，有针对性地作细致工作。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体育教师评价分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在具体运作过程中，体育教师要对学生身体素质、运动能力采用定量评价与定性评价相结合的方法进行评价。而对学生的学习态度与行为、情意表现与合作精神评价则多采用定性的评价方式。在体育教学中使用各种不同方式、角度、层次的评定，使不同层次学生在学习中享受体育给予的的喜悦。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三、目标分层 </w:t>
      </w:r>
    </w:p>
    <w:p>
      <w:pPr>
        <w:pStyle w:val="Normal"/>
        <w:spacing w:lineRule="exact" w:line="400"/>
        <w:ind w:firstLine="480"/>
        <w:jc w:val="left"/>
        <w:rPr>
          <w:rFonts w:ascii="宋体;SimSun" w:hAnsi="宋体;SimSun" w:cs="宋体;SimSun"/>
          <w:sz w:val="24"/>
        </w:rPr>
      </w:pPr>
      <w:r>
        <w:rPr>
          <w:rFonts w:ascii="宋体;SimSun" w:hAnsi="宋体;SimSun" w:cs="宋体;SimSun"/>
          <w:sz w:val="24"/>
        </w:rPr>
        <w:t>除了学生分层和教学分层的方法外，教师在体育教学中还应采取目标分层。体育教学的每堂课都会有目标要求，而体育教学的总目标是通过多个课时的综合教学来实现的。因此，体育教师在分层教学过程中，要根据学生的不同特点</w:t>
      </w:r>
      <w:r>
        <w:rPr>
          <w:rFonts w:cs="宋体;SimSun" w:ascii="宋体;SimSun" w:hAnsi="宋体;SimSun"/>
          <w:sz w:val="24"/>
        </w:rPr>
        <w:t>.</w:t>
      </w:r>
      <w:r>
        <w:rPr>
          <w:rFonts w:ascii="宋体;SimSun" w:hAnsi="宋体;SimSun" w:cs="宋体;SimSun"/>
          <w:sz w:val="24"/>
        </w:rPr>
        <w:t xml:space="preserve">对不同类别的学生，设定不同的认知目标以及能力目标。教师应该把每一堂课的目标分为三个层次，及下限、中间以及上限目标。把低、中、高三个层次的学生所要实现的目标，分别设定为下限目标、中间目标以及上限目标。由于教学目标决定着每一堂课的教学内容和教学方法，因而，教学目标的设定应该极为谨慎，一旦将教学目标设定，课堂教学的内容和方法都要依此来制定。因此，教学分层目标在制定时必须做到全面性、序列性和准确性，根据不同学生的特点制定目标，让所有学生都得到全面发展。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综上所述，体育教学形式多种多样，但是并没有完美的教学形式，体育教学中的分层教学显然也不是。作为一种体育教学组织形式，它带来的问题和挑战甚至比常规的体育教学形式还要多。可是在新课程改革要求中提出了“面向全体学生”，分层教学显然做出了一种有益的、可贵的尝试。而这些有益的、可贵的尝试，需要我们广大体育教师在教学实践中勇于钻研，积极探索，思考如何将分层教学做到“分层”不“分流”，做到确实有效的面向全体学生，使不同层次的学生勇攀“高峰”。最大程度地尊重每个学生的个性，满足每个学生的不同需求。这将是我们今后将努力的方向。 </w:t>
      </w:r>
    </w:p>
    <w:p>
      <w:pPr>
        <w:pStyle w:val="Normal"/>
        <w:spacing w:lineRule="exact" w:line="400"/>
        <w:ind w:firstLine="480"/>
        <w:jc w:val="left"/>
        <w:rPr>
          <w:rFonts w:ascii="宋体;SimSun" w:hAnsi="宋体;SimSun" w:cs="宋体;SimSun"/>
          <w:sz w:val="24"/>
        </w:rPr>
      </w:pPr>
      <w:r>
        <w:rPr>
          <w:rFonts w:ascii="宋体;SimSun" w:hAnsi="宋体;SimSun" w:cs="宋体;SimSun"/>
          <w:sz w:val="24"/>
        </w:rPr>
        <w:t xml:space="preserve">参考文献： </w:t>
      </w:r>
    </w:p>
    <w:p>
      <w:pPr>
        <w:pStyle w:val="Norma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刘留；张进喜；分层教学法在体育教学中运用的研究分析</w:t>
      </w:r>
      <w:r>
        <w:rPr>
          <w:rFonts w:cs="宋体;SimSun" w:ascii="宋体;SimSun" w:hAnsi="宋体;SimSun"/>
          <w:sz w:val="24"/>
        </w:rPr>
        <w:t>[J]</w:t>
      </w:r>
      <w:r>
        <w:rPr>
          <w:rFonts w:ascii="宋体;SimSun" w:hAnsi="宋体;SimSun" w:cs="宋体;SimSun"/>
          <w:sz w:val="24"/>
        </w:rPr>
        <w:t>；沈阳体育学院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 xml:space="preserve">期 </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赵闯；高校体育课教学分组的建构主义设计与试验</w:t>
      </w:r>
      <w:r>
        <w:rPr>
          <w:rFonts w:cs="宋体;SimSun" w:ascii="宋体;SimSun" w:hAnsi="宋体;SimSun"/>
          <w:sz w:val="24"/>
        </w:rPr>
        <w:t>[J]</w:t>
      </w:r>
      <w:r>
        <w:rPr>
          <w:rFonts w:ascii="宋体;SimSun" w:hAnsi="宋体;SimSun" w:cs="宋体;SimSun"/>
          <w:sz w:val="24"/>
        </w:rPr>
        <w:t>；安徽电子信息职业技术学院学报；</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05</w:t>
      </w:r>
      <w:r>
        <w:rPr>
          <w:rFonts w:ascii="宋体;SimSun" w:hAnsi="宋体;SimSun" w:cs="宋体;SimSun"/>
          <w:sz w:val="24"/>
        </w:rPr>
        <w:t xml:space="preserve">期 </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郭英，魏亚栋；体育课分层次教学法模式构建的实验研究</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 xml:space="preserve">期 </w:t>
      </w:r>
    </w:p>
    <w:p>
      <w:pPr>
        <w:pStyle w:val="Norma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王大中；体育分层教学模式的意义、设计与实施</w:t>
      </w:r>
      <w:r>
        <w:rPr>
          <w:rFonts w:cs="宋体;SimSun" w:ascii="宋体;SimSun" w:hAnsi="宋体;SimSun"/>
          <w:sz w:val="24"/>
        </w:rPr>
        <w:t>[J]</w:t>
      </w:r>
      <w:r>
        <w:rPr>
          <w:rFonts w:ascii="宋体;SimSun" w:hAnsi="宋体;SimSun" w:cs="宋体;SimSun"/>
          <w:sz w:val="24"/>
        </w:rPr>
        <w:t>；北京体育大学学报；</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1</w:t>
      </w:r>
      <w:r>
        <w:rPr>
          <w:rFonts w:ascii="宋体;SimSun" w:hAnsi="宋体;SimSun" w:cs="宋体;SimSun"/>
          <w:sz w:val="24"/>
        </w:rPr>
        <w:t>期</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21:13:00Z</dcterms:created>
  <dc:creator>tclsevers</dc:creator>
  <dc:description/>
  <cp:keywords/>
  <dc:language>en-US</dc:language>
  <cp:lastModifiedBy>Administrator</cp:lastModifiedBy>
  <dcterms:modified xsi:type="dcterms:W3CDTF">2021-05-19T05:14:00Z</dcterms:modified>
  <cp:revision>4</cp:revision>
  <dc:subject/>
  <dc:title>体育课堂中分层教学初探</dc:title>
</cp:coreProperties>
</file>